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6"/>
        </w:rPr>
        <w:t xml:space="preserve">                      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32"/>
          <w:szCs w:val="32"/>
        </w:rPr>
        <w:t xml:space="preserve">Объя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Администрация Аятского сельского поселения Варненского муниципального района Челябинской области предоставляет в аренду сроком на 11 месяцев , водопровод поселковый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протяжённостью 15,9 км. , водонапорные башни- 9 штук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балансовой  стоимостью  765668,00 рублей  00 копеек ( семьсот шестьдесят пять тысяч шестьсот шестьдесят восемь рублей 00 копеек ) амортизация 765668 рублей 00 копеек ( семьсот шестьдесят пять тысяч шестьсот шестьдесят восемь рублей 00 копеек ) 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Остаточная стоимость  0,00 рублей .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Ежегодный платёж за аренду составляет 7656,68 руб. ( семь тысяч шестьсот  пятьдесят  шесть рублей 68 копеек)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явки принимаются в течении месяца со дня опубликования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объявления по адресу : п. Арчаглы-Аят, ул. Чкалова -2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ятского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сельского поселения _______________________ А.Г. Вишни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4:00Z</dcterms:created>
  <dc:creator>АЯТ</dc:creator>
  <dc:description/>
  <cp:keywords/>
  <dc:language>en-US</dc:language>
  <cp:lastModifiedBy>User</cp:lastModifiedBy>
  <cp:lastPrinted>2014-04-02T16:20:00Z</cp:lastPrinted>
  <dcterms:modified xsi:type="dcterms:W3CDTF">2014-09-24T04:08:00Z</dcterms:modified>
  <cp:revision>37</cp:revision>
  <dc:subject/>
  <dc:title/>
</cp:coreProperties>
</file>