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АЯТСКОГО СЕЛЬСКОГО ПОСЕЛЕНИЯ  ВАРНЕНСКОГО МУНИЦИПАЛЬНОГО РАЙОНА ЧЕЛЯБИНСКОЙ ОБЛАСТИ</w:t>
      </w:r>
    </w:p>
    <w:p>
      <w:pPr>
        <w:pStyle w:val="Heading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15 г.  № 6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 октября 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ятского сельского  поселения, Совет депутатов Аят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 Аят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,0   процентов в 2016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,0</w:t>
        <w:tab/>
        <w:t xml:space="preserve">процентов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Для граждан, имеющих в собственности имущество, являюшееся объектом налогообложения на территории Аятского сельского поселения, льготы ,установленные в соответствии с главой 32 Налогового Кодекса Российской Федерации действуют в полном объе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х 3-х и более детей ,находящихся на иждивении и не достигших 18-го возраста, и являющимися малоимущ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Аятского сельского поселения от 28.10.2014 года № 12 «О введении налога   на имущество физических лиц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начальника  финансового органа Аятского сельского поселения  Романюк О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ят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А.Г.Вишниченко</w:t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50:00Z</dcterms:created>
  <dc:creator>Южноуральск</dc:creator>
  <dc:description/>
  <cp:keywords/>
  <dc:language>en-US</dc:language>
  <cp:lastModifiedBy>User</cp:lastModifiedBy>
  <cp:lastPrinted>2010-04-13T13:58:00Z</cp:lastPrinted>
  <dcterms:modified xsi:type="dcterms:W3CDTF">2015-12-02T03:41:00Z</dcterms:modified>
  <cp:revision>10</cp:revision>
  <dc:subject/>
  <dc:title>ПОСТАНОВЛЕНИЕ</dc:title>
</cp:coreProperties>
</file>