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264410</wp:posOffset>
            </wp:positionH>
            <wp:positionV relativeFrom="paragraph">
              <wp:posOffset>3238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ЯТСКОГО  СЕЛЬСКОГО ПОСЕЛЕНИЯ ВАРНЕНСКОГО МУНИЦИПАЛЬНОГО РАЙОНА ЧЕЛЯБИНСКОЙ ОБЛАСТИ</w:t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ПОСТАНОВЛЕНИЕ</w:t>
      </w:r>
    </w:p>
    <w:p>
      <w:pPr>
        <w:pStyle w:val="Normal"/>
        <w:ind w:left="360" w:right="180" w:hanging="0"/>
        <w:rPr/>
      </w:pPr>
      <w:r>
        <w:rPr/>
        <w:t xml:space="preserve"> 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  <w:t>07.09.2016                                        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Cs w:val="28"/>
        </w:rPr>
      </w:pPr>
      <w:r>
        <w:rPr>
          <w:szCs w:val="28"/>
        </w:rPr>
        <w:t xml:space="preserve">Об утверждении методики  прогнозирования </w:t>
      </w:r>
    </w:p>
    <w:p>
      <w:pPr>
        <w:pStyle w:val="ConsPlusTitle"/>
        <w:rPr>
          <w:szCs w:val="28"/>
        </w:rPr>
      </w:pPr>
      <w:r>
        <w:rPr>
          <w:szCs w:val="28"/>
        </w:rPr>
        <w:t>поступлений доходов в бюджет</w:t>
      </w:r>
    </w:p>
    <w:p>
      <w:pPr>
        <w:pStyle w:val="ConsPlusTitle"/>
        <w:rPr>
          <w:szCs w:val="28"/>
        </w:rPr>
      </w:pPr>
      <w:r>
        <w:rPr>
          <w:szCs w:val="28"/>
        </w:rPr>
        <w:t>Аятского сельского поселения</w:t>
      </w:r>
      <w:r>
        <w:rPr>
          <w:sz w:val="22"/>
        </w:rPr>
        <w:t xml:space="preserve"> </w:t>
      </w:r>
    </w:p>
    <w:p>
      <w:pPr>
        <w:pStyle w:val="ConsPlusTitle"/>
        <w:ind w:left="-142" w:hanging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арненского муниципального района </w:t>
      </w:r>
    </w:p>
    <w:p>
      <w:pPr>
        <w:pStyle w:val="ConsPlusTitle"/>
        <w:ind w:left="-142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3.06.2016г. № 574 « Об общих требованиях к методике прогнозирования поступлений доходов в бюджеты бюджетной системы Российской Федерации»,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680"/>
        <w:jc w:val="both"/>
        <w:rPr/>
      </w:pPr>
      <w:r>
        <w:rPr>
          <w:b w:val="false"/>
          <w:sz w:val="28"/>
          <w:szCs w:val="28"/>
        </w:rPr>
        <w:t xml:space="preserve">1. Утвердить </w:t>
      </w:r>
      <w:r>
        <w:rPr>
          <w:b w:val="false"/>
          <w:bCs/>
          <w:sz w:val="28"/>
          <w:szCs w:val="28"/>
        </w:rPr>
        <w:t xml:space="preserve">методику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прогнозирования поступлений доходов в бюджет Аятского сельского поселения, </w:t>
      </w:r>
      <w:r>
        <w:rPr>
          <w:b w:val="false"/>
          <w:sz w:val="28"/>
          <w:szCs w:val="28"/>
        </w:rPr>
        <w:t>администрирование которых осуществляет администрация Аятского сельского поселения согласно приложению.</w:t>
      </w:r>
    </w:p>
    <w:p>
      <w:pPr>
        <w:pStyle w:val="ConsPlusTitle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Настоящее постановление в 2016 году применяется к правоотношениям, возникшим в связи с формированием бюджета на 2017 год и последующие годы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ят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А.А.Лосен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80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главы сельсовета</w:t>
      </w:r>
    </w:p>
    <w:p>
      <w:pPr>
        <w:pStyle w:val="ConsPlusNormal"/>
        <w:ind w:firstLine="680"/>
        <w:jc w:val="right"/>
        <w:rPr/>
      </w:pPr>
      <w:r>
        <w:rPr/>
        <w:t xml:space="preserve">                    </w:t>
      </w:r>
      <w:r>
        <w:rPr/>
        <w:t>от 07.09.2016г. № 51</w:t>
      </w:r>
    </w:p>
    <w:p>
      <w:pPr>
        <w:pStyle w:val="ConsPlusNormal"/>
        <w:ind w:firstLine="680"/>
        <w:jc w:val="both"/>
        <w:rPr/>
      </w:pPr>
      <w:r>
        <w:rPr/>
      </w:r>
    </w:p>
    <w:p>
      <w:pPr>
        <w:pStyle w:val="ConsPlusTitle"/>
        <w:ind w:firstLine="680"/>
        <w:jc w:val="center"/>
        <w:rPr>
          <w:b w:val="false"/>
          <w:b w:val="false"/>
          <w:sz w:val="28"/>
          <w:szCs w:val="28"/>
        </w:rPr>
      </w:pPr>
      <w:bookmarkStart w:id="0" w:name="P28"/>
      <w:bookmarkEnd w:id="0"/>
      <w:r>
        <w:rPr>
          <w:b w:val="false"/>
          <w:bCs/>
          <w:sz w:val="28"/>
          <w:szCs w:val="28"/>
        </w:rPr>
        <w:t xml:space="preserve">Методика </w:t>
      </w:r>
    </w:p>
    <w:p>
      <w:pPr>
        <w:pStyle w:val="ConsPlusTitle"/>
        <w:ind w:firstLine="680"/>
        <w:jc w:val="center"/>
        <w:rPr/>
      </w:pPr>
      <w:r>
        <w:rPr>
          <w:b w:val="false"/>
          <w:bCs/>
          <w:sz w:val="28"/>
          <w:szCs w:val="28"/>
        </w:rPr>
        <w:t xml:space="preserve">прогнозирования поступлений доходов в бюджет Аятского сельского поселения, </w:t>
      </w:r>
      <w:r>
        <w:rPr>
          <w:b w:val="false"/>
          <w:sz w:val="28"/>
          <w:szCs w:val="28"/>
        </w:rPr>
        <w:t xml:space="preserve">администрирование которых осуществляет </w:t>
      </w:r>
    </w:p>
    <w:p>
      <w:pPr>
        <w:pStyle w:val="ConsPlusTitle"/>
        <w:ind w:firstLine="6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Аятского сельского поселения</w:t>
      </w:r>
    </w:p>
    <w:p>
      <w:pPr>
        <w:pStyle w:val="ConsPlus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680"/>
        <w:jc w:val="center"/>
        <w:rPr/>
      </w:pPr>
      <w:r>
        <w:rPr/>
        <w:t>1. Общие понятия и положения</w:t>
      </w:r>
    </w:p>
    <w:p>
      <w:pPr>
        <w:pStyle w:val="ConsPlusNormal"/>
        <w:ind w:firstLine="68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Настоящая Методика прогнозирования поступлений доходов, администрируемых  Аятским  сельским поселением (далее именуется – Методика прогнозирования доходов) используется для исполнения Николаевским сельским поселением на полномочия главного администратора доходов по представлению сведений, необходимых для составления проекта бюджета и (или) бюджетного прогноза на долгосрочный период.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В настоящей методике дополнительно к методам, установленным в абзацах 2-5 подпункта б) пункта 3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.06.2016г. № 574, в качестве иных методов прогнозирования используются следующие метод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.метод усреднения с исключением влияния минимального и максимального значений поступлений – расчет, осуществляемый на основании усреднения годовых объемов доходов не менее чем за 5 лет и исключением из расчета среднего значения минимальной и максимальной суммы годовых поступл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b.метод целевого ориентира – использование для прогнозирования целевого уровня поступления доходного источника, с обоснованием применения этого метода и размера целевого ориентира в методике прогнозирования вида доход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.плановый метод – прогнозирование на основании планового объема расходов соответствующего бюджета бюджетной системы, используется при прогнозировании отдельных видов безвозмездных поступлений.</w:t>
      </w:r>
    </w:p>
    <w:p>
      <w:pPr>
        <w:pStyle w:val="ConsPlusNormal"/>
        <w:ind w:firstLine="680"/>
        <w:jc w:val="both"/>
        <w:rPr/>
      </w:pPr>
      <w:r>
        <w:rPr/>
      </w:r>
    </w:p>
    <w:p>
      <w:pPr>
        <w:pStyle w:val="ConsPlusNormal"/>
        <w:ind w:firstLine="680"/>
        <w:jc w:val="both"/>
        <w:rPr/>
      </w:pPr>
      <w:r>
        <w:rPr/>
        <w:t>3. Доходы бюджета Аятского сельского поселения, администрирование которых осуществляет Администрация, подразделяются на доходы прогнозируемые и непрогнозируемые, но поступающие в районный бюджет.</w:t>
      </w:r>
    </w:p>
    <w:p>
      <w:pPr>
        <w:pStyle w:val="ConsPlusNormal"/>
        <w:ind w:firstLine="680"/>
        <w:jc w:val="both"/>
        <w:rPr/>
      </w:pPr>
      <w:r>
        <w:rPr/>
        <w:t>Оценка непрогнозируемых, но поступающих в бюджет Аятского сельского поселения доходов осуществляется на основе данных фактических поступлений.</w:t>
      </w:r>
    </w:p>
    <w:p>
      <w:pPr>
        <w:pStyle w:val="ConsPlusNormal"/>
        <w:ind w:firstLine="680"/>
        <w:jc w:val="both"/>
        <w:rPr/>
      </w:pPr>
      <w:r>
        <w:rPr/>
      </w:r>
    </w:p>
    <w:p>
      <w:pPr>
        <w:pStyle w:val="ConsPlusNormal"/>
        <w:ind w:firstLine="68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Прогнозирование налоговых доход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.1. Расчеты прогноза налоговых доходов производятся в разрезе видов налогов и сборов, подлежащих зачислению в бюджет Аят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2.2.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:</w:t>
      </w:r>
    </w:p>
    <w:p>
      <w:pPr>
        <w:pStyle w:val="ConsPlusNormal"/>
        <w:ind w:firstLine="540"/>
        <w:jc w:val="both"/>
        <w:rPr/>
      </w:pPr>
      <w:r>
        <w:rPr/>
        <w:t>ГП</w:t>
      </w:r>
      <w:r>
        <w:rPr>
          <w:vertAlign w:val="subscript"/>
        </w:rPr>
        <w:t>очер.</w:t>
      </w:r>
      <w:r>
        <w:rPr/>
        <w:t xml:space="preserve"> = (ГП</w:t>
      </w:r>
      <w:r>
        <w:rPr>
          <w:vertAlign w:val="subscript"/>
        </w:rPr>
        <w:t>факт.</w:t>
      </w:r>
      <w:r>
        <w:rPr/>
        <w:t xml:space="preserve"> * К</w:t>
      </w:r>
      <w:r>
        <w:rPr>
          <w:vertAlign w:val="subscript"/>
        </w:rPr>
        <w:t xml:space="preserve">р.с. </w:t>
      </w:r>
      <w:r>
        <w:rPr/>
        <w:t xml:space="preserve"> ), где:</w:t>
      </w:r>
    </w:p>
    <w:p>
      <w:pPr>
        <w:pStyle w:val="ConsPlusNormal"/>
        <w:ind w:firstLine="540"/>
        <w:jc w:val="both"/>
        <w:rPr/>
      </w:pPr>
      <w:r>
        <w:rPr/>
        <w:t>ГП</w:t>
      </w:r>
      <w:r>
        <w:rPr>
          <w:vertAlign w:val="subscript"/>
        </w:rPr>
        <w:t>очер.</w:t>
      </w:r>
      <w:r>
        <w:rPr/>
        <w:t xml:space="preserve"> - сумма госпошлины, прогнозируемая к поступлению в бюджет Аятского сельского поселения, в прогнозируемом году;</w:t>
      </w:r>
    </w:p>
    <w:p>
      <w:pPr>
        <w:pStyle w:val="ConsPlusNormal"/>
        <w:ind w:firstLine="540"/>
        <w:jc w:val="both"/>
        <w:rPr/>
      </w:pPr>
      <w:r>
        <w:rPr/>
        <w:t>ГП</w:t>
      </w:r>
      <w:r>
        <w:rPr>
          <w:vertAlign w:val="subscript"/>
        </w:rPr>
        <w:t>факт.</w:t>
      </w:r>
      <w:r>
        <w:rPr/>
        <w:t xml:space="preserve"> - фактические поступления госпошлины в бюджет Аятского сельского поселения в отчетном году;</w:t>
      </w:r>
    </w:p>
    <w:p>
      <w:pPr>
        <w:pStyle w:val="ConsPlusNormal"/>
        <w:ind w:firstLine="540"/>
        <w:jc w:val="both"/>
        <w:rPr/>
      </w:pPr>
      <w:r>
        <w:rPr/>
        <w:t>К</w:t>
      </w:r>
      <w:r>
        <w:rPr>
          <w:vertAlign w:val="subscript"/>
        </w:rPr>
        <w:t xml:space="preserve">р.с. </w:t>
      </w:r>
      <w:r>
        <w:rPr/>
        <w:t xml:space="preserve"> - прогнозируемый коэффициент роста (снижения) поступлений государственной пошлины, рассчитываемый по формуле:</w:t>
      </w:r>
    </w:p>
    <w:p>
      <w:pPr>
        <w:pStyle w:val="ConsPlusNormal"/>
        <w:ind w:firstLine="540"/>
        <w:jc w:val="both"/>
        <w:rPr/>
      </w:pPr>
      <w:r>
        <w:rPr/>
        <w:t>К</w:t>
      </w:r>
      <w:r>
        <w:rPr>
          <w:vertAlign w:val="subscript"/>
        </w:rPr>
        <w:t xml:space="preserve">р.с. </w:t>
      </w:r>
      <w:r>
        <w:rPr/>
        <w:t xml:space="preserve"> = П</w:t>
      </w:r>
      <w:r>
        <w:rPr>
          <w:vertAlign w:val="subscript"/>
        </w:rPr>
        <w:t>n-1</w:t>
      </w:r>
      <w:r>
        <w:rPr/>
        <w:t xml:space="preserve"> / П</w:t>
      </w:r>
      <w:r>
        <w:rPr>
          <w:vertAlign w:val="subscript"/>
        </w:rPr>
        <w:t>n-2</w:t>
      </w:r>
      <w:r>
        <w:rPr/>
        <w:t>, где:</w:t>
      </w:r>
    </w:p>
    <w:p>
      <w:pPr>
        <w:pStyle w:val="ConsPlusNormal"/>
        <w:ind w:firstLine="540"/>
        <w:jc w:val="both"/>
        <w:rPr/>
      </w:pPr>
      <w:r>
        <w:rPr/>
        <w:t>n – текущий финансовый год;</w:t>
      </w:r>
    </w:p>
    <w:p>
      <w:pPr>
        <w:pStyle w:val="ConsPlusNormal"/>
        <w:ind w:firstLine="540"/>
        <w:jc w:val="both"/>
        <w:rPr/>
      </w:pPr>
      <w:r>
        <w:rPr/>
        <w:t>П</w:t>
      </w:r>
      <w:r>
        <w:rPr>
          <w:vertAlign w:val="subscript"/>
        </w:rPr>
        <w:t>n-1</w:t>
      </w:r>
      <w:r>
        <w:rPr/>
        <w:t>, П</w:t>
      </w:r>
      <w:r>
        <w:rPr>
          <w:vertAlign w:val="subscript"/>
        </w:rPr>
        <w:t>n-2</w:t>
      </w:r>
      <w:r>
        <w:rPr/>
        <w:t>;– сумма поступлений государственной пошлины в отчетном финансовом году и году, предшествующему отчетному финансовому году, соответственно.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center"/>
        <w:rPr/>
      </w:pPr>
      <w:r>
        <w:rPr/>
        <w:t>3. Прогнозирование неналоговых доходов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jc w:val="both"/>
        <w:rPr>
          <w:iCs/>
          <w:sz w:val="28"/>
          <w:szCs w:val="28"/>
          <w:shd w:fill="FFFFFF" w:val="clear"/>
          <w:lang w:bidi="en-US"/>
        </w:rPr>
      </w:pPr>
      <w:r>
        <w:rPr>
          <w:iCs/>
          <w:sz w:val="28"/>
          <w:szCs w:val="28"/>
          <w:shd w:fill="FFFFFF" w:val="clear"/>
          <w:lang w:bidi="en-US"/>
        </w:rPr>
        <w:t>Прогноз неналоговых доходов бюджета  Аятского сельского поселен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shd w:fill="FFFFFF" w:val="clear"/>
          <w:lang w:bidi="en-US"/>
        </w:rPr>
        <w:t>на очередной финансовый год и на плановый период рассчитывается с учетом динамики поступлений соответствующих доходов.</w:t>
      </w:r>
      <w:r>
        <w:rPr>
          <w:sz w:val="28"/>
          <w:szCs w:val="28"/>
        </w:rPr>
        <w:t xml:space="preserve"> Для расчета прогнозируемого объема доходов применяется метод прямого счета.</w:t>
      </w:r>
    </w:p>
    <w:p>
      <w:pPr>
        <w:pStyle w:val="Normal"/>
        <w:shd w:fill="FFFFFF" w:val="clear"/>
        <w:jc w:val="both"/>
        <w:rPr>
          <w:iCs/>
          <w:sz w:val="28"/>
          <w:szCs w:val="28"/>
          <w:shd w:fill="FFFFFF" w:val="clear"/>
          <w:lang w:bidi="en-US"/>
        </w:rPr>
      </w:pPr>
      <w:r>
        <w:rPr>
          <w:iCs/>
          <w:sz w:val="28"/>
          <w:szCs w:val="28"/>
          <w:shd w:fill="FFFFFF" w:val="clear"/>
          <w:lang w:bidi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прогноза поступлений доходов по кодам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БК 1 11 05025 10 1000120 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ого поселения (за исключением земельных участков муниципальных бюджетных и автономных учреждений) (</w:t>
      </w:r>
      <w:r>
        <w:rPr>
          <w:rFonts w:cs="Times New Roman" w:ascii="Times New Roman" w:hAnsi="Times New Roman"/>
          <w:sz w:val="28"/>
          <w:szCs w:val="28"/>
        </w:rPr>
        <w:t>сумма платежа(перерасчеты, недоимка и задолженность по соответствующему платежу, в том числе по отмененному)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БК 1 11 05025 10 2000120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ого поселения (за исключением земельных участков муниципальных бюджетных и автономных учреждений)( пени и проценты по соответствующему платежу)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ноз доходов осуществляется на основании заключенных договоров аренды земельных участков и планов по продаже права на заключение договоров аренды за земли, находящиеся в собственности  Аятского сельского поселения, и рассчитывается по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7180" cy="86677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 ар. з/у - прогнозируемый объем доходов, получаемых в виде арендной платы, а также средства от продажи права на заключение договоров аренды за земли, находящиеся в собственности  сельского поселения (за исключением земельных участков муниципальных бюджетных и автономных учреждений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з/у i - арендная плата по i-му договору аренды земельных участков, находящихся в собственности сельского поселения (за исключением земельных участков муниципальных бюджетных и автономных учреждений, в месяц. Размер арендной платы устанавливается договором аренды земельного участ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 - количество полных месяцев действия договора аренды земельных участков в прогнозируемом период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i - платеж от продажи права на заключение договора аренды i-го земельного участка. Размер платежа от продажи права на заключение договоров аренды земельного участка определяется в размере не менее полутора процентов от кадастровой стоимости земельного участка либо в размере ежегодной арендной платы, определенной по результатам рыночной оце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БК 1 11 05035 10 1000 120Доходы от сдачи в аренду имущества, находящегося в оперативном управлении сельского поселения и созданных ими учреждений (за исключением имущества муниципальных бюджетных и автономных учреждений))(</w:t>
      </w:r>
      <w:r>
        <w:rPr>
          <w:rFonts w:cs="Times New Roman" w:ascii="Times New Roman" w:hAnsi="Times New Roman"/>
          <w:sz w:val="28"/>
          <w:szCs w:val="28"/>
        </w:rPr>
        <w:t>сумма платежа(перерасчеты, недоимка и задолженность по соответствующему платежу, в том числе по отмененному)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БК 1 11 05035 10 2000 120Доходы от сдачи в аренду имущества, находящегося в оперативном управлении сельского поселения и созданных ими учреждений (за исключением имущества муниципальных бюджетных и автономных учреждений) )( пени и проценты по соответствующему платеж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доходов осуществляется на основании заключенных договоров аренды имущества и рассчитывается по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13940" cy="11811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 ар. им. - прогнозируемый объем доходов от сдачи в аренду имущества, находящегося в оперативном управлении  сельского поселения и созданных ими учреждений (за исключением имущества муниципальных бюджетных и автономных учреждений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им. i - арендная плата по i-му договору аренды имущества, находящегося в оперативном управлении сельского поселения и созданных ими учреждений (за исключением имущества муниципальных бюджетных и автономных учреждений), в месяц. Размер арендной платы устанавливается договором аренды имущ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 - количество полных месяцев действия договора аренды имущества в прогнозируемом периоде.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БК  1 11 07015 10 0000 120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доходов осуществляется на основании планов финансово-хозяйственной деятельности конкретных государственных унитарных предприятий и рассчитывается по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5815" cy="73279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 чп - прогнозируемый объем доходов от перечисления части прибыли, остающейся после уплаты налогов и иных обязательных платежей муниципальных унитарных предпри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 приб i - прогнозируемый объем чистой прибыли i-гомуниципального унитарного предприя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- норматив отчислений в бюджет район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БК 1 11 05075 10 1000 120 Доходы от сдачи в аренду имущества, составляющего казну  сельских поселений (за исключением земельных участков))(</w:t>
      </w:r>
      <w:r>
        <w:rPr>
          <w:rFonts w:cs="Times New Roman" w:ascii="Times New Roman" w:hAnsi="Times New Roman"/>
          <w:sz w:val="28"/>
          <w:szCs w:val="28"/>
        </w:rPr>
        <w:t>сумма платежа(перерасчеты,недоимка и задолженность по соответствующему платежу,в том числе по отмененному)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БК 1 11 05075 10 2000 120 Доходы от сдачи в аренду имущества, составляющего казну  сельского поселения  (за исключением земельных участков))(</w:t>
      </w:r>
      <w:r>
        <w:rPr>
          <w:rFonts w:cs="Times New Roman" w:ascii="Times New Roman" w:hAnsi="Times New Roman"/>
          <w:sz w:val="28"/>
          <w:szCs w:val="28"/>
        </w:rPr>
        <w:t xml:space="preserve"> пени и проценты по соответствующему платежу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доходов осуществляется на основании заключенных договоров аренды имущества и рассчитывается по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0590" cy="11144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 ар. к. - прогнозируемый объем доходов от сдачи в аренду имущества, составляющего казну субъекта Российской Федерации (за исключением земельных участков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им. i - арендная плата по i-му договору аренды имущества, составляющего казну субъекта Российской Федерации (за исключением земельных участков). Размер арендной платы устанавливается договором аренды имущ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 - количество полных месяцев действия договора аренды имущества в прогнозируемом периоде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КБ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14 02053 10 0000 410Доходы от реализации иного имущества, находящегося в собственности сельского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БК 1 14 02053 10 0000 440Доходы от реализации иного имущества, находящегося в собственности  сельского поселения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</w:r>
    </w:p>
    <w:p>
      <w:pPr>
        <w:pStyle w:val="Normal"/>
        <w:jc w:val="both"/>
        <w:rPr/>
      </w:pPr>
      <w:r>
        <w:rPr>
          <w:sz w:val="28"/>
          <w:szCs w:val="28"/>
        </w:rPr>
        <w:t>6) КБК 114 06025 10 0000 430Доходы от продажи земельных участков, находящихся в собственности  сельского поселения  (за исключением земельных участков муниципальных бюджетных и автономных учрежд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ноз доходов осуществляется с  учетом имеющихся заявлений о выкупе земельных участков, находящихся в собственности  поселения, от собственников объектов недвижимости, расположенных на таких земельных участках, и земельных участков, находящихся в казне поселения , возможных к вовлечению в оборот, и рассчитывается по форму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27605" cy="83756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 з/у - прогнозируемый объем доходов, получаемых от продажи земельных участков, находящихся в собственности  сельского поселения 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 i - кадастровая стоимость i-го земельного участ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 - норматив установления цены земли при продаже земельных участков, находящихся в собственности поселения, собственникам объектов недвижимости, расположенных на таких земельных участках. Норматив цены устанавливается в соответствии с Законом Челябинской области «О земельных отношениях», приказом Министерства имущества и природных ресурсов Челябинской области от 13.10.2015 № 247-П «О порядке определения цены при продаже без проведения торгов земельных участков, находящихся в государственной собственности Челябинской области, и земельных участков, государственная собственность на которые не разграничена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i - стоимость i-го земельного участка, находящегося в казне поселения. Начальная стоимость земельного участка определяется на основании оценки рыночной стоимости, итоговая стоимость - по результатам аукцион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КБ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16 90050 10 0000 140Прочие поступления от денежных взысканий (штрафов) и иных сумм в возмещение ущерба, зачисляемые в бюджет  сельского поселения 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a. Показатели, используемые для расчета прогнозного объема поступлений: сумма поступления в районный бюджет прочих поступлений от денежных взысканий (штрафов) и иных сумм в возмещение ущерба, зачисляемых в бюджеты муниципальных районов за 5 лет. Источник данных: годовая бюджетная отчетность по форме 0503127 «Отчет об исполнении бюджета главным администратором доходов бюджет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b. Расчет прогнозного объема поступлений Прочих поступлений от денежных взысканий (штрафов) и иных сумм в возмещение ущерба, зачисляемых в бюджет сельского поселения  (Пост1 16 90), осуществляется методом усреднения с исключением влияния минимального и максимального значения поступлений по следующей форму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1 16 90 = ( 5</w:t>
      </w:r>
      <w:r>
        <w:rPr>
          <w:i/>
          <w:iCs/>
          <w:sz w:val="28"/>
          <w:szCs w:val="28"/>
        </w:rPr>
        <w:t xml:space="preserve">i </w:t>
      </w:r>
      <w:r>
        <w:rPr>
          <w:sz w:val="28"/>
          <w:szCs w:val="28"/>
        </w:rPr>
        <w:t>1Постi – max(Постi) – min(Постi)) / 3, гд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i – сумма поступления в бюджет поселения прочих поступлений от денежных взысканий (штрафов) и иных сумм в возмещение ущерба, зачисляемых в бюджет сельского поселения, в i-ом году согласно годовой бюджетной отчетности (используются отчетные данные за 5 прошедших лет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КБ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17 01050 10 0000 180 Невыясненные поступления, зачисляемые в бюджет сельского посел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a. Показатели, используемые для расчета прогнозного объема поступлений: целевой ориентир поступления невыясненных поступлений, зачисляемых в бюджет сельских посел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b. Расчет прогнозного объема поступлений Невыясненных поступлений, зачисляемых в  бюджет поселения (Пост1 17 01), осуществляется методом целевого ориентира по следующей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1 17 01 = ЦО, гд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ЦО – целевой ориентир поступления в  бюджет поселения  Невыясненных поступлений, зачисляемых в бюджет сельских поселений . Учитывая, что в соответствии с приказом Министерства финансов Российской Федерации от 18 декабря 2013 г. №125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 (далее именуется Приказ 125н) к Невыясненным поступлениям, относятся суммы, расчетные документы, по уплате которых заполнены с нарушениями установленного порядка, а также то, что они в соответствии с  приказом 125н  подлежат уточнению и зачислению по верным реквизитам, целевой ориентир устанавливается в размере 0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Б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17 05050 10 0000 180Прочие  неналоговые доходы бюджеты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х поселени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1 17 10, осуществляется методом усреднения с исключением влияния минимального и максимального значения поступлений по следующей форму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1 17 10 = ( 5</w:t>
      </w:r>
      <w:r>
        <w:rPr>
          <w:i/>
          <w:iCs/>
          <w:sz w:val="28"/>
          <w:szCs w:val="28"/>
        </w:rPr>
        <w:t xml:space="preserve">i </w:t>
      </w:r>
      <w:r>
        <w:rPr>
          <w:sz w:val="28"/>
          <w:szCs w:val="28"/>
        </w:rPr>
        <w:t>1Постi – max(Постi) – min(Постi)) / 3, где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i – сумма поступления в  бюджет поселения  прочих неналоговых доходов бюджета сельского  поселения в i-ом году согласно годовой бюджетной отчетности (используются отчетные данные за 5 прошедших лет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Прогнозирование безвозмездных поступлений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ирование дотаций, субсидий, субвенций, межбюджетных трансфертов бюджетам сельских поселений  (Пост202)</w:t>
      </w:r>
      <w:r>
        <w:rPr/>
        <w:t xml:space="preserve"> - </w:t>
      </w:r>
      <w:r>
        <w:rPr>
          <w:sz w:val="28"/>
          <w:szCs w:val="28"/>
        </w:rPr>
        <w:t>осуществляется плановым методом по следующей форму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</w:t>
      </w:r>
      <w:r>
        <w:rPr>
          <w:sz w:val="18"/>
          <w:szCs w:val="18"/>
        </w:rPr>
        <w:t xml:space="preserve">202  </w:t>
      </w:r>
      <w:r>
        <w:rPr>
          <w:sz w:val="28"/>
          <w:szCs w:val="28"/>
        </w:rPr>
        <w:t>= РБ</w:t>
      </w:r>
      <w:r>
        <w:rPr>
          <w:sz w:val="18"/>
          <w:szCs w:val="18"/>
        </w:rPr>
        <w:t>ЧО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Б</w:t>
      </w:r>
      <w:r>
        <w:rPr>
          <w:sz w:val="18"/>
          <w:szCs w:val="18"/>
        </w:rPr>
        <w:t xml:space="preserve">ЧО </w:t>
      </w:r>
      <w:r>
        <w:rPr>
          <w:sz w:val="28"/>
          <w:szCs w:val="28"/>
        </w:rPr>
        <w:t xml:space="preserve">– объем расходов районного бюджета, предусмотренных на предоставление дотации, субсидий, субвенций, межбюджетных трансфертов бюджетам  сельских поселений.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</w:rPr>
  </w:style>
  <w:style w:type="character" w:styleId="Style16">
    <w:name w:val="Название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BACE995915E12C2C24D7A10A3C101BDB3DC74225CCE1BF31CE5C3475320C3DF77C01C1BF3DI7XC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27:00Z</dcterms:created>
  <dc:creator>KoshelevaVA</dc:creator>
  <dc:description/>
  <cp:keywords/>
  <dc:language>en-US</dc:language>
  <cp:lastModifiedBy>Приемная</cp:lastModifiedBy>
  <cp:lastPrinted>2016-09-07T16:47:00Z</cp:lastPrinted>
  <dcterms:modified xsi:type="dcterms:W3CDTF">2016-10-13T11:35:00Z</dcterms:modified>
  <cp:revision>16</cp:revision>
  <dc:subject/>
  <dc:title>МУ «Финансово-экономическое управление</dc:title>
</cp:coreProperties>
</file>