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903605" cy="1071245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hanging="708"/>
        <w:jc w:val="center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АЯТ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center"/>
        <w:rPr/>
      </w:pPr>
      <w:r>
        <w:rPr/>
        <w:t>РЕШ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10 апреля 2015г   №2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</w:rPr>
              <w:t>О схеме избирательных округов для проведения выборов депутатов Совета депутатов Аятского сельского поселения  Варненского муниципального района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/>
        <w:t xml:space="preserve">В соответствии с пунктом 1,2,4,5 статьи 18 Федерального Закона «Об основных гарантиях избирательных прав и права на участие в референдуме граждан Российской Федерации», пунктом 2 статьи 13 Закона Челябинской области «О муниципальных выборах в Челябинской области», и Уставом Аятского сельского поселения Варненского муниципального района, Совет депутатов  Аят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Определить схему избирательных округов для выборов депутатов Совета депутатов Аятского сельского Варненского муниципального района, состоящую из десяти одномандатных округов (Приложение №1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Представить в территориальную избирательную комиссию  Варненского муниципального района схему избирательных округов до 25 апреля  2015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Обнародовать настоящее решение  на стенде в администрации Аятского сельского поселения и опубликовать на официальном сайте администрации Аят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/>
        <w:t>Ответственным за исполнение настоящего решения назначить Главу Аятского сельского поселения  Варненского муниципального района А.Г.Вишниченк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Совета депута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ятского сельского поселения</w:t>
        <w:tab/>
        <w:tab/>
        <w:tab/>
        <w:t xml:space="preserve">                              Ю.И.Гуриненко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right"/>
        <w:rPr>
          <w:i/>
          <w:i/>
          <w:iCs/>
          <w:sz w:val="20"/>
          <w:szCs w:val="28"/>
          <w:lang w:val="en-US" w:eastAsia="en-US"/>
        </w:rPr>
      </w:pPr>
      <w:r>
        <w:rPr>
          <w:i/>
          <w:iCs/>
          <w:sz w:val="20"/>
          <w:szCs w:val="28"/>
          <w:lang w:val="en-US" w:eastAsia="en-US"/>
        </w:rPr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Приложение №1</w:t>
      </w:r>
    </w:p>
    <w:p>
      <w:pPr>
        <w:pStyle w:val="Normal"/>
        <w:jc w:val="righ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ЕМА</w:t>
      </w:r>
    </w:p>
    <w:p>
      <w:pPr>
        <w:pStyle w:val="TextBody"/>
        <w:rPr/>
      </w:pPr>
      <w:r>
        <w:rPr/>
        <w:t>Избирательных округов для выборов депутатов Совета депутатов Аятского сельского поселения  Варненского муниципального район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Количество избирательных округов</w:t>
        <w:tab/>
        <w:tab/>
        <w:t>- 10</w:t>
      </w:r>
    </w:p>
    <w:p>
      <w:pPr>
        <w:pStyle w:val="Normal"/>
        <w:rPr/>
      </w:pPr>
      <w:r>
        <w:rPr/>
        <w:t>Количество избирателей на 01.01.2015 г.</w:t>
        <w:tab/>
        <w:tab/>
        <w:t>- 1829</w:t>
      </w:r>
    </w:p>
    <w:p>
      <w:pPr>
        <w:pStyle w:val="Normal"/>
        <w:rPr/>
      </w:pPr>
      <w:r>
        <w:rPr/>
        <w:t>Средняя норма представительства</w:t>
        <w:tab/>
        <w:tab/>
        <w:tab/>
        <w:t>- 183</w:t>
      </w:r>
    </w:p>
    <w:p>
      <w:pPr>
        <w:pStyle w:val="Normal"/>
        <w:rPr/>
      </w:pPr>
      <w:r>
        <w:rPr/>
        <w:t>Допустимые отклонения количества</w:t>
      </w:r>
    </w:p>
    <w:p>
      <w:pPr>
        <w:pStyle w:val="Normal"/>
        <w:rPr/>
      </w:pPr>
      <w:r>
        <w:rPr/>
        <w:t>избирателей в одномандатном</w:t>
      </w:r>
    </w:p>
    <w:p>
      <w:pPr>
        <w:pStyle w:val="Normal"/>
        <w:rPr/>
      </w:pPr>
      <w:r>
        <w:rPr/>
        <w:t xml:space="preserve">избирательном округе (+- 10%) </w:t>
        <w:tab/>
        <w:tab/>
        <w:tab/>
        <w:t>- от 164 до 202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148"/>
        <w:gridCol w:w="4491"/>
        <w:gridCol w:w="993"/>
        <w:gridCol w:w="850"/>
      </w:tblGrid>
      <w:tr>
        <w:trPr>
          <w:trHeight w:val="37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омер избир. округ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Наименование избирательного округ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Населённые пункты входящие в избирательный окр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Число избирателей в окру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% отклонения от средней нормы представительства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 №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став избирательного округа включить село Арчаглы-Аят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Улица Восточная, дома № 1/1, 1/2, 2,3,4/1,4/2,/1,5/2,6/1,6/2,7/1,7/2,8/1,8/2,9,10,11,12,13,14/1,14/2,15,16/1,16/2,17/1,17/2,18/1,18/2,19,20/1,20/2,21/1,21/2,22/1,22/2,23,24/1,24/2,25/1,25/2,26/1,26/227/1,27/2,28/1,28/2,29/1,29/2,30/1,30/2,31/1,31/2,32/1,32/2,33/1,33/2,34/1,34/2,35/1,35/2,36,37/1,37/2,39/1,39/2,41,43,45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</w:tr>
      <w:tr>
        <w:trPr>
          <w:trHeight w:val="1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 №2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став избирательного округа включить село Арчаглы-Аят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лица Новая, дома № 2,4/1,4/2,6,8,10,12,14,16/1,16/2,18/1,18/2,20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 </w:t>
            </w:r>
            <w:r>
              <w:rPr/>
              <w:t>Улица Челябинская, дома № 1, и до оконч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лица Зеленая, дома № 2,3/1,3/2,4,5/1,5/2,6,7/1,7/2,8,9/1,9/2,10,11/1,11/2,12,13/1,13/2,14,15/1,15/2,16/1,16/2,18/1,18/2,19,20/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20/2,20/3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</w:tr>
      <w:tr>
        <w:trPr>
          <w:trHeight w:val="125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 №3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В состав избирательного округа включить село Арчаглы-Аят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лица Зеленая, дома № 1,1А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лица Чкалова, дома № 1,4/1,4/2,5,6,7/1,7/2,8/1,8/2,9/1,9/2,10,11/1,11/2,12/1,12/2,13/1,13/2,14/1,14/2,15/1,15/2,16/1,16/2,17/1,17/2,18/1,18/2,20,21,23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ереулок Кооперативный, дома №.1,2/1,2/2,2/3,3,4,4а,5,6,9,10,11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ереулок  Строителей, дома № 1,2,3,5,7,9,11,13/1,13/2,15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Улица Центральная, дома № 2,2а,2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9</w:t>
            </w:r>
          </w:p>
        </w:tc>
      </w:tr>
      <w:tr>
        <w:trPr>
          <w:trHeight w:val="8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 №4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став избирательного округа включить село Арчаглы-Аят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лица Центральная, дома № 1,3/1,3/2,4,5/1,5/2,6,7,8,10/1,10/2,11,13,15,16А,17,18,19,20,22,24,30,32,36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лица Целинная, дома № 1/1,1/2,2/1,2/2,3/1,3/2,4/1,4/2,6/1,6/2,10/1,10/2,12,14,16,18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лица Лесная, дома № 1,2,4/1,4/2,6/1,6/2,8/1,8/2,10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лица Молодежная, дома № 2,3/1,3/2,5/1,5/2,7,9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ереулок Майский, дома № 1/1,1/2,3/1,3/2,5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8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 №5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став избирательного округа включить село Арчаглы-Аят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лица Дачная дома  № 1/1,1/2,2,3,4,5/1,5/2,6,8,10,12,14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лица Дружбы дома № 1,2,2а,3/1,3/2,4,5/1,5/2,6,7/1,7/2,8,9/1,9/2,10,11,12,13,14,15,16,17,18,19,20,21,22,23,24,25,26,27,28,29,30,31,32,33,34,35,36,38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лица Парковая дома № 4,6/1,6/2,8/1,8/2,10,12,14,18,20,24,26,28,30,32,34,36/1,36/2,38а,38,40/1,40/2,40/3,42/1,42/2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3</w:t>
            </w:r>
          </w:p>
        </w:tc>
      </w:tr>
      <w:tr>
        <w:trPr>
          <w:trHeight w:val="8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 №6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В состав избирательного округа включить село Арчаглы-Аят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лица Парковая  дома №1а,1б,1,3,5,7,9,13/1,13/2,15,17/1,17/2,19,21,23,25,27,29,31/1,31/2,35/1,35/2,37,41,44/1,44/2,45/1,45/2,47/1,47/2,48/1,48/2,49/1,49/2,50/1,50/2,51/1,51/2,53/1,53/2,54/1,54/2,55,56,57,58/1,58/2,59/1,59/2,61/1,60,61/2,62,63,64,65,67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Улица Приречная дома №                  1,2,3,4,5,6,7,8,9,10,11/1,11/2,12,13,15,16,17,19,20,22,23,24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>
          <w:trHeight w:val="8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 №7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В состав избирательного округа включить село Арчаглы-Аят: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Улица Приречная дома №  25,26/1,26/2,27/1,27/2,28/1,28/2,29/1,29/2,30,31/1,31/2,32,33/1,33/2,34,35,36/1,36/2,37/1,37/2,38/1,38/2,39/1,39/2,41,43,47,49,51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лица Заречье дома №  1/1,1/2,2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В состав избирательного округа включить поселок Маслоковцы: </w:t>
            </w:r>
          </w:p>
          <w:p>
            <w:pPr>
              <w:pStyle w:val="Normal"/>
              <w:jc w:val="both"/>
              <w:rPr/>
            </w:pPr>
            <w:r>
              <w:rPr/>
              <w:t>Улица Береговая дома № 5,7, 8,11.</w:t>
            </w:r>
          </w:p>
          <w:p>
            <w:pPr>
              <w:pStyle w:val="Normal"/>
              <w:jc w:val="both"/>
              <w:rPr/>
            </w:pPr>
            <w:r>
              <w:rPr/>
              <w:t>Улица Советская дома №2,  4,5,6/1,6/2,8/1,8/2,9,10/1,10/2,11,12/1,12/2,14/1,16/1,16/2,</w:t>
            </w:r>
          </w:p>
          <w:p>
            <w:pPr>
              <w:pStyle w:val="Normal"/>
              <w:jc w:val="both"/>
              <w:rPr/>
            </w:pPr>
            <w:r>
              <w:rPr/>
              <w:t>Улица Уральская дома №2/1,3/1,4/1,  4/2,6/1,6/2,8/1,10/1,10/2,</w:t>
            </w:r>
          </w:p>
          <w:p>
            <w:pPr>
              <w:pStyle w:val="Normal"/>
              <w:jc w:val="both"/>
              <w:rPr/>
            </w:pPr>
            <w:r>
              <w:rPr/>
              <w:t>Улица Набережная дома №  4,5,6,9,10,12,20</w:t>
            </w:r>
          </w:p>
          <w:p>
            <w:pPr>
              <w:pStyle w:val="Normal"/>
              <w:jc w:val="both"/>
              <w:rPr/>
            </w:pPr>
            <w:r>
              <w:rPr/>
              <w:t>Улица Солнечная дома №2,  12/1,12/2,13/1,13/2,14,16/1,16/2,18/1,18/2,22/1,22/2,26/2,28/1,28,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8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 №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В состав избирательного округа включить село Александровка: </w:t>
            </w:r>
          </w:p>
          <w:p>
            <w:pPr>
              <w:pStyle w:val="Normal"/>
              <w:jc w:val="both"/>
              <w:rPr/>
            </w:pPr>
            <w:r>
              <w:rPr/>
              <w:t>Улица Советская дома №1,2,5,6,8,9,10,11,11а,12,14,16,17,18,19,20,22,23/1,23/2,25,26/1,26/2,27/1,27/2,28/1,28/2,30,33,35/1,35/2,37,40/1,40/2,42/1,42/2,46,48,50,52/1,52/2,54/1,54/2,58/1,60</w:t>
            </w:r>
          </w:p>
          <w:p>
            <w:pPr>
              <w:pStyle w:val="Normal"/>
              <w:jc w:val="both"/>
              <w:rPr/>
            </w:pPr>
            <w:r>
              <w:rPr/>
              <w:t>Улица Набережная дома №  1,2,3/1,3/2,4,8,8а,10,12,14,32,34,36/1,36/2,42/1,42/2,44,46,48,50,52,56,60/1,60/2,62/1,62/2,64/1,64/2,,66/1,66/2,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 №9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В состав избирательного округа включить село Александровка: </w:t>
            </w:r>
          </w:p>
          <w:p>
            <w:pPr>
              <w:pStyle w:val="Normal"/>
              <w:jc w:val="both"/>
              <w:rPr/>
            </w:pPr>
            <w:r>
              <w:rPr/>
              <w:t>Улица Зеленая дома №2,4,5,6,7,9,10,11/1,11/2,12,13,14,16,17/1,17/2,19,22,24,25,26,28,30,32/1,32/2,33,36/1,36/2,42,43,44,</w:t>
            </w:r>
          </w:p>
          <w:p>
            <w:pPr>
              <w:pStyle w:val="Normal"/>
              <w:jc w:val="both"/>
              <w:rPr/>
            </w:pPr>
            <w:r>
              <w:rPr/>
              <w:t>Улица Северная дома №3,4,6,7,9,10,11/1,11/2,13,14,15,17,</w:t>
            </w:r>
          </w:p>
          <w:p>
            <w:pPr>
              <w:pStyle w:val="Normal"/>
              <w:jc w:val="both"/>
              <w:rPr/>
            </w:pPr>
            <w:r>
              <w:rPr/>
              <w:t>Улица Степная дома №  2/2,4/1,4/2,6/1,6/2,8/1,8/2,10/1,10/2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лица Луговая дома №  1/1,1/2,2/1,2/2,3/1,3/2,4/1,4/2,6/1,6/2,7/1,7/2,8/1,8/2,9/1,9/2,10/1,10/2,11/1,11/2,12/1,12/2,13/1,13/2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лица Победы дома №  3,4/1,4/2,6,8а,8/1,8/2,12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8</w:t>
            </w:r>
          </w:p>
        </w:tc>
      </w:tr>
      <w:tr>
        <w:trPr>
          <w:trHeight w:val="8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 №10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В состав избирательного округа включить поселок Алакамыс: </w:t>
            </w:r>
          </w:p>
          <w:p>
            <w:pPr>
              <w:pStyle w:val="Normal"/>
              <w:jc w:val="both"/>
              <w:rPr/>
            </w:pPr>
            <w:r>
              <w:rPr/>
              <w:t>Улица Чапаева дома №1/1,1/2,2,3/1,4/2,5/1,6/1,6/2,7,9/1,9/2,10/1,10/2,11/1,12,13/1,13/2,14,15/1,15/2,17/1,17/2,19/1,19/2,</w:t>
            </w:r>
          </w:p>
          <w:p>
            <w:pPr>
              <w:pStyle w:val="Normal"/>
              <w:jc w:val="both"/>
              <w:rPr/>
            </w:pPr>
            <w:r>
              <w:rPr/>
              <w:t>Улица Мира дома №1,2,4,7/1,7/2,8,9/1,9/2,10,1113/1,13/2,14/1,14/2,15/1,15/2,16/2,17/1,17/2,</w:t>
            </w:r>
          </w:p>
          <w:p>
            <w:pPr>
              <w:pStyle w:val="Normal"/>
              <w:jc w:val="both"/>
              <w:rPr/>
            </w:pPr>
            <w:r>
              <w:rPr/>
              <w:t>Улица Пролетарская дома №  3/1,3/2,4/1,4/2,5,6/2,7,8/1,8/2,10/1,10/2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лица Лесная дома №  1/2, 5/1,5/2,,7/1,7/2,,9/1,9/2,11/1,11/2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лица Центральная дома №  2,3/1,3/2,4,5/1,5/2,6,7,8,9,10,13,14,18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лица Октябрьская дома №  3,6,12,13,14,15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лица Школьная дома № 4/1,4/2, 5,10,18,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Совета депута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Аятского сельского поселения</w:t>
        <w:tab/>
        <w:tab/>
        <w:tab/>
        <w:t xml:space="preserve">                              Ю.И.Гуриненко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32">
    <w:name w:val="Основной текст с отступом 3"/>
    <w:basedOn w:val="Normal"/>
    <w:qFormat/>
    <w:pPr>
      <w:ind w:left="72" w:hanging="0"/>
      <w:jc w:val="both"/>
    </w:pPr>
    <w:rPr>
      <w:sz w:val="16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 комиссии по образованию избирательных округов Январь 2015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56:00Z</dcterms:created>
  <dc:creator>1</dc:creator>
  <dc:description/>
  <cp:keywords/>
  <dc:language>en-US</dc:language>
  <cp:lastModifiedBy>ZAGS AYAT&lt;fhfitdf</cp:lastModifiedBy>
  <cp:lastPrinted>2015-04-22T08:00:00Z</cp:lastPrinted>
  <dcterms:modified xsi:type="dcterms:W3CDTF">2015-04-22T02:01:00Z</dcterms:modified>
  <cp:revision>103</cp:revision>
  <dc:subject/>
  <dc:title/>
</cp:coreProperties>
</file>