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928" w:hanging="0"/>
        <w:rPr>
          <w:sz w:val="32"/>
          <w:szCs w:val="28"/>
        </w:rPr>
      </w:pPr>
      <w:r>
        <w:rPr/>
        <w:t xml:space="preserve">                                                                </w:t>
      </w:r>
      <w:r>
        <w:rPr>
          <w:sz w:val="32"/>
          <w:szCs w:val="28"/>
          <w:lang w:val="en-US" w:eastAsia="en-US"/>
        </w:rPr>
        <w:drawing>
          <wp:inline distT="0" distB="0" distL="0" distR="0">
            <wp:extent cx="107632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АДМИНИСТРАЦИЯ АЯТ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НЕН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ЛЯБИНСКОЙ ОБЛАСТИ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12.2019г.           № 60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Арчаглы-Ая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администрации Аят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"/>
          <w:kern w:val="2"/>
          <w:sz w:val="28"/>
          <w:szCs w:val="28"/>
        </w:rPr>
      </w:pPr>
      <w:r>
        <w:rPr>
          <w:b/>
          <w:color w:val="000000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kern w:val="2"/>
          <w:sz w:val="24"/>
          <w:szCs w:val="24"/>
        </w:rPr>
      </w:pPr>
      <w:r>
        <w:rPr>
          <w:b/>
          <w:color w:val="000000"/>
          <w:spacing w:val="2"/>
          <w:kern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pacing w:val="2"/>
          <w:sz w:val="28"/>
          <w:szCs w:val="28"/>
        </w:rPr>
        <w:t xml:space="preserve">1. </w:t>
        <w:tab/>
        <w:t>Утвердить Порядок формирования, ведения, обязательного опубликования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Виды муниципального имущества, которое используется для</w:t>
        <w:br/>
        <w:t>формирования перечня муниципального имущества Аятского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2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форму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 Контроль за исполнением настоящего Постановл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Аятского сельского поселения                                      А.А. Лосенков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ят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2.12.2019г. № 60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  <w:spacing w:val="2"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000000"/>
          <w:spacing w:val="2"/>
          <w:sz w:val="28"/>
          <w:szCs w:val="28"/>
        </w:rPr>
        <w:t>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Аятское сельское поселение» (далее – муниципальное имущество)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Аятское сельское поселение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3. Перечень, внесение изменений и дополнений в Перечень утверждаются постановлением Администрации Аятского сельского поселения Варненского муниципального  района Челябинской  области.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. Перечень содержит сведения о муниципальном имуществе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3. Перечень формируется Администрацией Аятского сельского поселени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Аятское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муниципальное имущество не ограничено и не изъято из гражданского оборо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муниципальное имущество не является объектом незавершенного строитель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муниципальное имущество не включено в прогнозный план (программу) приватизации муниципального имущества муниципального образования «Аятское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прекращение права собственности муниципального образования «Аятское сельское поселение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  Ведение Перечня осуществляет Администрация Аятского сельского поселения на бумажном и электронном носител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Аят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рассмотрения в установленном порядке поступивших обращений 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Аятского сельского поселения  на основании  письменного обращения, направленного на имя Главы Администрации  Аят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 Постановления об утверждении Перечня, внесении изменений в Перечень подлежат обязательному опубликованию на официальном сайте Администрации Аятского сельского поселения в разделе « Нормативно-правовые акт»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едоставления муниципального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2.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>
          <w:sz w:val="28"/>
          <w:szCs w:val="28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Аят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ят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рненского муниципального района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12.12.2019  г. № 6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МУНИЦИПАЛЬНОГО ИМУЩЕСТВА, КОТОРОЕ  ИСПОЛЬЗУЕТСЯ ДЛЯ ФОРМИРОВАНИЯ ПЕРЕЧНЯ  МУНИЦИПАЛЬНОГО ИМУЩЕСТВА АЯТСКОГО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 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№ 3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>Аят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2.12.2019г. № 60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Без интервала Знак"/>
    <w:basedOn w:val="Style12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jc w:val="left"/>
    </w:pPr>
    <w:rPr>
      <w:rFonts w:ascii="Cambria" w:hAnsi="Cambria" w:eastAsia="Times New Roman" w:cs="Times New Roman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7:00Z</dcterms:created>
  <dc:creator>yurist</dc:creator>
  <dc:description/>
  <cp:keywords/>
  <dc:language>en-US</dc:language>
  <cp:lastModifiedBy>User</cp:lastModifiedBy>
  <cp:lastPrinted>2018-06-26T09:13:00Z</cp:lastPrinted>
  <dcterms:modified xsi:type="dcterms:W3CDTF">2019-12-12T10:42:00Z</dcterms:modified>
  <cp:revision>10</cp:revision>
  <dc:subject/>
  <dc:title/>
</cp:coreProperties>
</file>