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928" w:hanging="0"/>
        <w:rPr>
          <w:sz w:val="32"/>
          <w:szCs w:val="28"/>
          <w:lang w:val="en-US" w:eastAsia="en-US"/>
        </w:rPr>
      </w:pPr>
      <w:r>
        <w:rPr/>
        <w:t xml:space="preserve">                                                                </w:t>
      </w:r>
      <w:r>
        <w:rPr>
          <w:sz w:val="32"/>
          <w:szCs w:val="28"/>
          <w:lang w:val="en-US" w:eastAsia="en-US"/>
        </w:rPr>
        <w:drawing>
          <wp:inline distT="0" distB="0" distL="0" distR="0">
            <wp:extent cx="1076325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28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АДМИНИСТРАЦИЯ АЯТ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НЕН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ЛЯБИНСКОЙ ОБЛАСТИ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.03.2021г.           № 12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Арчаглы-Ая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такого имущества в аренд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администрации Аят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"/>
          <w:kern w:val="2"/>
          <w:sz w:val="28"/>
          <w:szCs w:val="28"/>
        </w:rPr>
      </w:pPr>
      <w:r>
        <w:rPr>
          <w:b/>
          <w:color w:val="000000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kern w:val="2"/>
          <w:sz w:val="24"/>
          <w:szCs w:val="24"/>
        </w:rPr>
      </w:pPr>
      <w:r>
        <w:rPr>
          <w:b/>
          <w:color w:val="000000"/>
          <w:spacing w:val="2"/>
          <w:kern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pacing w:val="2"/>
          <w:sz w:val="28"/>
          <w:szCs w:val="28"/>
        </w:rPr>
        <w:t xml:space="preserve">1. </w:t>
        <w:tab/>
        <w:t xml:space="preserve">Утвердить Порядок формирования, ведения, обязательного опубликования 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  <w:spacing w:val="2"/>
          <w:sz w:val="28"/>
          <w:szCs w:val="28"/>
        </w:rPr>
        <w:t>, а также порядок и условия предоставления такого имущества в аренду согласно приложению № 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Виды муниципального имущества, которое используется для</w:t>
        <w:br/>
        <w:t>формирования перечня муниципального имущества Аятского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</w:r>
      <w:r>
        <w:rPr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 (приложение № 2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форму 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№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№ 60 от 12.12.2019г «</w:t>
      </w:r>
      <w:r>
        <w:rPr>
          <w:b/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 xml:space="preserve"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>считать утратившим силу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  <w:t xml:space="preserve">6. Контроль за исполнением настоящего Постановления оставляю за собой.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Аятского сельского поселения                                      А.А. Лосенков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ят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3.03.2021г. № 12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  <w:spacing w:val="2"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такого имущества в аренд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Аятское сельское поселение» (далее – муниципальное имущество)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порядка и условий предоставления такого имущества в аренду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еречень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,  на территории муниципального образования «Аятское сельское поселение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3. Перечень, внесение изменений и дополнений в Перечень утверждаются постановлением Администрации Аятского сельского поселения Варненского муниципального  района Челябинской  области.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2.1. Перечень содержит сведения о муниципальном имуществе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3. Перечень формируется Администрацией Аятского сельского поселени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Аятское сельское поселени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муниципальное имущество не ограничено и не изъято из гражданского оборо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муниципальное имущество не является объектом незавершенного строительств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муниципальное имущество не включено в прогнозный план (программу) приватизации муниципального имущества муниципального образования «Аятское сельское поселени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прекращение права собственности муниципального образования «Аятское сельское поселение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  Ведение Перечня осуществляет Администрация Аятского сельского поселения на бумажном и электронном носител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2.7. Формирование Перечня осуществляется на основании предложений   заинтересованных юридических и физ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Аят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 рассмотрения в установленном порядке поступивших обращений 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нформация об объектах, включённых в Перечень, является открытой и предоставляется Администрацией Аятского сельского поселения  на основании  письменного обращения, направленного на имя Главы Администрации  Аят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 Постановления об утверждении Перечня, внесении изменений в Перечень подлежат обязательному опубликованию на официальном сайте Администрации Аятского сельского поселения в разделе « Нормативно-правовые акт»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предоставления муниципального имущест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, 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2.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1"/>
      <w:bookmarkEnd w:id="0"/>
      <w:r>
        <w:rPr>
          <w:sz w:val="28"/>
          <w:szCs w:val="28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специалисты Администрации Аятс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 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ят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рненского муниципального района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23.03.2021г. № 1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МУНИЦИПАЛЬНОГО ИМУЩЕСТВА, КОТОРОЕ  ИСПОЛЬЗУЕТСЯ ДЛЯ ФОРМИРОВАНИЯ ПЕРЕЧНЯ  МУНИЦИПАЛЬНОГО ИМУЩЕСТВА АЯТСКОГО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, НЕ ЯВЛЯЮЩИМСЯ ИНДИВИДУАЛЬНЫМИ ПРЕДПРИНИМАТЕЛЯМИ И ПРИМЕНЯЮЩИМ СПЕЦИАЛЬНЫЙ НАЛОГОВЫЙ РЕЖИМ « НАЛОГ НА ПРОФЕССИОНАЛЬНЫЙ ДОХОД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 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№ 3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>Аят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3.03.2021г. № 12</w:t>
      </w:r>
    </w:p>
    <w:p>
      <w:pPr>
        <w:pStyle w:val="Normal"/>
        <w:autoSpaceDE w:val="false"/>
        <w:ind w:firstLine="7230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Без интервала Знак"/>
    <w:basedOn w:val="Style12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jc w:val="left"/>
    </w:pPr>
    <w:rPr>
      <w:rFonts w:ascii="Cambria" w:hAnsi="Cambria" w:eastAsia="Times New Roman" w:cs="Times New Roman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7:00Z</dcterms:created>
  <dc:creator>yurist</dc:creator>
  <dc:description/>
  <cp:keywords/>
  <dc:language>en-US</dc:language>
  <cp:lastModifiedBy>User</cp:lastModifiedBy>
  <cp:lastPrinted>2018-06-26T09:13:00Z</cp:lastPrinted>
  <dcterms:modified xsi:type="dcterms:W3CDTF">2021-03-23T07:15:00Z</dcterms:modified>
  <cp:revision>17</cp:revision>
  <dc:subject/>
  <dc:title/>
</cp:coreProperties>
</file>