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-26098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</w:rPr>
      </w:pPr>
      <w:r>
        <w:rPr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ят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н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14» апреля  2021 года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Аятского 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Варненского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йона Челябин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4 июля 2019 года № 28</w:t>
      </w:r>
    </w:p>
    <w:p>
      <w:pPr>
        <w:pStyle w:val="Normal"/>
        <w:rPr/>
      </w:pPr>
      <w:r>
        <w:rPr>
          <w:sz w:val="22"/>
          <w:szCs w:val="22"/>
        </w:rPr>
        <w:t>«Об утверждении переч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ов подвидов по видам дох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9 статьи 20 Бюджетного кодекс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896" w:hanging="357"/>
        <w:jc w:val="both"/>
        <w:rPr/>
      </w:pPr>
      <w:r>
        <w:rPr/>
        <w:t>Внести изменения и изложить в новой редакции  прилагаемый перечень кодов подвидов по видам доходов, главными администраторами которых являются органы местного самоуправления Варненского муниципального района и (или) в их ведении казенные учреждения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896" w:hanging="357"/>
        <w:jc w:val="both"/>
        <w:rPr/>
      </w:pPr>
      <w:r>
        <w:rPr/>
        <w:t xml:space="preserve">Организацию выполнения настоящего постановления возложить на начальника финансового органа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вступает в силу с момента подписания и распространяет свое действие на правоотношения, возникшие с 01 января 2021 года.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2"/>
        <w:jc w:val="both"/>
        <w:rPr/>
      </w:pPr>
      <w:r>
        <w:rPr/>
        <w:t>Глава Аятского</w:t>
      </w:r>
    </w:p>
    <w:p>
      <w:pPr>
        <w:pStyle w:val="Normal"/>
        <w:autoSpaceDE w:val="false"/>
        <w:ind w:firstLine="142"/>
        <w:jc w:val="both"/>
        <w:rPr/>
      </w:pPr>
      <w:r>
        <w:rPr/>
        <w:t>сельского поселения:                                                                      А.А.Лосенк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ятского 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арнен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елябин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апреля 2021 года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/>
        <w:t>кодов подвидов по видам доходов, главного администратора  Администрации Аятского сельского поселения Варненского муниципального района Челяби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3543"/>
        <w:gridCol w:w="1276"/>
        <w:gridCol w:w="3260"/>
      </w:tblGrid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вида доходов бюджетов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подвида доходов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6 1 08 04020 01 0000 110</w:t>
            </w:r>
          </w:p>
        </w:tc>
        <w:tc>
          <w:tcPr>
            <w:tcW w:w="35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11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0"/>
                <w:szCs w:val="20"/>
              </w:rPr>
              <w:t>Прочие поступл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6 1 16 10123 01 0000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1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>
          <w:trHeight w:val="10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6 1 17 15030 10 0000 15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направленные на ремонт спортивных комплексов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направленные организацию уличного освещения</w:t>
            </w:r>
          </w:p>
        </w:tc>
      </w:tr>
      <w:tr>
        <w:trPr>
          <w:trHeight w:val="12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направленные на благоустройство территории объектов образования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направленные на организацию газоснабжения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направленные на ремонт помещения пожарной техники</w:t>
            </w:r>
          </w:p>
        </w:tc>
      </w:tr>
      <w:tr>
        <w:trPr>
          <w:trHeight w:val="154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направленные на приобретение и оснащение оборудованием сельских домов культуры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7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направленные на ремонт помещений объектов культуры</w:t>
            </w:r>
          </w:p>
        </w:tc>
      </w:tr>
      <w:tr>
        <w:trPr>
          <w:trHeight w:val="12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направленные на благоустройство детских площадок</w:t>
            </w:r>
          </w:p>
        </w:tc>
      </w:tr>
      <w:tr>
        <w:trPr>
          <w:trHeight w:val="15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направленные на ремонт и благоустройство мемориалов и памятников на территории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55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7:00Z</dcterms:created>
  <dc:creator>Храмцова</dc:creator>
  <dc:description/>
  <cp:keywords/>
  <dc:language>en-US</dc:language>
  <cp:lastModifiedBy>User</cp:lastModifiedBy>
  <cp:lastPrinted>2021-04-14T10:00:00Z</cp:lastPrinted>
  <dcterms:modified xsi:type="dcterms:W3CDTF">2021-04-14T05:01:00Z</dcterms:modified>
  <cp:revision>11</cp:revision>
  <dc:subject/>
  <dc:title>№  от 18</dc:title>
</cp:coreProperties>
</file>