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</w:t>
      </w:r>
      <w:r>
        <w:rPr>
          <w:spacing w:val="-2"/>
          <w:sz w:val="28"/>
        </w:rPr>
        <w:t>Аятского</w:t>
      </w:r>
      <w:r>
        <w:rPr>
          <w:sz w:val="28"/>
          <w:szCs w:val="28"/>
        </w:rPr>
        <w:t xml:space="preserve"> сельского поселения Варненского муниципального район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Calibri"/>
          <w:sz w:val="26"/>
          <w:szCs w:val="26"/>
          <w:highlight w:val="yellow"/>
        </w:rPr>
        <w:t>от.                                №</w:t>
      </w:r>
      <w:r>
        <w:rPr>
          <w:rFonts w:eastAsia="Calibri"/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» на территории Аятского сельского поселения Варненского муниципального района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Аят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иболее благоприятных и комфортных условий жизнедеятельности населения Аят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 xml:space="preserve">- 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- количество благоустроенных обществ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3"/>
                <w:sz w:val="28"/>
                <w:szCs w:val="28"/>
              </w:rPr>
              <w:t>территори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</w:t>
            </w:r>
            <w:r>
              <w:rPr>
                <w:rStyle w:val="13"/>
                <w:sz w:val="28"/>
                <w:szCs w:val="28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</w:rPr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  <w:sz w:val="28"/>
                <w:szCs w:val="28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</w:rPr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ого обеспечения  программы в 2018-2024 годах состави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384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384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6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160,0 тыс.ру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3000,0 тыс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100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в 2024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3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1 наиболее посещаемую муниципальную территорию общего 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Аятского сельского поселения расположено 3 многоквартирных домов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         </w:t>
      </w:r>
      <w:r>
        <w:rPr>
          <w:rStyle w:val="13"/>
          <w:sz w:val="28"/>
          <w:szCs w:val="28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4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Аят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Аят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Программа рассчитана на период 2018 - 2024 годы и реализуется в сем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5 этап – 2022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6 этап – 2023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7 этап – 2024 год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Аят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3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4000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3840,0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160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Управление строительства и ЖКХ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заключения соглашения между субъектом РФ и органом местного самоуправл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я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 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текущего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завершении в полном объеме реализации мероприятий муниципальной программы формирования современной городской среды в предыдуще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муниципальная программа формирования современной городской среды на 2018 - 2024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4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подготовить и утвердить не позднее 1 марта текущего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текущем году в рамках муниципальной программы формирования современной городской среды на 2018-2024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включение в соглашение между органом местного самоуправления и Исполнителем работ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привлечение к выполнению работ по благоустройству дворовых и общественн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муниципальной программы формирования современной городской среды на 2018-2024 годы за счет средств местного бюджета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, включенных в муниципальную програм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ить принятие собственниками многоквартирных домов решений по принятию созданного в результате благоустройства имущества в состав общего имущества многоквартирного дома;</w:t>
      </w:r>
    </w:p>
    <w:p>
      <w:pPr>
        <w:pStyle w:val="2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разработку и принятие муниципальных программ формирования современной городской среды на 2018 - 2024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 xml:space="preserve">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софинансирования работ по благоустройству дворовых территорий  из федеральн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Образование земельного участка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, тротуар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частие собственников МКД в рамках минимального перечня видов работ по благоустройству дворовой территории отсутству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а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перечня работ обязательным условием предоставления субсидий является финансовое участие собственников многоквартирного дома, дворовая территория которого благоустраив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обязательного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 (три)%, от объема стоимости определенных собственниками многоквартирного дома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размере не менее 20 (двадцать) % от объема стоимости определенных собственниками многоквартирного дома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софинансирования не распространяются при отсутствии софинансирования дополнительных видов работ по благоустройству дворовых территорий из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 решения об исключении указанных территорий из  адресного перечня дворовых территорий и общественных территорий обществе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8"/>
          <w:szCs w:val="28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текущего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5 апреля текущего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 июня текущего года с учетом результатов общественного обсуждения принять решение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, но не позднее 1 июл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завершение мероприятий по благоустройству парка до конца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3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одной наиболее посещаемой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>
          <w:sz w:val="28"/>
          <w:szCs w:val="28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4000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й среды» на территор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я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я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850"/>
        <w:gridCol w:w="602"/>
        <w:gridCol w:w="602"/>
        <w:gridCol w:w="708"/>
        <w:gridCol w:w="674"/>
        <w:gridCol w:w="674"/>
        <w:gridCol w:w="674"/>
        <w:gridCol w:w="850"/>
        <w:gridCol w:w="7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я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ят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709"/>
        <w:gridCol w:w="850"/>
        <w:gridCol w:w="851"/>
        <w:gridCol w:w="850"/>
        <w:gridCol w:w="851"/>
        <w:gridCol w:w="855"/>
        <w:gridCol w:w="704"/>
        <w:gridCol w:w="705"/>
        <w:gridCol w:w="13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 стоимость определяется индивидуально МУ «Управление строительства и ЖКХ»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(три)%, от объема стоимости определенных собственниками многоквартирного дома 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20 % от объема стоимости определенных собственниками многоквартирного дома 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администрации Аят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 жилых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6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7D84F08E74D6153A04ECC6744q349F" TargetMode="External"/><Relationship Id="rId3" Type="http://schemas.openxmlformats.org/officeDocument/2006/relationships/hyperlink" Target="consultantplus://offline/ref=CA9257E5CCC33551DCBB25EDC95A994FA89A4E4857C4BCD0433188575490784991DB73CB558F2A02FF0B7DF5SDkD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25536</dc:creator>
  <dc:description/>
  <cp:keywords/>
  <dc:language>en-US</dc:language>
  <cp:lastModifiedBy>Gkh28082017</cp:lastModifiedBy>
  <cp:lastPrinted>2017-11-07T11:07:00Z</cp:lastPrinted>
  <dcterms:modified xsi:type="dcterms:W3CDTF">2019-03-25T11:04:00Z</dcterms:modified>
  <cp:revision>159</cp:revision>
  <dc:subject/>
  <dc:title>Р А С П О Р Я Ж Е Н И Е</dc:title>
</cp:coreProperties>
</file>