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                                                       </w:t>
      </w:r>
      <w:r>
        <w:rPr/>
        <w:t xml:space="preserve"> </w:t>
      </w:r>
      <w:r>
        <w:rPr>
          <w:b/>
          <w:sz w:val="28"/>
          <w:szCs w:val="28"/>
        </w:rPr>
        <w:t>«Выдача документов (единого жилищного документа, копии финансово-лицевого сч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писки из похозяйственной книги,  карточки учета собственника жилого помещения, справок и иных документ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/>
        <w:t xml:space="preserve"> </w:t>
      </w:r>
      <w:r>
        <w:rPr>
          <w:sz w:val="28"/>
          <w:szCs w:val="28"/>
        </w:rPr>
        <w:t xml:space="preserve"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 документов (далее – административный регламент) разработан  в  целях  повышения  качества  исполнения и доступности результатов предоставления муниципальной услуги  по выдаче единого жилищного документа, копии финансово-лицевого счета, выписки из похозяйственной книги, карточки учета собственника жилого помещения, справок и иных документов (далее – муниципальная  услуга),  создания  комфортных  условий  для  получателей  муниципальной услуги (далее – заявители),  и  определяет  порядок,  сроки  и  последовательность  действий (административных процедур) специалистов администрации поселения при предоставлении  муниципальной услуги. 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Наименование  муниципального  органа,  предоставляющего  муниципальную услугу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Предоставление муниципальной услуги по выдаче  документов (единого жилищного документа, копии финансово-лицевого счета,  карточки учета собственника жилого помещения, выписки из похозяйственной книги, справок и иных  документов  (далее -  документов) осуществляет Администрация Бородиноского сельского поселения (далее Администрация посел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2.Уполномоченным должностным лицом, ответственным за предоставление муниципальной услуги (далее  - уполномоченное должностное лицо) специалист Администрации поселения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firstLine="720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Symbol"/>
          <w:sz w:val="28"/>
          <w:szCs w:val="28"/>
        </w:rPr>
        <w:t>  </w:t>
      </w:r>
      <w:r>
        <w:rPr>
          <w:sz w:val="28"/>
          <w:szCs w:val="28"/>
        </w:rPr>
        <w:t>Конституцией Российской  Федерации   от 12.12.1993 года (Российская газета, 1993, № 237; Собрание законодательства РФ, 26.01.2009г., № 4, ст. 445);</w:t>
      </w:r>
    </w:p>
    <w:p>
      <w:pPr>
        <w:pStyle w:val="Normal"/>
        <w:spacing w:lineRule="atLeast" w:line="20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  от 02.05.2006  № 59-ФЗ  «О  порядке  рассмотрения  обращений  граждан  Российской  Федерации» (Собрание законодательства РФ, 2006, № 19, ст. 2060); </w:t>
      </w:r>
    </w:p>
    <w:p>
      <w:pPr>
        <w:pStyle w:val="Normal"/>
        <w:ind w:firstLine="900"/>
        <w:rPr>
          <w:rFonts w:eastAsia="Calibri"/>
          <w:sz w:val="28"/>
          <w:szCs w:val="28"/>
        </w:rPr>
      </w:pPr>
      <w:r>
        <w:rPr>
          <w:sz w:val="28"/>
          <w:szCs w:val="28"/>
        </w:rPr>
        <w:t>- Федеральным законом от 27 июля 2006 года № 152-ФЗ «О персональных данных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 («Российская газета» 8 октября 2003 г.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ставом Бородиновского сельского по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федеральными законами, соглашениями федеральных органов исполнительной власти и органов исполнительной власти Новгородской области, другими областными законами, а также иными нормативными правовыми актами Российской Федерации и  Администрации Бородиновского сельского поселения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4. Результат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исполнения муниципальной услуги является выдача следующих документов: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ый надлежащим образом единый жилищный документ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охозяйственной книг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чка учета собственника жилого помещен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правки и документы, в том числ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ия карточки учета собственника жилого поме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равка об изменении адре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5. Описание зая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5.1. Заявителями муниципальной услуги являютс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, а также индивидуальные предпринимат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 (граждане Российской Федерации, иностранные граждане, лица без гражданств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ругие заинтересованные лица, имеющие право в соответствии с законодательством Российской Федерации на получение  предоставляемых по данному регламенту докумен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Требования к порядку предоставления муниципальной услуги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Порядок информирования о правилах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r>
        <w:rPr>
          <w:rFonts w:cs="Times New Roman" w:ascii="Times New Roman" w:hAnsi="Times New Roman"/>
          <w:b/>
          <w:sz w:val="28"/>
          <w:szCs w:val="28"/>
        </w:rPr>
        <w:t>Место нахождения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: 457211, Челябинская  область, Варненский район, с.Бородиновка, ул. Братьев Соловых, д.50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>: 457211, Челябинская  область, Варненский район, с.Бородиновка, ул. Братьев Соловых, д.50, администрация Бородин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2. График работы администрации поселения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30 - 17.00, перерыв с 12.30 до 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отдела, предоставляющего выписки из реестра имущества Бородиновского сельского поселения 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Главы поселения : 8 (35142) 4-84-16.</w:t>
      </w:r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Администрации посе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odin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 непосредственно специалистами отдела  при личном обращении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spacing w:before="120" w:after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6. 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7. Порядок проведения специалистами отдела консультаций по вопросам предоставления муниципальной услуги  представлен в пункте 2.7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8. Заявители, направившие в отдел документы для предоставления муниципальной услуги, в обязательном порядке информируются специалистом отдела по вопросам, указанным в пункте 2.7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1.9. В любое время с момента приема документов, указанных в пункте 2.2.2.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отде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0. Для получения сведений о прохождении процедур по предоставлению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еречень документов, необходимых для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нованием для рассмотрения  отделом  вопроса о предоставлении  муниципальной услуги лицам, указанным в пункте 1.5. настоящего Административного регламента, является письменное обращение (заявление) заяв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Для принятия решения о предоставлении муниципальной услуги в отдел заявителем представляются следующие документы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для физ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заявление (запро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спорт</w:t>
      </w:r>
      <w:r>
        <w:rPr>
          <w:color w:val="000000"/>
          <w:sz w:val="28"/>
          <w:szCs w:val="28"/>
        </w:rPr>
        <w:t xml:space="preserve"> или иной документ, удостоверяющий личность гражданин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доверенность, оформленная в соответствии с действующим законодательством Российской Федерации (при необходимост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юридических лиц и индивидуальных предпринимателей: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заявление (запрос) на бланке юридического лица, заявление (запрос) – для индивидуальных предпринимателей</w:t>
      </w:r>
    </w:p>
    <w:p>
      <w:pPr>
        <w:pStyle w:val="Normal"/>
        <w:shd w:fill="FFFFFF" w:val="clear"/>
        <w:spacing w:lineRule="atLeast" w:line="33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орма заявления представлена в Приложение № 2 к настоящему Уста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копия свидетельства о регистрации юридического лица (</w:t>
      </w:r>
      <w:r>
        <w:rPr>
          <w:sz w:val="28"/>
          <w:szCs w:val="28"/>
        </w:rPr>
        <w:t>свидетельство о государственной регистрации физического лица в качестве индивидуального предпринимателя)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отариально заверенная копия документов (либо не заверенная копия с одновременным предоставлением оригинала), подтверждающих правомочия юридического лица запрашивать и получать сведения о жилом помещении и проживающих в нем гражданах (свидетельство о праве собственности на жилое помещение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, удостоверяющий личность (паспорт) и полномочия представителя юридического лица действовать от имени юридического лица (доверенность, оформленная в установленном поряд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ы, подтверждающие полномочия руководителя юридического лица, в случае, если предоставление заявления осуществляется лично им (приказ, положение, протокол общего собрания или иное подтверждение в соответствии с учредительными документами юридического лица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Отдел не вправе требовать от заявителя представления документов, не предусмотренных настоящим Административным регламент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ем документов по предоставлению муниципальной услуги осуществляется по адресу: 457211, Челябинская  область, Варненский район, с.Бородиновка, ул. Братьев Соловых, д.50, администрация Бородиновского сельского поселения, понедельник, среда,  четверг с 8.30 до 17.00,  перерыв на обед с 12.30 до 14.00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Сроки предоставления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1. Общий срок осуществления процедуры по предоставлению  муниципальной  услуги не может превышать 15  (Пятнадцать) рабочих дней со дня подачи заявления и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2. В общий срок осуществления процедуры по предоставлению  муниципальной услуги не входят периоды времени, затраченные заявителем на исправление и доработку документов, предусмотренных пунктом 2.2.2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3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2.2. настоящего Административного регламента, не требующих исправления и доработки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3.4. Время ожидания в очереди на прием к должностному лицу или для получения консультации не должно превышать 30 минут.</w:t>
      </w:r>
    </w:p>
    <w:p>
      <w:pPr>
        <w:pStyle w:val="Heading3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 запрашиваемого документа в перечне документов, выдаваемых по настоящему Регламент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в Администрации поселения информации по   запрашиваем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законных прав на получение запрашиваемой информации (если имеется запрет на выдачу данной информации, например,  если документ содержит персональные данные постороннего гражданина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ем неполного комплекта документов, предусмотренных настоящим Регламентом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center"/>
        <w:rPr/>
      </w:pPr>
      <w:r>
        <w:rPr>
          <w:b/>
          <w:sz w:val="28"/>
          <w:szCs w:val="28"/>
        </w:rPr>
        <w:t>2.5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1. Помещения отдела должны соответствовать санитарно – эпидемиологическим правилам и нормативам «Гигиенические требования к персональным электрон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Требования к парковочным мес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и, прилегающей к месторасположению   Администрации сельского поселения оборудуются места для парковки автотранспортных средст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 заявителей к парковочным местам является бесплатны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Здание, в котором расположен отдел, должно быть оборудовано входом для свободного доступа заявителей в помеще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Требования к местам приема заявителей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6. Другие положения, характеризующие требования к предоставлению муниципальной услуг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6.1. Муниципальная услуга </w:t>
      </w:r>
      <w:r>
        <w:rPr>
          <w:color w:val="000000"/>
          <w:sz w:val="28"/>
          <w:szCs w:val="28"/>
        </w:rPr>
        <w:t xml:space="preserve">предоставляется бесплатно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 Документы, указанные в подразделе пункта 2.2.2. настоящего Административного регламента, могут быть направлены в отдел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6.3. Заявителям предоставляется возможность для предварительной записи на прием к должностному лицу комите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Порядок получения консультаций о предоставлении муниципальной услуги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7.1. Консультации по вопросам предоставления муниципальной услуги осуществляются специалистами Администрации поселения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При ответах на телефонные звонки и обращения граждан по вопросу получения муниципальной услуги специалисты отдела обязан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государственной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нфликтных ситуаций, способных нанести ущерб их репутации или авторитету муниципаль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Консультации предоставляются по следующим вопроса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3. Консультации и приём должностными лицами отдела граждан и организаций осуществляются в соответствии с режимом работы отдела, указанным в пункте 2.2.5 настоящего Административного регламента.</w:t>
      </w:r>
    </w:p>
    <w:p>
      <w:pPr>
        <w:pStyle w:val="Heading3"/>
        <w:spacing w:before="120" w:after="12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8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1. 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, заинтересованного  в получении документов(фамилия,  имя, отчество физ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квизиты  документа,  удостоверяющего  личность  заинтересованного  лиц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егистрации  физического лиц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мые свед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заинтересованного лица, подавшего заявле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еквизиты лица, заинтересованного в  получении документов (полное наименование юридического лица)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 документа,  удостоверяющего  личность уполномоченного представител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 регистрации юридического лиц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квизиты  документа,  подтверждающего  полномочия  представителя  заинтересованного лица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ашиваемые свед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заинтересованного лица, подавшего заявление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2. 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3. Заявление может быть оформлено как заявителем, так и по его просьбе специалистом, осуществляющим подготовку документов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4. Заявление на предоставление муниципальной услуги составляется  в 2-х (Двух) экземплярах (оригинал и копия) и подписывается заявител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5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6. Копии документов, указанных в пункте 2.2.2. настоящего Административного регламента должны быть пронумерованы, заверены подписью заинтересованного лица либо подписью руководителя и печатью организации (индивидуального предпринимателя), представляющего документы, в случае отсутствия печати – подписью с расшифровко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Административные процедуры</w:t>
      </w:r>
    </w:p>
    <w:p>
      <w:pPr>
        <w:pStyle w:val="Heading3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е поступившего  заявлени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либо отказ заявителю в выдаче запрашиваемого доку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ь выполнения процедур  отражена в Блок-схеме, приведенной в приложении № 3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ём и регистрация документов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2.2. настоящего Административного регламента, направленных заявителем по почте или доставленных в Администрацию поселени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1. В случае  получения  документов по почте специалист отдела, ответственный за учет входящей корреспонденции, на заявлении заявителя проставляет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поступления документов специалист администрации, ответственный за учет входящей корреспонденции, все документы передаёт заместителю главы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2.  В случае представления документов заявителем при личном обращении специалист отдела, ответственный за учет входящей корреспонден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ёт заместителю Главы поселения все документы в день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физ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2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приема документов от юридических лиц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должен превышать 30 мину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ый срок выполнения данной процедуры один день.</w:t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оступившего  заявления.</w:t>
      </w:r>
    </w:p>
    <w:p>
      <w:pPr>
        <w:pStyle w:val="Heading3"/>
        <w:tabs>
          <w:tab w:val="clear" w:pos="708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3.1.Основанием  для начала исполнения данной административной процедуры является получение специалистом, ответственным за производство по заявлению, заявления установленной настоящим Административным регламентом формы и приложенных к нему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Рассмотрение документов, представленных заявителем, осуществляет заместитель Главы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учения и принятые заместителем Главы поселения  решения отражаются им в резолюции на заявлении заявител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олюция заместителя Главы поселения налагается им не позднее дня следующего за днём поступления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3.3. Заявление с резолюцией адресуется специалисту администрации поселения для организации работы по предоставлению муниципальной услуги. Максимальное время, затраченное на административное действие не должно превышать 1 (Одного) рабочего дн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Дальнейшее рассмотрение документов с резолюцией заместителя Главы поселения осуществляет  специалист администрации, ответственный за подготовку документов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Документы с резолюцией заместителя Главы поселения передаются специалисту администрации в течение дня, следующего за днём получения документов заместителем Главы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Специалист администрации, ответственный за подготовку документов,  проверяет наличие всех необходимых документов, предусмотренных пунктом 2.2.2. и соответствие их требованиям пункта 2.8. настоящего Административного регламент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3.7. Специалист администрации удостоверяется, чт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противоречия между заявлением, представленным заинтересованным лицом услуги и образцом заявления, предусмотренным Административным регламент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в документах нет подчисток, приписок и зачеркнутых слов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 карандашом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;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учредительные документы (устав, положение) и документы, подтверждающие полномочия представителя заявителя дают право на получение выписки из реест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Специалист администрации по результатам рассмотрения документов принимает одно из следующих решений:  о предоставлении муниципальной  услуг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едоставлении муниципальной  услуги путем выдачи документов, указанных в заявл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 приостановлении предоставления  муниципальной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б отказе в предоставл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9. В случае выявления несоответствия заявления и иных документов перечню, установленному в пункте 2.2.2.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 отдел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заявителю направляется  письменное сообщение за подписью заместителя Главы поселения или лица, его замещающего об отказе с указанием его причины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время выполнения  данной процедуры  3 дн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Выдача либо отказ заявителю в выдаче запрашиваемого документа.</w:t>
      </w:r>
    </w:p>
    <w:p>
      <w:pPr>
        <w:pStyle w:val="Heading3"/>
        <w:tabs>
          <w:tab w:val="clear" w:pos="708"/>
          <w:tab w:val="left" w:pos="0" w:leader="none"/>
          <w:tab w:val="left" w:pos="2160" w:leader="none"/>
        </w:tabs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4.1. Основанием  для начала исполнения  данной административной процедуры является установление  специалистом, ответственным за   выдачу документов, соответствия заявления о  выдаче документов требованиям настоящего Административного регламен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Специалист администрации осуществляет проверку на наличие  запрашиваемых документов в отделе или в архивном отделе Администрации района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При наличии запрашиваемых  документов  специалистом администрации готовится проект  запрашиваемого документа. 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3.В случае, отсутствия запрашиваемых документов в отделе или в архивном отделе Администрации района специалистом администрации готовится проект письма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4. Подготовленный специалистом администрации, ответственным за выдачу документов, проект  документа в 1 (одном) экземпляре или письма об отказе в 1 (одном) экземпляре передается на проверку и согласование заместителю Главы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. Заместитель Главы поселения, в случае отсутствия каких-либо замечаний,  визирует проект  документов (1 экземпляре) или письма об отказе (1 экземпляра)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каких-либо замечаний, начальник отдела возвращает проекты документов специалисту администрации, ответственному за подготовку документов, на доработку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. Завизированный проект  документа или письма об отказе передаются для подписания  заместителю главы администрации поселения.</w:t>
      </w:r>
    </w:p>
    <w:p>
      <w:pPr>
        <w:pStyle w:val="Normal"/>
        <w:tabs>
          <w:tab w:val="clear" w:pos="708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.Заместитель главы поселения, рассмотрев полученные документы, подписывает  документ или письмо об отказе  в  предоставлении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 Подписанный  Заместителем главы администрации поселения  документ или письмо об отказе в предоставлении передается на регистрацию специалисту общего отдела, ответственному за регистрацию исходящей корреспонден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3. Специалист администрации, ответственный за регистрацию исходящей корреспонден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ставляет на  документе  или письме об отказе исходящий номер и да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ыдает их   получателю услуги  или направляет их по почте на адрес заявителя услуг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ое время, затраченное на административную процедуру не должно превышать 11 дней.</w:t>
      </w:r>
    </w:p>
    <w:p>
      <w:pPr>
        <w:pStyle w:val="Heading3"/>
        <w:spacing w:before="12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и формы контроля за предоставлением  муниципальной услуг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заместителем Главы поселения 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пециалист, ответственный за предоставление муницип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уги </w:t>
      </w:r>
      <w:r>
        <w:rPr>
          <w:rFonts w:cs="Times New Roman" w:ascii="Times New Roman" w:hAnsi="Times New Roman"/>
          <w:sz w:val="28"/>
          <w:szCs w:val="28"/>
        </w:rPr>
        <w:t xml:space="preserve">несёт персональную ответственность з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исполнения каждой административной процедуры, указанной в настоящем Административном регламен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сть оформления  документов или письма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. Специалист, ответственный за регистрацию входящей и исходящей корреспонденции, несет персональную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блюдение сроков, порядка регистрации входящих документов и выдачи выписки из реестра или письма об отказе, установленных настоящим Административны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ьность записи на исходящем документе номера и даты регистраци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авильность формирования дел с документам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регламентах в соответствии с требованиями законод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Контроль за выдачей   документов  осуществляет начальник отдела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Новгородской области. По результатам проверок заместитель Главы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существления текущего контроля составляет 1 раз в меся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предоставления муниципальной услуги осуществляется на основании </w:t>
      </w:r>
      <w:r>
        <w:rPr>
          <w:bCs/>
          <w:sz w:val="28"/>
          <w:szCs w:val="28"/>
        </w:rPr>
        <w:t>индивидуальных правовых актов Администрации поселения</w:t>
      </w:r>
      <w:r>
        <w:rPr>
          <w:sz w:val="28"/>
          <w:szCs w:val="28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6. </w:t>
      </w:r>
      <w:r>
        <w:rPr>
          <w:bCs/>
          <w:sz w:val="28"/>
          <w:szCs w:val="28"/>
        </w:rPr>
        <w:t xml:space="preserve">При проверке могут рассматриваться все вопросы, связанные с предоставлением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(комплексные проверки) или отдельные вопросы (тематические проверки)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4.7. Для проведения проверки полноты и качества предоставления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 индивидуальным правовым актом (распоряжением) Администрации поселения формируется комиссия, председателем которой является начальник отдела. В состав комиссии включаются муниципальные и  гражданские служащие о</w:t>
      </w:r>
      <w:r>
        <w:rPr>
          <w:sz w:val="28"/>
          <w:szCs w:val="28"/>
        </w:rPr>
        <w:t xml:space="preserve"> заместитель Главы поселения</w:t>
      </w:r>
      <w:r>
        <w:rPr>
          <w:bCs/>
          <w:sz w:val="28"/>
          <w:szCs w:val="28"/>
        </w:rPr>
        <w:t xml:space="preserve"> , в том числе  юрист Администрации района (по согласованию)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имеет право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разрабатывать предложения по вопросам предоставления муниципальной услуги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кать к своей работе экспертов, специализированные консультационные, оценочные и иные организации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 По результатам проведенных проверок 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о статьями 56-58 Федерального закона от 27 июля 2004 г. № 79-ФЗ «О  муниципальной службе в Российской Федера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120" w:after="12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йствия (бездействие) и решения должностных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bCs/>
          <w:sz w:val="28"/>
          <w:szCs w:val="28"/>
        </w:rPr>
        <w:t>Контроль деятельности специалистов осуществляет Администрация Бород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также могут обжаловать действия (бездействие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я Главы поселения – Главе посел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и могут обжаловать действия или бездействия специалиста администрации в Администрацию Бородиновского сельского поселения или в судеб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bCs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Приложение № 4 к настоящему Административному регламенту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письменной форме рассмотрение обращений граждан и организаций осуществляется в порядке, установленном нормативными правовыми актами Российской Федерации и Челябин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иных заинтересованных лиц рассматриваются в течение 30 дней со дня их поступления в Администрацию Бород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Должностные лица Администрации проводят личный прием заявителей по жалобам в соответствии с режимом работы отдела, указанным в пункте 2.1.2 настоящего Административного регламен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должностными лицами администрации проводится по предварительной записи с использованием средств телефонной связи по номерам телефонов, указных в пункте 2.1.3. настоящего Административного регламент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должностного лица,  осуществляющего прием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firstLine="993"/>
        <w:jc w:val="both"/>
        <w:rPr/>
      </w:pPr>
      <w:r>
        <w:rPr>
          <w:sz w:val="28"/>
          <w:szCs w:val="28"/>
        </w:rPr>
        <w:t>5.6. Жалоба, поступившая в Администрацию или руководителю Администрации в соответствии с их компетенцией подлежит обязательной регистрации в течении 3 дней с момента поступления в журнале учета и  рассматривается в течение 30 дней со дня регистрации в Администрации поселени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другим органам исполнительной власти области, органам местного самоуправления и иным должностным лицам для получения необходимых для рассмотрения обращения документов и материалов начальник отдела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7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8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 Приложение № 5 к настоящему Административному регламенту). 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сьменный ответ, содержащий результаты рассмотрения обращения направляется заявителю. 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3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4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5. Заявители вправе обжаловать решения, принятые в ходе предоставления государственной услуги, действия или бездействие должностных лиц  комитета, в судебном порядке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6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по номерам телефонов, содержащихся в пункте 2.1.3. к Административному регламенту;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на Интернет - сайт и по электронной почте органов, предоставляющих муниципальную услугу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5.17. Сообщение заявителя должно содержать следующую информацию: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3"/>
        <w:widowControl w:val="false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способе информирования заявителя о принятых мерах по результатам рассмотрения его сообщ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Приложение_№_1"/>
      <w:bookmarkEnd w:id="0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поселения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именование юридического лица (полностью), ИНН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</w:rPr>
        <w:t>юридический адрес (почтовый адрес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контактные телефоны, факс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_ №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Запрос (заявление)</w:t>
      </w:r>
    </w:p>
    <w:p>
      <w:pPr>
        <w:pStyle w:val="Style20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>Прошу предоставить справку (выписку, копию и .т.д.)_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указать, для каких цел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_____________   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_____ листах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, предоставленных для рассмотр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1" w:name="_Приложение_№_2"/>
      <w:bookmarkEnd w:id="1"/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поселения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  <w:sz w:val="28"/>
          <w:szCs w:val="28"/>
        </w:rPr>
        <w:t>от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Ф.И.О. физического лица (полностью)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физического лица 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,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остоянного места жительства или преимущественного пребывания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область, город, улица, дом, корпус, квартира)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доверенного лица ________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widowControl/>
        <w:ind w:left="4500" w:hanging="0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(наименование, номер, дата) </w:t>
      </w:r>
    </w:p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 200__ №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 </w:t>
      </w:r>
      <w:r>
        <w:rPr>
          <w:sz w:val="28"/>
          <w:szCs w:val="28"/>
        </w:rPr>
        <w:t>Запрос (заявление)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шу предоставить мне справку (выписку, копию и .т.д.)_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(на)  </w:t>
      </w:r>
    </w:p>
    <w:p>
      <w:pPr>
        <w:pStyle w:val="Style20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20"/>
        <w:shd w:fill="FFFFFF" w:val="clea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120" w:after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Заявитель_________________________________                     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, расшифровка подписи)                                          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лок – схема предоставления государственной услуги по выдаче выписок из реестра имущества Бородиновского сельского поселения 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1. Условные обозначе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78435</wp:posOffset>
                </wp:positionV>
                <wp:extent cx="1905000" cy="810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10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4.05pt;width:149.95pt;height:63.7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2" w:leader="none"/>
        </w:tabs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 процед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943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12.05pt;width:152.95pt;height:53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, действие, меропри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1828800" cy="685800"/>
                <wp:effectExtent l="13970" t="5715" r="1460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0pt;margin-top:2.8pt;width:143.95pt;height:53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, принятие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9431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0pt;margin-top:0.65pt;width:152.95pt;height:71.95pt;mso-wrap-style:none;v-text-anchor:middle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ешний доку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3440</wp:posOffset>
                </wp:positionH>
                <wp:positionV relativeFrom="paragraph">
                  <wp:posOffset>107950</wp:posOffset>
                </wp:positionV>
                <wp:extent cx="635" cy="295275"/>
                <wp:effectExtent l="38735" t="5715" r="368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5">
                              <a:moveTo>
                                <a:pt x="0" y="0"/>
                              </a:moveTo>
                              <a:lnTo>
                                <a:pt x="0" y="4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5" path="m0,0l0,465e" stroked="t" o:allowincell="f" style="position:absolute;margin-left:67.2pt;margin-top:8.5pt;width:0pt;height:23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25273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ежстраничная ссылка, переход к следующей странице блок – схемы</w:t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85800</wp:posOffset>
                </wp:positionH>
                <wp:positionV relativeFrom="paragraph">
                  <wp:posOffset>15494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14224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1.2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3440</wp:posOffset>
                </wp:positionH>
                <wp:positionV relativeFrom="paragraph">
                  <wp:posOffset>170180</wp:posOffset>
                </wp:positionV>
                <wp:extent cx="635" cy="22860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0" path="m0,0l0,360e" stroked="t" o:allowincell="f" style="position:absolute;margin-left:67.2pt;margin-top:13.4pt;width:0pt;height:1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Блок – схема административной процедуры «Приём и регистрация  заявления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7300</wp:posOffset>
                </wp:positionH>
                <wp:positionV relativeFrom="paragraph">
                  <wp:posOffset>77470</wp:posOffset>
                </wp:positionV>
                <wp:extent cx="36576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оцедуры приёма и регистрации 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.1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оцедуры приёма и регистрации 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990</wp:posOffset>
                </wp:positionH>
                <wp:positionV relativeFrom="paragraph">
                  <wp:posOffset>8890</wp:posOffset>
                </wp:positionV>
                <wp:extent cx="3810" cy="299085"/>
                <wp:effectExtent l="37465" t="5715" r="3556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71">
                              <a:moveTo>
                                <a:pt x="6" y="0"/>
                              </a:moveTo>
                              <a:lnTo>
                                <a:pt x="0" y="4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471" path="m6,0l0,471e" stroked="t" o:allowincell="f" style="position:absolute;margin-left:233.7pt;margin-top:0.7pt;width:0.25pt;height:23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657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едоставление комплекта документов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0.3pt;width:287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редоставление комплекта документов заявителе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2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15430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15pt" to="324pt,3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8001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 почт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9100</wp:posOffset>
                </wp:positionH>
                <wp:positionV relativeFrom="paragraph">
                  <wp:posOffset>154305</wp:posOffset>
                </wp:positionV>
                <wp:extent cx="1600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чное обращ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2.1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личное обращ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-4445</wp:posOffset>
                </wp:positionV>
                <wp:extent cx="0" cy="1257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35pt" to="144pt,9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390775</wp:posOffset>
                </wp:positionH>
                <wp:positionV relativeFrom="paragraph">
                  <wp:posOffset>137160</wp:posOffset>
                </wp:positionV>
                <wp:extent cx="3448050" cy="7048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ответственным за учет входящей корреспонденции  документов, удостоверяющих личность и его полномоч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14800</wp:posOffset>
                </wp:positionH>
                <wp:positionV relativeFrom="paragraph">
                  <wp:posOffset>13144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35pt" to="32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3495</wp:posOffset>
                </wp:positionH>
                <wp:positionV relativeFrom="paragraph">
                  <wp:posOffset>102235</wp:posOffset>
                </wp:positionV>
                <wp:extent cx="3676650" cy="5905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тавление регистрационного номера  и даты поступ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46.5pt;mso-wrap-distance-left:9.05pt;mso-wrap-distance-right:9.05pt;mso-wrap-distance-top:0pt;mso-wrap-distance-bottom:0pt;margin-top:8.05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тавление регистрационного номера  и даты поступ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03220</wp:posOffset>
                </wp:positionH>
                <wp:positionV relativeFrom="paragraph">
                  <wp:posOffset>15811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45pt" to="228.6pt,3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03020</wp:posOffset>
                </wp:positionH>
                <wp:positionV relativeFrom="paragraph">
                  <wp:posOffset>150495</wp:posOffset>
                </wp:positionV>
                <wp:extent cx="36576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ое заявление, и прилагаемый комплект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6pt;margin-top:11.85pt;width:287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ое заявление, и прилагаемый комплект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74820</wp:posOffset>
                </wp:positionH>
                <wp:positionV relativeFrom="paragraph">
                  <wp:posOffset>8191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6.45pt" to="336.6pt,4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8820</wp:posOffset>
                </wp:positionH>
                <wp:positionV relativeFrom="paragraph">
                  <wp:posOffset>20955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.65pt" to="156.6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3810</wp:posOffset>
                </wp:positionV>
                <wp:extent cx="2647950" cy="81915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рассмотрение заместителю Главы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0.3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рассмотрение заместителю Главы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0895</wp:posOffset>
                </wp:positionH>
                <wp:positionV relativeFrom="paragraph">
                  <wp:posOffset>3810</wp:posOffset>
                </wp:positionV>
                <wp:extent cx="2762250" cy="84264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копии зарегистрированного заявления  (1 экз.) заявителю, прикрепление заявления (1 экз.) к де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5pt;mso-wrap-distance-left:9.05pt;mso-wrap-distance-right:9.05pt;mso-wrap-distance-top:0pt;mso-wrap-distance-bottom:0pt;margin-top:0.3pt;mso-position-vertical-relative:text;margin-left:26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копии зарегистрированного заявления  (1 экз.) заявителю, прикрепление заявления (1 экз.) к де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162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14800</wp:posOffset>
                </wp:positionH>
                <wp:positionV relativeFrom="paragraph">
                  <wp:posOffset>14097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1pt" to="324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8882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05pt" to="156.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74820</wp:posOffset>
                </wp:positionH>
                <wp:positionV relativeFrom="paragraph">
                  <wp:posOffset>165735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13.05pt" to="336.6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8820</wp:posOffset>
                </wp:positionH>
                <wp:positionV relativeFrom="paragraph">
                  <wp:posOffset>165735</wp:posOffset>
                </wp:positionV>
                <wp:extent cx="2286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13.05pt" to="336.5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365760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приёма и регистраци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.4pt;width:287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приёма и регистраци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Блок – схема административной процедуры «Рассмотрение поступившего  заявления»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145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я поступившего заявления и приложенных к нему документо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я поступившего заявления и приложенных к нему документов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575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pt" to="22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34290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е зарегистрированного комплекта документов заместителю Главы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.3pt;width:269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е зарегистрированного комплекта документов заместителю Главы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5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5pt" to="225pt,4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555750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2.5pt" to="225pt,1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33475</wp:posOffset>
                </wp:positionH>
                <wp:positionV relativeFrom="paragraph">
                  <wp:posOffset>147320</wp:posOffset>
                </wp:positionV>
                <wp:extent cx="3379470" cy="64262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поступившего заявления и наложение резолюции заместителя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50.6pt;mso-wrap-distance-left:9.05pt;mso-wrap-distance-right:9.05pt;mso-wrap-distance-top:0pt;mso-wrap-distance-bottom:0pt;margin-top:11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поступившего заявления и наложение резолюции заместителя Главы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8755</wp:posOffset>
                </wp:positionH>
                <wp:positionV relativeFrom="paragraph">
                  <wp:posOffset>15557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2.25pt" to="215.65pt,3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33655</wp:posOffset>
                </wp:positionV>
                <wp:extent cx="3429000" cy="342900"/>
                <wp:effectExtent l="5080" t="5080" r="5715" b="215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ление с резолюцией заместителя Главы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65pt;width:269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ление с резолюцией заместителя Главы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64895</wp:posOffset>
                </wp:positionH>
                <wp:positionV relativeFrom="paragraph">
                  <wp:posOffset>2540</wp:posOffset>
                </wp:positionV>
                <wp:extent cx="3448050" cy="45974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администрации на рассмотрение и проверку документов на комплектность и соответствие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6.2pt;mso-wrap-distance-left:9.05pt;mso-wrap-distance-right:9.05pt;mso-wrap-distance-top:0pt;mso-wrap-distance-bottom:0pt;margin-top:0.2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администрации на рассмотрение и проверку документов на комплектность и соответствие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0" cy="183515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261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41275</wp:posOffset>
                </wp:positionV>
                <wp:extent cx="2286000" cy="1714500"/>
                <wp:effectExtent l="8255" t="6350" r="825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ный комплект документов, соответствующих требования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.25pt;width:179.95pt;height:13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ный комплект документов, соответствующих требования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47955</wp:posOffset>
                </wp:positionV>
                <wp:extent cx="45720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6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86995</wp:posOffset>
                </wp:positionV>
                <wp:extent cx="457200" cy="22860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571500" cy="4960620"/>
                <wp:effectExtent l="5080" t="5080" r="387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51pt;margin-top:11.05pt;width:44.95pt;height:390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4300</wp:posOffset>
                </wp:positionH>
                <wp:positionV relativeFrom="paragraph">
                  <wp:posOffset>140335</wp:posOffset>
                </wp:positionV>
                <wp:extent cx="2305050" cy="306705"/>
                <wp:effectExtent l="27940" t="571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0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-9pt;margin-top:11.05pt;width:181.45pt;height:24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4445" cy="300990"/>
                <wp:effectExtent l="35560" t="5080" r="368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0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74">
                              <a:moveTo>
                                <a:pt x="0" y="0"/>
                              </a:moveTo>
                              <a:lnTo>
                                <a:pt x="7" y="4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74" path="m0,0l7,474e" stroked="t" o:allowincell="f" style="position:absolute;margin-left:126pt;margin-top:11.05pt;width:0.3pt;height:23.6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1600200" cy="8001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приостановления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приостановления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14400</wp:posOffset>
                </wp:positionH>
                <wp:positionV relativeFrom="paragraph">
                  <wp:posOffset>132715</wp:posOffset>
                </wp:positionV>
                <wp:extent cx="1714500" cy="6858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предоставления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10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0" cy="32766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-9pt,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45pt" to="126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85900</wp:posOffset>
                </wp:positionH>
                <wp:positionV relativeFrom="paragraph">
                  <wp:posOffset>109855</wp:posOffset>
                </wp:positionV>
                <wp:extent cx="3429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8.6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66520</wp:posOffset>
                </wp:positionH>
                <wp:positionV relativeFrom="paragraph">
                  <wp:posOffset>109855</wp:posOffset>
                </wp:positionV>
                <wp:extent cx="690880" cy="99504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99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6pt;margin-top:8.65pt;width:54.35pt;height:7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388620" cy="307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.8pt;width:30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0" cy="3429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3.4pt" to="12.6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2pt" to="14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95325</wp:posOffset>
                </wp:positionH>
                <wp:positionV relativeFrom="paragraph">
                  <wp:posOffset>36195</wp:posOffset>
                </wp:positionV>
                <wp:extent cx="1733550" cy="47625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2.85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85725</wp:posOffset>
                </wp:positionV>
                <wp:extent cx="457200" cy="22860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3475</wp:posOffset>
                </wp:positionH>
                <wp:positionV relativeFrom="paragraph">
                  <wp:posOffset>36195</wp:posOffset>
                </wp:positionV>
                <wp:extent cx="1733550" cy="819150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уведомления о приостановлении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2.8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уведомления о приостановлении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18288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15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28800</wp:posOffset>
                </wp:positionH>
                <wp:positionV relativeFrom="paragraph">
                  <wp:posOffset>144780</wp:posOffset>
                </wp:positionV>
                <wp:extent cx="0" cy="1485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4pt" to="144pt,1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15000" cy="3429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я поступивши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449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я поступивши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Блок – схема административной процедуры                                                            «Выдача либо отказ заявителю в выдаче запрашиваемого документа.»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72390</wp:posOffset>
                </wp:positionV>
                <wp:extent cx="4914900" cy="4572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«Выдача  документов либо отказ в выдаче запрашиваемого документа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5.7pt;width:386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«Выдача  документов либо отказ в выдаче запрашиваемого документа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pt" to="270pt,2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9175</wp:posOffset>
                </wp:positionH>
                <wp:positionV relativeFrom="paragraph">
                  <wp:posOffset>154305</wp:posOffset>
                </wp:positionV>
                <wp:extent cx="4819650" cy="476250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верка наличия  документа в администрации или архивном отделе Администрации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37.5pt;mso-wrap-distance-left:9.05pt;mso-wrap-distance-right:9.05pt;mso-wrap-distance-top:0pt;mso-wrap-distance-bottom:0pt;margin-top:12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верка наличия  документа в администрации или архивном отделе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pt" to="270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171700" cy="1143000"/>
                <wp:effectExtent l="10795" t="5715" r="1143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7pt;width:170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</wp:posOffset>
                </wp:positionV>
                <wp:extent cx="2171700" cy="1143000"/>
                <wp:effectExtent l="10795" t="5715" r="1143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личие  документ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1.7pt;width:170.95pt;height:89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личие  документ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457200" cy="342900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</wp:posOffset>
                </wp:positionV>
                <wp:extent cx="367665" cy="396240"/>
                <wp:effectExtent l="38735" t="5080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3" h="708">
                              <a:moveTo>
                                <a:pt x="573" y="0"/>
                              </a:moveTo>
                              <a:lnTo>
                                <a:pt x="3" y="0"/>
                              </a:lnTo>
                              <a:lnTo>
                                <a:pt x="0" y="70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3,708" path="m573,0l3,0l0,708e" stroked="t" o:allowincell="f" style="position:absolute;margin-left:153pt;margin-top:1.5pt;width:28.9pt;height:31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57700</wp:posOffset>
                </wp:positionH>
                <wp:positionV relativeFrom="paragraph">
                  <wp:posOffset>19050</wp:posOffset>
                </wp:positionV>
                <wp:extent cx="352425" cy="419100"/>
                <wp:effectExtent l="5715" t="5080" r="387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660">
                              <a:moveTo>
                                <a:pt x="0" y="0"/>
                              </a:moveTo>
                              <a:lnTo>
                                <a:pt x="555" y="0"/>
                              </a:lnTo>
                              <a:lnTo>
                                <a:pt x="555" y="6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660" path="m0,0l555,0l555,660e" stroked="t" o:allowincell="f" style="position:absolute;margin-left:351pt;margin-top:1.5pt;width:27.7pt;height:32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457200" cy="34290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3875</wp:posOffset>
                </wp:positionH>
                <wp:positionV relativeFrom="paragraph">
                  <wp:posOffset>116205</wp:posOffset>
                </wp:positionV>
                <wp:extent cx="1619250" cy="70485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9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61975</wp:posOffset>
                </wp:positionH>
                <wp:positionV relativeFrom="paragraph">
                  <wp:posOffset>1905</wp:posOffset>
                </wp:positionV>
                <wp:extent cx="1619250" cy="704850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исьма об отказ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0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исьма об отказ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0" cy="34290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108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143500</wp:posOffset>
                </wp:positionH>
                <wp:positionV relativeFrom="paragraph">
                  <wp:posOffset>111125</wp:posOffset>
                </wp:positionV>
                <wp:extent cx="0" cy="2286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75pt" to="405pt,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000500</wp:posOffset>
                </wp:positionH>
                <wp:positionV relativeFrom="paragraph">
                  <wp:posOffset>164465</wp:posOffset>
                </wp:positionV>
                <wp:extent cx="2171700" cy="5715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оект  документа(1 экз.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12.95pt;width:170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оект  документа(1 экз.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1500</wp:posOffset>
                </wp:positionH>
                <wp:positionV relativeFrom="paragraph">
                  <wp:posOffset>164465</wp:posOffset>
                </wp:positionV>
                <wp:extent cx="1600200" cy="5715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исьма об отказе(1 экз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2.95pt;width:12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исьма об отказе(1 экз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8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0</wp:posOffset>
                </wp:positionH>
                <wp:positionV relativeFrom="paragraph">
                  <wp:posOffset>149225</wp:posOffset>
                </wp:positionV>
                <wp:extent cx="0" cy="1485900"/>
                <wp:effectExtent l="38100" t="0" r="3810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75pt" to="405pt,1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257300</wp:posOffset>
                </wp:positionH>
                <wp:positionV relativeFrom="paragraph">
                  <wp:posOffset>34925</wp:posOffset>
                </wp:positionV>
                <wp:extent cx="4445" cy="281940"/>
                <wp:effectExtent l="35560" t="5080" r="3683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44">
                              <a:moveTo>
                                <a:pt x="0" y="0"/>
                              </a:moveTo>
                              <a:lnTo>
                                <a:pt x="7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44" path="m0,0l7,444e" stroked="t" o:allowincell="f" style="position:absolute;margin-left:99pt;margin-top:2.75pt;width:0.3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143500</wp:posOffset>
                </wp:positionH>
                <wp:positionV relativeFrom="paragraph">
                  <wp:posOffset>34925</wp:posOffset>
                </wp:positionV>
                <wp:extent cx="0" cy="228600"/>
                <wp:effectExtent l="38100" t="0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75pt" to="405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78740</wp:posOffset>
                </wp:positionV>
                <wp:extent cx="1504950" cy="819150"/>
                <wp:effectExtent l="0" t="0" r="0" b="0"/>
                <wp:wrapNone/>
                <wp:docPr id="8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письма об отказе (1 экз.) заместителю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6.2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письма об отказе (1 экз.) заместителю Главы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05275</wp:posOffset>
                </wp:positionH>
                <wp:positionV relativeFrom="paragraph">
                  <wp:posOffset>78740</wp:posOffset>
                </wp:positionV>
                <wp:extent cx="2190750" cy="671195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 документа (1 экз.)   заместителю Главы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2.85pt;mso-wrap-distance-left:9.05pt;mso-wrap-distance-right:9.05pt;mso-wrap-distance-top:0pt;mso-wrap-distance-bottom:0pt;margin-top:6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 документа (1 экз.)   заместителю Главы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</wp:posOffset>
                </wp:positionV>
                <wp:extent cx="0" cy="5715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95pt" to="117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9370</wp:posOffset>
                </wp:positionV>
                <wp:extent cx="44577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заместителем Главы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а  документа  или письма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.1pt;width:35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заместителем Главы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а  документа  или письма об отказ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086100</wp:posOffset>
                </wp:positionH>
                <wp:positionV relativeFrom="paragraph">
                  <wp:posOffset>164465</wp:posOffset>
                </wp:positionV>
                <wp:extent cx="0" cy="22860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95pt" to="24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71700</wp:posOffset>
                </wp:positionH>
                <wp:positionV relativeFrom="paragraph">
                  <wp:posOffset>24130</wp:posOffset>
                </wp:positionV>
                <wp:extent cx="1714500" cy="1028700"/>
                <wp:effectExtent l="9525" t="5715" r="1016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.9pt;width:13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9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00200</wp:posOffset>
                </wp:positionH>
                <wp:positionV relativeFrom="paragraph">
                  <wp:posOffset>138430</wp:posOffset>
                </wp:positionV>
                <wp:extent cx="457200" cy="3429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9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-2540</wp:posOffset>
                </wp:positionV>
                <wp:extent cx="948690" cy="386080"/>
                <wp:effectExtent l="38100" t="5080" r="571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7" h="834">
                              <a:moveTo>
                                <a:pt x="1847" y="0"/>
                              </a:moveTo>
                              <a:lnTo>
                                <a:pt x="2" y="0"/>
                              </a:lnTo>
                              <a:lnTo>
                                <a:pt x="0" y="83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7,834" path="m1847,0l2,0l0,834e" stroked="t" o:allowincell="f" style="position:absolute;margin-left:99pt;margin-top:-0.2pt;width:74.65pt;height:3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8246110</wp:posOffset>
                </wp:positionV>
                <wp:extent cx="0" cy="34290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49.3pt" to="153pt,67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8589010</wp:posOffset>
                </wp:positionV>
                <wp:extent cx="342900" cy="3429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7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29100</wp:posOffset>
                </wp:positionH>
                <wp:positionV relativeFrom="paragraph">
                  <wp:posOffset>8589010</wp:posOffset>
                </wp:positionV>
                <wp:extent cx="342900" cy="3429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676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72865</wp:posOffset>
                </wp:positionH>
                <wp:positionV relativeFrom="paragraph">
                  <wp:posOffset>-2540</wp:posOffset>
                </wp:positionV>
                <wp:extent cx="927735" cy="386080"/>
                <wp:effectExtent l="5715" t="5080" r="3810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870">
                              <a:moveTo>
                                <a:pt x="0" y="0"/>
                              </a:moveTo>
                              <a:lnTo>
                                <a:pt x="2355" y="0"/>
                              </a:lnTo>
                              <a:lnTo>
                                <a:pt x="2361" y="8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1,870" path="m0,0l2355,0l2361,870e" stroked="t" o:allowincell="f" style="position:absolute;margin-left:304.95pt;margin-top:-0.2pt;width:73pt;height:30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0575</wp:posOffset>
                </wp:positionH>
                <wp:positionV relativeFrom="paragraph">
                  <wp:posOffset>7779385</wp:posOffset>
                </wp:positionV>
                <wp:extent cx="2305050" cy="47625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специалистом отдела договора в базе регистрации догово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612.5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специалистом отдела договора в базе регистрации догово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2647950" cy="702945"/>
                <wp:effectExtent l="0" t="0" r="0" b="0"/>
                <wp:wrapNone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роекта  документа  (письма об отказе) (1 экз.) а заместителю главы на  под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35pt;mso-wrap-distance-left:9.05pt;mso-wrap-distance-right:9.05pt;mso-wrap-distance-top:0pt;mso-wrap-distance-bottom:0pt;margin-top:2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роекта  документа  (письма об отказе) (1 экз.) а заместителю главы на  подпис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28720</wp:posOffset>
                </wp:positionH>
                <wp:positionV relativeFrom="paragraph">
                  <wp:posOffset>26035</wp:posOffset>
                </wp:positionV>
                <wp:extent cx="2305050" cy="47625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на доработку специалисту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.05pt;mso-position-vertical-relative:text;margin-left:29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на доработку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006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05pt" to="37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</wp:posOffset>
                </wp:positionV>
                <wp:extent cx="2286000" cy="571500"/>
                <wp:effectExtent l="5080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одлежащие дорабо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.45pt;width:179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одлежащие дорабо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57300</wp:posOffset>
                </wp:positionH>
                <wp:positionV relativeFrom="paragraph">
                  <wp:posOffset>18415</wp:posOffset>
                </wp:positionV>
                <wp:extent cx="0" cy="228600"/>
                <wp:effectExtent l="38100" t="0" r="3810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45pt" to="99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2628900" cy="51816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18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визированный проект  документа  (письма об отказе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.65pt;width:206.95pt;height:40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визированный проект  документа  (письма об отказе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0" cy="443230"/>
                <wp:effectExtent l="38100" t="0" r="3810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05pt" to="99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393065</wp:posOffset>
                </wp:positionV>
                <wp:extent cx="388620" cy="3079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30.95pt;width:30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388620" cy="30797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0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6pt;width:30.55pt;height:2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33020</wp:posOffset>
                </wp:positionV>
                <wp:extent cx="0" cy="22860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pt" to="270pt,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76835</wp:posOffset>
                </wp:positionV>
                <wp:extent cx="4591050" cy="476250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визированного проекта  документа (письма  об отказе)  заместителем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37.5pt;mso-wrap-distance-left:9.05pt;mso-wrap-distance-right:9.05pt;mso-wrap-distance-top:0pt;mso-wrap-distance-bottom:0pt;margin-top:6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визированного проекта  документа (письма  об отказе)  заместителем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0640</wp:posOffset>
                </wp:positionH>
                <wp:positionV relativeFrom="paragraph">
                  <wp:posOffset>12065</wp:posOffset>
                </wp:positionV>
                <wp:extent cx="635" cy="247650"/>
                <wp:effectExtent l="38735" t="5080" r="3746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0">
                              <a:moveTo>
                                <a:pt x="0" y="0"/>
                              </a:moveTo>
                              <a:lnTo>
                                <a:pt x="0" y="3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0" path="m0,0l0,390e" stroked="t" o:allowincell="f" style="position:absolute;margin-left:103.2pt;margin-top:0.95pt;width:0pt;height:19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71120</wp:posOffset>
                </wp:positionV>
                <wp:extent cx="1714500" cy="1028700"/>
                <wp:effectExtent l="9525" t="5715" r="10160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замеча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5.6pt;width:134.9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замечан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457200" cy="305435"/>
                <wp:effectExtent l="0" t="0" r="0" b="0"/>
                <wp:wrapNone/>
                <wp:docPr id="1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4.05pt;mso-wrap-distance-left:9.05pt;mso-wrap-distance-right:9.05pt;mso-wrap-distance-top:0pt;mso-wrap-distance-bottom:0pt;margin-top:9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7170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7415</wp:posOffset>
                </wp:positionH>
                <wp:positionV relativeFrom="paragraph">
                  <wp:posOffset>34925</wp:posOffset>
                </wp:positionV>
                <wp:extent cx="2165985" cy="539115"/>
                <wp:effectExtent l="5715" t="5715" r="3810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61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0" h="57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339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0,570" path="m0,0l3390,0l3390,570e" stroked="t" o:allowincell="f" style="position:absolute;margin-left:171.45pt;margin-top:2.75pt;width:170.5pt;height:42.4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715</wp:posOffset>
                </wp:positionH>
                <wp:positionV relativeFrom="paragraph">
                  <wp:posOffset>53975</wp:posOffset>
                </wp:positionV>
                <wp:extent cx="438150" cy="514350"/>
                <wp:effectExtent l="38100" t="5080" r="5715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810">
                              <a:moveTo>
                                <a:pt x="690" y="0"/>
                              </a:moveTo>
                              <a:lnTo>
                                <a:pt x="0" y="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810" path="m690,0l0,0l0,810e" stroked="t" o:allowincell="f" style="position:absolute;margin-left:0.45pt;margin-top:4.25pt;width:34.45pt;height:4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9370" distR="114935" simplePos="0" locked="0" layoutInCell="0" allowOverlap="1" relativeHeight="144">
                <wp:simplePos x="0" y="0"/>
                <wp:positionH relativeFrom="column">
                  <wp:posOffset>2282825</wp:posOffset>
                </wp:positionH>
                <wp:positionV relativeFrom="paragraph">
                  <wp:posOffset>44450</wp:posOffset>
                </wp:positionV>
                <wp:extent cx="113665" cy="529590"/>
                <wp:effectExtent l="0" t="5080" r="3810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95">
                              <a:moveTo>
                                <a:pt x="0" y="0"/>
                              </a:moveTo>
                              <a:lnTo>
                                <a:pt x="0" y="49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95" path="m0,0l0,495e" stroked="t" o:allowincell="f" style="position:absolute;margin-left:179.75pt;margin-top:3.5pt;width:8.9pt;height:41.65pt;flip:x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8260</wp:posOffset>
                </wp:positionV>
                <wp:extent cx="1828800" cy="571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ый  документ (3 экз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.8pt;width:143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ый  документ (3 экз.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600200" cy="5715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ое письмо об отказе (3 экз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.8pt;width:12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ное письмо об отказе (3 экз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81025</wp:posOffset>
                </wp:positionH>
                <wp:positionV relativeFrom="paragraph">
                  <wp:posOffset>38735</wp:posOffset>
                </wp:positionV>
                <wp:extent cx="1162050" cy="704850"/>
                <wp:effectExtent l="0" t="0" r="0" b="0"/>
                <wp:wrapNone/>
                <wp:docPr id="1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едача документов на доработк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.0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едача документов на доработк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434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4pt" to="342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4pt" to="189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0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76375</wp:posOffset>
                </wp:positionH>
                <wp:positionV relativeFrom="paragraph">
                  <wp:posOffset>142875</wp:posOffset>
                </wp:positionV>
                <wp:extent cx="3676650" cy="819150"/>
                <wp:effectExtent l="0" t="0" r="0" b="0"/>
                <wp:wrapNone/>
                <wp:docPr id="12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специалисту общего отдела, ответственному за учет исходящей  корреспонденции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11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специалисту общего отдела, ответственному за учет исходящей  корреспонденции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71500</wp:posOffset>
                </wp:positionH>
                <wp:positionV relativeFrom="paragraph">
                  <wp:posOffset>86995</wp:posOffset>
                </wp:positionV>
                <wp:extent cx="1143000" cy="800100"/>
                <wp:effectExtent l="5080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, подлежащие доработк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6.85pt;width:89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, подлежащие доработк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0" r="3810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05pt" to="25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0</wp:posOffset>
                </wp:positionV>
                <wp:extent cx="3676650" cy="819150"/>
                <wp:effectExtent l="0" t="0" r="0" b="0"/>
                <wp:wrapNone/>
                <wp:docPr id="1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64.5pt;mso-wrap-distance-left:9.05pt;mso-wrap-distance-right:9.05pt;mso-wrap-distance-top:0pt;mso-wrap-distance-bottom:0pt;margin-top:9.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22860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85900</wp:posOffset>
                </wp:positionH>
                <wp:positionV relativeFrom="paragraph">
                  <wp:posOffset>107315</wp:posOffset>
                </wp:positionV>
                <wp:extent cx="3429000" cy="94297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42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регистрированный  документ  (зарегистрированное письмо об отказ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8.45pt;width:269.95pt;height:74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регистрированный  документ  (зарегистрированное письмо об отказ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229100</wp:posOffset>
                </wp:positionH>
                <wp:positionV relativeFrom="paragraph">
                  <wp:posOffset>31115</wp:posOffset>
                </wp:positionV>
                <wp:extent cx="0" cy="381000"/>
                <wp:effectExtent l="38100" t="0" r="387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5pt" to="333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0" cy="228600"/>
                <wp:effectExtent l="38100" t="0" r="3810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189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33775</wp:posOffset>
                </wp:positionH>
                <wp:positionV relativeFrom="paragraph">
                  <wp:posOffset>63500</wp:posOffset>
                </wp:positionV>
                <wp:extent cx="1733550" cy="819150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вещение заявителя по телефону или отправка письма по поч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64.5pt;mso-wrap-distance-left:9.05pt;mso-wrap-distance-right:9.05pt;mso-wrap-distance-top:0pt;mso-wrap-distance-bottom:0pt;margin-top: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вещение заявителя по телефону или отправка письма по поч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62075</wp:posOffset>
                </wp:positionH>
                <wp:positionV relativeFrom="paragraph">
                  <wp:posOffset>63500</wp:posOffset>
                </wp:positionV>
                <wp:extent cx="1962150" cy="81915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вещение заявителя по телефону о завершении оформлен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4.5pt;mso-wrap-distance-left:9.05pt;mso-wrap-distance-right:9.05pt;mso-wrap-distance-top:0pt;mso-wrap-distance-bottom:0pt;margin-top: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вещение заявителя по телефону о завершении оформлен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3434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85pt" to="342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003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5pt" to="189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00200</wp:posOffset>
                </wp:positionH>
                <wp:positionV relativeFrom="paragraph">
                  <wp:posOffset>114935</wp:posOffset>
                </wp:positionV>
                <wp:extent cx="3429000" cy="6858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оцедуры «выдача документов либо отказ заявителю в  выдаче запрашиваемого докумен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.05pt;width:269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оцедуры «выдача документов либо отказ заявителю в  выдаче запрашиваемого докумен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ind w:firstLine="720"/>
        <w:jc w:val="cente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лок – схема административной процедуры «Выдача выписки из реестра или письма об отказе»</w: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00100</wp:posOffset>
                </wp:positionH>
                <wp:positionV relativeFrom="paragraph">
                  <wp:posOffset>86995</wp:posOffset>
                </wp:positionV>
                <wp:extent cx="51435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оцедуры выдачи выписки из реестра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85pt;width:4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оцедуры выдачи выписки из реестра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003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95pt" to="189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72100</wp:posOffset>
                </wp:positionH>
                <wp:positionV relativeFrom="paragraph">
                  <wp:posOffset>50165</wp:posOffset>
                </wp:positionV>
                <wp:extent cx="0" cy="342900"/>
                <wp:effectExtent l="38100" t="0" r="3873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95pt" to="423pt,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55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13335</wp:posOffset>
                </wp:positionV>
                <wp:extent cx="30861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для получения выписки из реестра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05pt;width:242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для получения выписки из реестра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33875</wp:posOffset>
                </wp:positionH>
                <wp:positionV relativeFrom="paragraph">
                  <wp:posOffset>3810</wp:posOffset>
                </wp:positionV>
                <wp:extent cx="1962150" cy="47625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документов заявителю по поч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0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документов заявителю по поч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20015</wp:posOffset>
                </wp:positionV>
                <wp:extent cx="0" cy="228600"/>
                <wp:effectExtent l="38100" t="0" r="3810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45pt" to="189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372100</wp:posOffset>
                </wp:positionH>
                <wp:positionV relativeFrom="paragraph">
                  <wp:posOffset>-6985</wp:posOffset>
                </wp:positionV>
                <wp:extent cx="0" cy="4800600"/>
                <wp:effectExtent l="38100" t="0" r="3810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55pt" to="423pt,37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19175</wp:posOffset>
                </wp:positionH>
                <wp:positionV relativeFrom="paragraph">
                  <wp:posOffset>-11430</wp:posOffset>
                </wp:positionV>
                <wp:extent cx="3105150" cy="819150"/>
                <wp:effectExtent l="0" t="0" r="0" b="0"/>
                <wp:wrapNone/>
                <wp:docPr id="1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специалистом, за учет исходящей корреспонденции,  документов, удостоверяющих личность заявителя и его полномоч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-0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специалистом, за учет исходящей корреспонденции,  документов, удостоверяющих личность заявителя и его полномоч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003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65pt" to="189pt,2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086100" cy="5715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шивка 1 экземпляра выписки из реестра (письма об отказе) в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85pt;width:242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шивка 1 экземпляра выписки из реестра (письма об отказе) в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0" cy="22860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5pt" to="189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</wp:posOffset>
                </wp:positionV>
                <wp:extent cx="3086100" cy="3429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формированное де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0.65pt;width:242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формированное дел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74720</wp:posOffset>
                </wp:positionH>
                <wp:positionV relativeFrom="paragraph">
                  <wp:posOffset>57150</wp:posOffset>
                </wp:positionV>
                <wp:extent cx="0" cy="228600"/>
                <wp:effectExtent l="38100" t="0" r="387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4.5pt" to="273.6pt,2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88920</wp:posOffset>
                </wp:positionH>
                <wp:positionV relativeFrom="paragraph">
                  <wp:posOffset>110490</wp:posOffset>
                </wp:positionV>
                <wp:extent cx="1828800" cy="1143000"/>
                <wp:effectExtent l="5080" t="5080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з реестра имущества Бородиновского сельского по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8.7pt;width:143.95pt;height:8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з реестра имущества Бородиновского сельского посе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17320</wp:posOffset>
                </wp:positionH>
                <wp:positionV relativeFrom="paragraph">
                  <wp:posOffset>-3810</wp:posOffset>
                </wp:positionV>
                <wp:extent cx="0" cy="2286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0.3pt" to="111.6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49530</wp:posOffset>
                </wp:positionV>
                <wp:extent cx="1943100" cy="10287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288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о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.9pt;width:152.95pt;height:8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о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31620</wp:posOffset>
                </wp:positionH>
                <wp:positionV relativeFrom="paragraph">
                  <wp:posOffset>87630</wp:posOffset>
                </wp:positionV>
                <wp:extent cx="4445" cy="281940"/>
                <wp:effectExtent l="35560" t="5080" r="36830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444">
                              <a:moveTo>
                                <a:pt x="0" y="0"/>
                              </a:moveTo>
                              <a:lnTo>
                                <a:pt x="7" y="4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444" path="m0,0l7,444e" stroked="t" o:allowincell="f" style="position:absolute;margin-left:120.6pt;margin-top:6.9pt;width:0.3pt;height:22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74720</wp:posOffset>
                </wp:positionH>
                <wp:positionV relativeFrom="paragraph">
                  <wp:posOffset>26670</wp:posOffset>
                </wp:positionV>
                <wp:extent cx="0" cy="22860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1pt" to="273.6pt,2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47975</wp:posOffset>
                </wp:positionH>
                <wp:positionV relativeFrom="paragraph">
                  <wp:posOffset>70485</wp:posOffset>
                </wp:positionV>
                <wp:extent cx="1847850" cy="704850"/>
                <wp:effectExtent l="0" t="0" r="0" b="0"/>
                <wp:wrapNone/>
                <wp:docPr id="1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выписки из реестра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5.5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выписки из реестра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7675</wp:posOffset>
                </wp:positionH>
                <wp:positionV relativeFrom="paragraph">
                  <wp:posOffset>70485</wp:posOffset>
                </wp:positionV>
                <wp:extent cx="1962150" cy="70485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письма и комплекта документов заявителю под роспис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5.5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письма и комплекта документов заявителю под рос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7pt" to="279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10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117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1270</wp:posOffset>
                </wp:positionV>
                <wp:extent cx="5143500" cy="342900"/>
                <wp:effectExtent l="5080" t="5080" r="5715" b="3429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 процедуры выдачи выписки из реестра или письма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1pt;width:404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 процедуры выдачи выписки из реестра или письма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_Приложение_№_6"/>
      <w:bookmarkStart w:id="3" w:name="_Приложение_№_7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Ы НА ДЕЙСТВИЕ (БЕЗДЕЙСТВИЕ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ГО ЛИЦА АДМИНИСТРАЦИИ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от _____________ N ____                                                          Наименование комит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 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bookmarkStart w:id="4" w:name="_Приложение_№_8"/>
      <w:bookmarkEnd w:id="4"/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Администрации Бородиновского сельского поселения по жалобе 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 его должностного лиц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454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Центр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firstLine="36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20" w:after="2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obryuhova@ramble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34:00Z</dcterms:created>
  <dc:creator>User</dc:creator>
  <dc:description/>
  <cp:keywords/>
  <dc:language>en-US</dc:language>
  <cp:lastModifiedBy>user</cp:lastModifiedBy>
  <cp:lastPrinted>2013-02-27T11:32:00Z</cp:lastPrinted>
  <dcterms:modified xsi:type="dcterms:W3CDTF">2013-03-01T09:00:00Z</dcterms:modified>
  <cp:revision>7</cp:revision>
  <dc:subject/>
  <dc:title>Проект</dc:title>
</cp:coreProperties>
</file>