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08" w:hanging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59460" cy="8636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Бород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 22 » октября  2013г                  </w:t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</w:rPr>
        <w:t>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автомобильных дорогах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рганизации дорож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территории Бороди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Бородинов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БОРОДИН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автомобильных дорогах и организации дорожной деятельности на территории Бородиновского сельского поселения согласно приложения 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твердить перечень автомобильных дорог общего пользования местного значения Бородиновского сельского поселения согласно приложению № 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ложения оставляю за собо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на официальном сайте Администрации Варненского муниципального района в разделе Сельские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диновского сельского поселения                                    С.И.Манан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.10.2013 года  №18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втомобильных дорогах и организации дорож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Бородинов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Конституцией Российской Федерации,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Бороди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отношения, возникающие в связи с использованием автомобильных дорог и осуществлением дорожной деятельности на территории Бороди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настоящего Положения распространяется на все автомобильные дороги в границах Бородиновского сельского поселения (далее - автомобильные доро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ями настоящего Полож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основ функционирования автомобильных дорог, их использования, осуществления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управления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сохранности и развития автомобильных дорог, улучшение их техническ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недрению перспективных технологий и стандартов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эффективной и добросовестной конкуренции на рынке работ и (или) услуг при осуществлени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лучшение инвестиционного климата в области использования автомобильных дорог и осуществления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онятия, используемые в настоящем По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ственные объекты - сооружения, используемые при капитальном ремонте, ремонте, содержани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ьзователи автомобильными дорогами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и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латная автомобильная дорога - автомобильная дорога, использование которой осуществляется на платной основе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мобильные дороги в зависимости от их значен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ые дороги федер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обильные дороги регионального и межмуницип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обильные дороги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 автомобильным дорогам не общего пользования относятся автомобильные дороги, находящиеся в собственности, во владении или в пользовании исполнительных органов государственной власти, местных администраций (исполнительно-распорядительных органов муниципальных образований), физических или юридических лиц и используемые ими исключительно для обеспечения собственных нужд либо для государственных или муниципальных нужд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автомобильных дорог не общего пользования местного значения может утверждаться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 частным автомобильным дорогам общего пользования относятся автомобильные дороги, находящиеся в собственности физических или юридических лиц, не оборудованные устройствами, ограничивающими проезд транспортных средств неограниченного круга лиц. Иные частные автомобильные дороги относятся к частным автомобильным дорогам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, скоростные автомобильные дороги и обыч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автомагистралям относятся автомобильные дороги, которые не предназначены для обслуживания прилегающих террит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торые имеют на всей своей протяженности несколько проезжих частей и центральную разделительную полосу, не предназначенную для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торые не пересекают на одном уровне иные автомобильные дороги, а также железные дороги, трамвайные пути, велосипедные и пешеходные доро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уп на которые возможен только через пересечения на разных уровнях с иными автомобильными дорогами, предусмотренные не чаще чем через каждые пять кило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роезжей части или проезжих частях которых запрещены остановки и стоянки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втомобильные дороги, относящиеся к автомагистралям, должны быть специально обозначены в качестве автомагистр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 скоростным автомобильным дорогам относятся автомобильные дороги, доступ на которые возможен только через транспортные развязки или регулируемые перекрестки,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ычные автомобильные дороги могут иметь одну или несколько проезжих ч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лассификация автомобильных дорог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, автомобильных дорог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втомобильные дороги должны иметь идентификационные номера. Идентификационные номера присва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ами местного самоуправления поселения - автомобильным дорогам местного значения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ми или юридическими лицами, являющимися собственниками частных автомобильных дорог, - частным автомобильным дор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дентификационный номер автомобильной дороги должен указываться соответственно в перечне автомобильных дорог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диный реестр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ый реестр автомобильных дорог (далее также - реестр) представляет собой информационный ресурс и содержит сведения об автомобильных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и ведение реестра осуществляются отделом администрации Бородиновского сельского поселения, выполняющим функции по управлению муниципальным имуществом, на основании данных учета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ние реестра осуществляется на бумажных и (или)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естр вносятся следующие сведения об автомобильной доро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обственнике, владельц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нтификационный номер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тяженность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оответствии автомобильной дороги и ее участков техническим характеристикам класса и категори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Бородиновского сельского поселения в области использования автомобильных дорог, находящихся в собственности поселения и осуществления дорожной деятельности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тверждение реестра автомобильных дорог общего пользования местного значения, автомобильных дорог не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тверждение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ение иных полномочий, в соответствии с законодательством и нормативно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рож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ирование и осуществление дорожной деятельности на территории Бородиновского сельского поселения осуществляется администрацией Бородиновского сельского поселения на основании разработанных и утвержденных программ развития дорожного хозяйств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 реконструкции,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, капитального ремонта и о возможных путях объез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содержания автомобильных дорог устанавливается нормативно-правовыми актами Бороди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работ по содержанию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порядке, установленном Правительством Российской Федераци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лассификация работ по ремонту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кладка или переустройство инженерных коммуникаций в границах полосы отвода, придорожных полос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настоящим Положением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рокладки или переустройства инженерных коммуникаций в границах полосы отвода, придорожных полос автомобильной дороги разрешение на строительство выдается в порядке, установленном Градостроительным кодексом Российской Федерации – администрацией Бородиновского сельского поселения. В случае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роительство, реконструкция, капитальный ремонт являющихся сооружениями пересечения автомобильной дороги с другими автомобильными дорогами (далее также - пересечение) и примыкания автомобильной дороги к другой автомобильной дороге (далее также - примыкание) допускаются при наличии разрешения на строительство, выдаваемого в соответствии с Градостроительным кодексом Российской Федерации и настоящим Положением, и согласия в письменной форме владельцев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монт пересечений и примыканий в отношении автомобильных дорог допускае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Лица, осуществляющие строительство, реконструкцию, капитальный ремонт, ремонт пересечений или примыканий без разрешения на строительство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сечение автомобильных дорог железнодорожными пу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ресечений автомобильных дорог железнодорожными путями на одном уровне (далее - железнодорожные переезды) и на разных уровнях осуществляется в соответствии с настоящим Положением, Федеральным законом о железнодорожном транспорте, Федеральным законом о безопасности дорожного движения, требованиями технических регламентов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железнодорожных путей обязаны оборудовать железнодорожные переезды устройствами, предназначенными для обеспечения безопасности движения железнодорожного транспорта,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), в соответствии с техническими регламентами, устанавливающими обязательные требования к эксплуатации железнодорожных пере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автомобильных дорог вправе требовать от владельцев железнодорожных путей установки на железнодорожных переездах устройств, предназначенных для обеспечения безопасности дорожного движения, а также обязаны принимать по требованию владельцев железнодорожных путей меры в случаях, если дорожные сооружения угрожают безопасности движения железнодорож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ение автомобильных дорог объектами дорожного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ях строительства, реконструкции, капитального ремонта объектов дорожного сервиса в границах придорожных полос, полосы отвода автомобильной дороги разрешение на строительство выдается в порядке, установленном Градостроительным кодексом Российской Федерации, администрацией Бородиновского сельского поселения, если строительство, реконструкцию, капитальный ремонт таких объектов планируется осуществлять в границах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земельных участков, находящихся в государственной или муниципальной собственности, для размещения автомобильных дорог осуществляется в соответствии с земе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раницы полосы отвода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подготовки документации по планировке территории, предназначенной для размещения автомобильных дорог федерального значения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границах полосы отвода автомобильной дороги, за исключением случаев, предусмотренных настоящим Положением, запре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дорожные полосы автомобильных дор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автомобильных дорог, за исключением автомобильных дорог, расположенных в границах населенных пунктов, устанавливаются придорожные полосы. 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идесяти пяти метров - для автомобильных дорог первой и втор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ятидесяти метров - для автомобильных дорог третьей и четверт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адцати пяти метров - для автомобильных дорог пятой катег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б установлении границ придорожных полос автомобильных дорог местного значения или об изменении границ таких придорожных полос принимается соответствующим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ешение об установлении границ придорожных полос частных автомобильных дорог или об изменении границ таких придорожных полос принимается администрацией Бородиновского сельского поселения в отношении частных автомобильных дорог, которые расположены в границах поселения или строительство которых планируется осуществлять в границах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 местного самоуправления, принявший решение об установлении границ придорожных полос автомобильных дорог местного значения или об изменении границ таких придорожных полос, в течение семи дней со дня принятия такого решения направляют копию такого решения в орган местного самоуправления муниципального района, в отношении территорий которых принято так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рядок установления и использования придорожных полос, автомобильных дорог местного значения может устанавливаться администрацией Бороди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ьзование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использования автомобильных дорог общего пользования имеют физические и юридические лиц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автомобильных дорог местного значения осуществляется в соответствии с настоящим Положение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и автомобильными дорогам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 и бесплатно осуществлять проезд транспортных средств, перевозки пассажиров, грузов по автомобильным дорогам общего пользования,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компенсацию вреда, причиненного их жизни, здоровью или имуществу в случае строительства, реконструкции, капитального ремонта, ремонта и содержания автомобильных дорог вследствие нарушений требований настоящего Положения, требований технических регламентов лицами, осуществляющими строительство, реконструкцию, капитальный ремонт, ремонт и содержание автомобильных дорог, в порядке, предусмотренном Гражданским ко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перативную информацию о маршрутах транспортных средств по автомобильным дорогам, об условиях, о временных ограничении и прекращении движения транспортных средств по автомобильным дорогам, допустимых нагрузках в расчете на одну ось, скорости движения транспортных средств и об иных предусмотренных настоящим Положением с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ьзоваться иными правами, предусмотрен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ьзователям автомобильными дорогам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еревозки по автомобильным дорогам опасных, тяжеловесных и (или) крупногабаритных грузов без специальных разрешений, выдаваемых в порядке, предусмотренном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рязнять дорожное покрытие, полосы отвода и придорожные полосы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водоотводные сооружения автомобильных дорог для стока или сброса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вать условия, препятствующие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прогон животных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рушать другие установленные настоящим Положением и другими нормативно-правовыми актами требования к ограничению использования автомобильных дорог, их полос отвода и придорожных пол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еконструкции, капитальном ремонте и ремонте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предусмотренных федеральными законами случа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принятия решений о временных ограничении или прекращении движения транспортных средств по автомобильным дорогам администрация Бородиновского сельского поселения обязана принять меры по организации дорожного движения, в том числе посредством устройства объез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олучения специального разрешения, указанного в пункте 10,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ание маршрута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владельцам транспортного средства, осуществляющего перевозки тяжеловесных грузов, вреда, причиняемого таким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змер вреда, причиняемого транспортными средствами, осуществляющими перевозки тяжеловесных грузов, определяется администрацией Бородиновского сельского поселения в случае движения таких транспортных средств по автомобильным дорогам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ях, если для движения транспортного средств, осуществляющего перевозки опасных,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таких автомобильных дорог, сооружений и инженерных коммуникаций расходы на осуществление указанной оценки и принятие указанных мер до получения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расходных обязательств по осуществлению дорожной деятельности в отношении автомобильных дорог, расположенных в границах Бородиновского сельского поселения проводится за счет средств бюджета Бородиновского сельского поселения и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затрат, связанных с осуществлением дорожной деятельности в отношении частных автомобильных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ирование, строительство частных автомобильных дорог осуществляются за счет средств застройщиков и иных не запрещенных законом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нструкция, капитальный ремонт, ремонт, содержание частных автомобильных дорог осуществляются за счет средств их владельцев и иных не запрещенных законом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арушение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б автомобильных дор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дорож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астоящее Положение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я (бездействие)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е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2  » октября 2013 года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2"/>
        <w:gridCol w:w="209"/>
        <w:gridCol w:w="1701"/>
        <w:gridCol w:w="284"/>
        <w:gridCol w:w="850"/>
        <w:gridCol w:w="426"/>
        <w:gridCol w:w="631"/>
        <w:gridCol w:w="503"/>
        <w:gridCol w:w="865"/>
        <w:gridCol w:w="552"/>
        <w:gridCol w:w="992"/>
        <w:gridCol w:w="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бственнике, владельце  автомобиль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ой дор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автомобильной дороги (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ответствии автодороги и её участков техническим характеристикам класса и категории автомобильной доро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автомобильной дорог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Бородиновскогосельского поселения ИНН 7428000463 КПП 742801001лОКАТО 7521481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омина от д.№1 до д.№1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 815 ОП МП 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ратьев Соловых от д.№1 до д.№1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 815 ОП МП 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 от д.№1 до д.№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 815 ОП МП 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 от д.№1 до д.№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 815 ОП МП 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 от д.№2/1 до д.№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 815 ОП МП 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от д.2/1 до д.№34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 815 ОП МП 0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Животноводов от д.№1до д.№6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 815 ОП МП 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Октябрьский отд.№1до д.№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 214 815 ОП М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Колхозный от д.№1 до д.№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 214 815 ОП М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 от д.№1 до д.№1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 214 815 ОП М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Комсомольский от д.№1 до д.№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 214 815 ОП М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им.Чурикова И.М. от д.№1 до д.№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 214 815 ОП М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им.Ловчикова от д.№1 до д.№1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 214 815 ОП М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асных партизан отд.№1 до д.№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 214 815 ОП М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Пионерский отд.№1 до д.№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 214 815 ОП М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еханизаторов отд.№1 до д.№1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 214 815 ОП М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расноармейски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 214 815 ОП М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Солнечный от д.№1 до д.№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 214 815 ОП М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Российский от д.№1 до д.№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 214 815 ОП М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5:00Z</dcterms:created>
  <dc:creator>SishovaIN</dc:creator>
  <dc:description/>
  <cp:keywords/>
  <dc:language>en-US</dc:language>
  <cp:lastModifiedBy>Бородиновка</cp:lastModifiedBy>
  <dcterms:modified xsi:type="dcterms:W3CDTF">2013-11-08T08:54:00Z</dcterms:modified>
  <cp:revision>50</cp:revision>
  <dc:subject/>
  <dc:title/>
</cp:coreProperties>
</file>