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РОДИ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  21 декабря 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. Бород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  21 декабря 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. Бород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769235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ормирования, ве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ия ведомственных                        перечней муниципальных услуг и работ, оказываемых и выполняемых Администрацией Бородиновского 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ельского поселения 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формирования, вед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ения ведомственных                        перечней муниципальных услуг и работ, оказываемых и выполняемых Администрацией Бородиновского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ельского поселения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 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родиновского сельского поселения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формирования, ведения и утверждения ведомственного перечня муниципальных услуг и работ, оказываемых и выполняемых администрацией Бородиновского сельского поселения Варненского муниципального района Челябинской области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Главным распорядителям бюджетных средств Бородиновского сельского поселения в срок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.01.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разработать и обеспечить формирование и утверждение ведомственного перечня муниципальных услуг и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местить настоящее постановление на официальном сайте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 за исполнением настоящего постановления возложить на начальника финансового отдела Л.Н.Долбил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ороди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:                                                           С.И.Ман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Бороди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 декабря 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</w:t>
        <w:br/>
        <w:t>ВЕДОМСТВЕННОГО ПЕРЕЧНЯ МУНИЦИПАЛЬНЫХ УСЛУГ (РАБОТ), ОКАЗЫВАЕМЫХ И ВЫПОЛНЯЕМЫХ АДМИНИСТРАЦИЕЙ БОРОДИНОВСКОГО СЕЛЬСКОГО ПОСЕЛЕНИЯ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Варненского муниципального района от 11.11.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39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роцедуру формирования, ведения и утверждения ведомственного перечня муниципальных услуг и работ, оказываемых и выполняемых администрацией Бородиновского сель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едомственный  перечень муниципальных услуг и работ формируется администрацией Бородиновского сельского поселения Варненского муниципального района Челябинской  области (далее - администрация), осуществляющей функции и полномочия учредителя муниципальных бюджетных, казенных или автономных учреждений, созданных на базе имущества, находящегося в муниципальной собственности Бородиновского сельского поселения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сформированный в соответствии с настоящим Порядком,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Для целей настоящего Порядка применя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полномоченный  орган  –  администрации Бороди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ормирование ведомственного перечня – деятельность по разработке акта уполномоченного органа об утверждении ведомственного перечня муниципальных услуг и работ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дение ведомственного перечня – внесение информации (ее изменение) о муниципальных услугах и работах, оказываемых и выполняемых администрацией Бородинов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Бороди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утверждения                      ведомственного переч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формирует ведомственный перечень муниципальных услуг и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едомственный перечень содержит сведения о муниципальных услугах и работах, оказываемых и выполняемых администрацией Бородиновского сельского поселения, для которой устанавливаются муниципальные задания на оказание ими муниципальных услуг (выполнение работ) за счет бюджетных ассигнований Варне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ведомственный перечень включается, в отношении каждой муниципальной услуги или работы,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реестр участников бюджет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Информация, сформированная по каждой муниципальной услуге и работе в соответствии с пунктом 2.3.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Ведомственный перечень муниципальных услуг и работ формируется и веде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едомственный перечень муниципальных работ и услуг, сформированный в соответствии с настоящим Порядком,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едомственный перечень утверждается актам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Julia</dc:creator>
  <dc:description/>
  <cp:keywords/>
  <dc:language>en-US</dc:language>
  <cp:lastModifiedBy>user</cp:lastModifiedBy>
  <cp:lastPrinted>2014-11-12T10:07:00Z</cp:lastPrinted>
  <dcterms:modified xsi:type="dcterms:W3CDTF">2015-12-21T05:06:00Z</dcterms:modified>
  <cp:revision>7</cp:revision>
  <dc:subject/>
  <dc:title/>
</cp:coreProperties>
</file>