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6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БОРО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« _04___»   _______09______   </w:t>
      </w:r>
      <w:r>
        <w:rPr>
          <w:sz w:val="24"/>
        </w:rPr>
        <w:t>2013 г.  №</w:t>
      </w:r>
      <w:r>
        <w:rPr>
          <w:b/>
          <w:sz w:val="24"/>
        </w:rPr>
        <w:t xml:space="preserve"> ___24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заключения  по  результатам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по проекту «Сх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снабжения Бородиновского сельского 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 от 29.12.04 г. № 190-ФЗ, статьей 16, Устава Бородиновского сельского поселения, Положением о порядке организации и проведении публичных слушаниях в Варненском муниципальном районе» утвержденным решением Собрания депутатов  № 12 от 28.02.2006 года, </w:t>
      </w:r>
      <w:r>
        <w:rPr>
          <w:color w:val="000000"/>
          <w:sz w:val="28"/>
          <w:szCs w:val="28"/>
        </w:rPr>
        <w:t xml:space="preserve"> утвержденным постановлением Главы Администрации Бородиновского сельского поселения от 06.08.2013года №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токол публичных слушаний от 28.08.2013 года и заключение по результатам публичных слушаний по проекту «Схема теплоснабжения Бородиновского сельского  поселения». от 30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нести проект «Схема теплоснабжения Бородиновского сельского  поселения» на сессию совета депутатов  на 13  сентября 2013 год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постановление опубликовать в газете «Советское Село» от 07 сентября 2013 года  и разместить на официальном сайте  администрации Бородиновского сельского поселения </w:t>
      </w:r>
      <w:r>
        <w:rPr>
          <w:sz w:val="28"/>
          <w:szCs w:val="28"/>
          <w:lang w:val="en-US"/>
        </w:rPr>
        <w:t>lubov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19677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постановления возложить на  Главу администрации Бородиновского сельского поселения  Маннани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Бород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аннани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67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7:00Z</dcterms:created>
  <dc:creator>Александр</dc:creator>
  <dc:description/>
  <cp:keywords/>
  <dc:language>en-US</dc:language>
  <cp:lastModifiedBy>user</cp:lastModifiedBy>
  <cp:lastPrinted>2009-09-14T16:11:00Z</cp:lastPrinted>
  <dcterms:modified xsi:type="dcterms:W3CDTF">2013-09-25T03:47:00Z</dcterms:modified>
  <cp:revision>25</cp:revision>
  <dc:subject/>
  <dc:title/>
</cp:coreProperties>
</file>