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32575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ородиновского сельского поселения на 2013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4 и 2015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 2012 года          № 1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ородиновского сельского поселения, Положением о бюджетном процессе в Бородиновском сельском поселении, Совет депутатов Бороди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3 год и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Бородиновского сельского поселения на 2013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ородиновского сельского поселения в сумме 3096,0 тыс. рублей, в том числе безвозмездные поступления от других бюджетов бюджетной системы Российской Федерации в сумме 1299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Бородиновского сельского поселения в сумме 3096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(профицит) бюджета Бороди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Бородиновского сельского поселения на 2014 год и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ородиновского сельского поселения на 2014 год в сумме 2993,0 тыс. рублей, в том числе безвозмездные поступления от других бюджетов бюджетной системы Российской Федерации в сумме 1169,0 тыс. рублей, и на 2015 год в сумме 2883,0 тыс. рублей, в том числе безвозмездные поступления от других бюджетов бюджетной системы Российской Федерации в сумме 1027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Бородиновского сельского поселения на 2014 год в сумме 2993,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75,0 тыс. рублей, и на 2015 год в сумме 2883,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44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Бородиновского сельского поселения на 2014 год  и на 2015 год не планиру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остатков средств бюджета Бородиновского сельского поселения  на 1 января 2013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Бородиновского сельского поселения на 1 января 2013 года в сумме 100 тыс. рублей, направляемых на покрытие временных кассовых разрывов, возникающих в ходе исполнения бюджета Бородиновского сельского поселения в 2013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рмативы отчислений доходов в бюджет Бородиновского сельского поселения на 201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4 и 2015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Бородиновского сельского поселения                   на 2013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2014 и 2015 годов согласно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- администраторы доходов бюджета Бородиновского сельского поселения и источников финансирования дефицита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Бородино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Бородино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4 и 2015 год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Бородиновского сельского поселения на 2013 год в сумме 0,00 тыс. рублей, на 2014 год в сумме 0,00 тыс. рублей и на 2015 год в сумме 0,0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видам расходов бюджета Бородиновского сельского поселения на 2013 год (далее – классификация расходов бюджетов) согласно приложению 4, на плановый период 2014 и 2015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>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3 год согласно приложению 6, на плановый период 2014 и 2015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Бородиновского сельского поселения в 2013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3 году изменений в показатели сводной бюджетной росписи бюджета Бородиновского сельского поселения, связанные с особенностями исполнения бюджета Бородиновского сельского поселения и (или) перераспределения бюджетных ассигнований между главными распорядителями средств бюджета Бородин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Бородино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Бородин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3 год и финансирование в 2013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материальных запа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едение мероприятий казенными учреж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3 год по иным направлениям, не указанным в настоящей части, осуществляется в соответствии с распоряжениями Администрации Бород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внутреннего долга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14 года в сумме 90,0</w:t>
      </w:r>
      <w:r>
        <w:rPr>
          <w:rFonts w:eastAsia="Calibri"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91,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6 года в сумме 93,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Бородиновского сельского поселения на 2013 год согласно приложению 8 и программу муниципальных гарантий бюджета Бородиновского сельского поселения на плановый период 2014 и 2015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Бородинвского сельского поселения на 2013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х внутренних заимствований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4 и 2015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 9. Источники внутреннего финансирования дефицита бюджета Бородиновского сельского поселения на 2013 год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и на плановый период 2014 и 2015 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Бороди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3 год согласно приложению 12 и на плановый период 2014 и 2015 годов согласно приложению 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и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</w:t>
      </w:r>
      <w:r>
        <w:rPr>
          <w:rFonts w:cs="Times New Roman" w:ascii="Times New Roman" w:hAnsi="Times New Roman"/>
        </w:rPr>
        <w:t xml:space="preserve">            Мананников С.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ороди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Бородинов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3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4 и 201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 решению Совета Депутатов Бороди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«О бюджете Бородин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на 2013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плановый период 2014и 2015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widowControl/>
        <w:rPr/>
      </w:pPr>
      <w:r>
        <w:rPr>
          <w:rFonts w:eastAsia="Calibri" w:cs="Calibri"/>
          <w:b w:val="false"/>
          <w:bCs w:val="false"/>
          <w:lang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роди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поселения*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061"/>
        <w:gridCol w:w="5035"/>
      </w:tblGrid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Бородиновского сельск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Бородиновского сельск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родиновского сельского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8 04020 01 1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</w:t>
            </w:r>
            <w:r>
              <w:rPr>
                <w:rFonts w:eastAsia="Times New Roman" w:cs="Times New Roman" w:ascii="Times New Roman" w:hAnsi="Times New Roman"/>
              </w:rPr>
              <w:t>(в части уплаты налогов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8 04020 01 2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</w:t>
            </w:r>
            <w:r>
              <w:rPr>
                <w:rFonts w:eastAsia="Times New Roman" w:cs="Times New Roman" w:ascii="Times New Roman" w:hAnsi="Times New Roman"/>
              </w:rPr>
              <w:t>(в части уплаты пени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8 04020 01 3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сударственная пошлина 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7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8 04020 01 4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ая пошлина 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 (в части уплаты прочих поступлений)</w:t>
            </w:r>
          </w:p>
        </w:tc>
      </w:tr>
      <w:tr>
        <w:trPr>
          <w:trHeight w:val="17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11 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11 0701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1 08050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1 0901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1 09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1 0904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,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4 01050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1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3704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6 90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7 01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  выравнивание       бюджетной обеспеченно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02 01003 10 0000 151 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  поддержку   мер   по   обеспечению сбалансированности бюджето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2 02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02 03003 10 0000 151 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   бюджетам     поселений  на    государственную регистрацию     актов      гражданского состоя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02 03015 10 0000 151 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   бюджетам    поселений на осуществление  первичного    воинского    учета     на территориях,  где  отсутствуют  военные комиссариат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t>2 02 03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4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8 05010 10 0000 151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*Главными администраторами доходов по подгруппе доходов «2 18 00000 00 – доходы бюджетов бюджетной системы российской Федерации от возврата остатков субсидий и субвенций прошлых лет» (в части доходов, зачисляемых в  бюджет поселения) является администрация сельского поселения, предоставившие субсидии или субвенции в соответствии с решениями Совета Депутатов сельского поселения  о бюдже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Главными администраторами доходов по подгруппе доходов « 2 19 00000 00  - возврат остатков субсидий и субвенций прошлых лет» является администрация сельского поселения получившие субсидии или субвенции в соответствии с 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и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ди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2013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й период 2014и 2015годы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>Бородиновского се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Бородинов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динов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один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финансового резерва бюджета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80"/>
        <w:gridCol w:w="1302"/>
        <w:gridCol w:w="1360"/>
        <w:gridCol w:w="1020"/>
        <w:gridCol w:w="1168"/>
      </w:tblGrid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12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   решению Совета Депутатов Бородиновского сельского поселения  "О бюджете Бородиновского сельского поселения  на 2013год и плановый период 2014и 2015годы</w:t>
            </w:r>
          </w:p>
        </w:tc>
      </w:tr>
      <w:tr>
        <w:trPr>
          <w:trHeight w:val="315" w:hRule="atLeast"/>
        </w:trPr>
        <w:tc>
          <w:tcPr>
            <w:tcW w:w="101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, целевым </w:t>
            </w:r>
          </w:p>
        </w:tc>
      </w:tr>
      <w:tr>
        <w:trPr>
          <w:trHeight w:val="315" w:hRule="atLeast"/>
        </w:trPr>
        <w:tc>
          <w:tcPr>
            <w:tcW w:w="101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тьям и видам расходов классификации расходов бюджета  Бородиновского </w:t>
            </w:r>
          </w:p>
        </w:tc>
      </w:tr>
      <w:tr>
        <w:trPr>
          <w:trHeight w:val="315" w:hRule="atLeast"/>
        </w:trPr>
        <w:tc>
          <w:tcPr>
            <w:tcW w:w="101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 на  2013  годы</w:t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</w:t>
            </w:r>
          </w:p>
        </w:tc>
      </w:tr>
      <w:tr>
        <w:trPr>
          <w:trHeight w:val="63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а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67,7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6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3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,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3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74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2,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2,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89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89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6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6,8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6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 36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 36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57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0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7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1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7,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1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7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5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5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28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8,4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0 00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8,4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99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8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99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8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ЦП"Повышения энергетической эффективности экономики Варненского муниципального района и сокращения энергетическитх издержек в бюджетном секторе на 2010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4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4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4,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ЦП"Развитие физической культуры и спорта в Варненском муниципальн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0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4,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0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4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96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80"/>
        <w:gridCol w:w="1302"/>
        <w:gridCol w:w="1067"/>
        <w:gridCol w:w="1018"/>
        <w:gridCol w:w="959"/>
        <w:gridCol w:w="861"/>
      </w:tblGrid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12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 проекту решения Совета Депутатов Бородиновского сельского поселения  "О бюджете Бородиновского сельского поселения  на 2013год и плановый период 2014и 2015годы"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, целевым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тьям и видам расходов классификации расходов бюджета  Бородиновского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 на плановый период 2014 и 2015 годы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а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6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6,3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8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,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9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95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3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3,2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3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3,2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2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2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,8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 3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 3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7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7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7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7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56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46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6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6,7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6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6,7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(оказание услуг) подведомственных казенных учреждений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 99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6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6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 99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6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6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"Повышение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00 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00 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"Развитие физической культуры и спорта в Варненском муниципальн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00 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00 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93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883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060"/>
        <w:gridCol w:w="738"/>
        <w:gridCol w:w="1045"/>
        <w:gridCol w:w="855"/>
        <w:gridCol w:w="440"/>
        <w:gridCol w:w="850"/>
        <w:gridCol w:w="1524"/>
      </w:tblGrid>
      <w:tr>
        <w:trPr>
          <w:trHeight w:val="31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1590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  решению Совета Депутатов Бородиновского сельского поселения                                                       "О бюджете Бородиновского сельского                            поселения  на 2013год и плановый период 2014 и 2015годы""  </w:t>
            </w:r>
          </w:p>
        </w:tc>
      </w:tr>
      <w:tr>
        <w:trPr>
          <w:trHeight w:val="52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бюджета Бородиновского сельского поселения на 2013год</w:t>
            </w:r>
          </w:p>
        </w:tc>
      </w:tr>
      <w:tr>
        <w:trPr>
          <w:trHeight w:val="31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ственной классифик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6,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67,7</w:t>
            </w:r>
          </w:p>
        </w:tc>
      </w:tr>
      <w:tr>
        <w:trPr>
          <w:trHeight w:val="67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6,3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406,3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406,3</w:t>
            </w:r>
          </w:p>
        </w:tc>
      </w:tr>
      <w:tr>
        <w:trPr>
          <w:trHeight w:val="8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74,6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22,3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22,3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6,8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86,8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86,8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67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1 3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1 3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57,4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,4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,4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247,4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247,4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28,4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8,4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8,4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440 99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28,4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440 99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28,4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ЦП "Повышенияэнергетической эффективностиэкономикиВарненского муниципального района и сокращения энергетических издержек в бюджетном секторе на 2010-2010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64,5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264,5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264,5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МЦП "Развития физической культуры и спорта в Варненском муниципальном район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,5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ород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/>
        <w:t>»</w:t>
      </w:r>
    </w:p>
    <w:tbl>
      <w:tblPr>
        <w:tblW w:w="110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322"/>
        <w:gridCol w:w="900"/>
        <w:gridCol w:w="812"/>
        <w:gridCol w:w="490"/>
        <w:gridCol w:w="644"/>
        <w:gridCol w:w="409"/>
        <w:gridCol w:w="442"/>
        <w:gridCol w:w="992"/>
        <w:gridCol w:w="1134"/>
        <w:gridCol w:w="271"/>
        <w:gridCol w:w="239"/>
      </w:tblGrid>
      <w:tr>
        <w:trPr>
          <w:trHeight w:val="525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бюджета Бородиновского сельского поселения на плановый период 2013и2014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ственной классифик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3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6,3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95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,2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,2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8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8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2,8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,8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,8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1 36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1 36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7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7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7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60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60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посел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600 05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600 05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46,7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6,7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6,7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440 99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6,7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440 99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6,7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ЦП 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6 00 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МЦП "Развития физической культуры и спорта в Варненском муниципальном районе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ород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3 году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ород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и 2015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ород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3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ород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 и 2015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ород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бюджетных кредитов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бюджетных кредитов в 2013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ород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бюджетных кредитов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бюджетных кредитов в 2014 и 2015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2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4:00Z</dcterms:created>
  <dc:creator>Бородиновка</dc:creator>
  <dc:description/>
  <cp:keywords/>
  <dc:language>en-US</dc:language>
  <cp:lastModifiedBy>user</cp:lastModifiedBy>
  <cp:lastPrinted>2011-12-21T09:24:00Z</cp:lastPrinted>
  <dcterms:modified xsi:type="dcterms:W3CDTF">2013-01-24T05:58:00Z</dcterms:modified>
  <cp:revision>80</cp:revision>
  <dc:subject/>
  <dc:title/>
</cp:coreProperties>
</file>