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8 мая  2012 года                          № 5                                      с.Бородиновк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Бородинов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2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брание депутатов Бородинов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Бородиновского сельского поселения на 2012 год, принятый Решением Совета депутатов Бородиновского сельского  поселения от 21 декабря  2011 года  №18   следующие изменения: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1) В статье 1 пункт 1 слова «в сумме 2845,5 тыс.руб.» заменить «в сумме3687,4 тыс.руб.; 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пункте 2 слова «в сумме 2845,5 тыс. руб.» заменить «в сумме 3801,8 тыс.руб.»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дополнить слова «направление поступлений из источников внутреннего финансирования дефицита бюджета в сумме 114,4 тыс. руб. на расходы бюджета, в том числе: </w:t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>-направление изменения остатков средств областного бюджета на 1 января 2012 года в сумме 114,4 тыс. руб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sz w:val="24"/>
          <w:szCs w:val="24"/>
        </w:rPr>
        <w:t>Глава Бородиновского сельского поселения</w:t>
      </w:r>
      <w:r>
        <w:rPr/>
        <w:t xml:space="preserve">                                                       С.И.Мананников</w:t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99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080"/>
        <w:gridCol w:w="1374"/>
        <w:gridCol w:w="1170"/>
        <w:gridCol w:w="1090"/>
        <w:gridCol w:w="1026"/>
      </w:tblGrid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1200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0" w:type="dxa"/>
            <w:gridSpan w:val="4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  решению Совета Депутатов Бородиновского сельского поселения  "О бюджете Бородиновского сельского поселения  на 2012год и плановый период 2013и 2014годы"  от 18 мая 2012 года №_5__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м и видам расходов классификации расходов бюджета  Бородиновского 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 на  2012  годы</w:t>
            </w:r>
          </w:p>
        </w:tc>
      </w:tr>
      <w:tr>
        <w:trPr>
          <w:trHeight w:val="315" w:hRule="atLeast"/>
        </w:trPr>
        <w:tc>
          <w:tcPr>
            <w:tcW w:w="42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</w:t>
            </w:r>
          </w:p>
        </w:tc>
      </w:tr>
      <w:tr>
        <w:trPr>
          <w:trHeight w:val="630" w:hRule="atLeast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315" w:hRule="atLeast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</w:t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34,6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2,8</w:t>
            </w:r>
          </w:p>
        </w:tc>
      </w:tr>
      <w:tr>
        <w:trPr>
          <w:trHeight w:val="31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,8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6,2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7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8,7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89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89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6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4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8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8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,6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60,9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0,9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 00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,5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99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 99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5,5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 00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>
          <w:trHeight w:val="9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"Повышения энергетической эффективности экономики Варненского муниципального района и сокращения энергетическитх издержек в бюджетном секторе на 2010-2020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 00 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 00 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</w:t>
            </w:r>
          </w:p>
        </w:tc>
      </w:tr>
      <w:tr>
        <w:trPr>
          <w:trHeight w:val="42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 00 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ЦП"Развитие физической культуры и спорта в Варненском муниципальном районе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002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01,8</w:t>
            </w:r>
          </w:p>
        </w:tc>
      </w:tr>
      <w:tr>
        <w:trPr>
          <w:trHeight w:val="255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6"/>
        <w:gridCol w:w="1135"/>
        <w:gridCol w:w="1121"/>
        <w:gridCol w:w="1418"/>
        <w:gridCol w:w="1073"/>
        <w:gridCol w:w="1277"/>
      </w:tblGrid>
      <w:tr>
        <w:trPr>
          <w:trHeight w:val="1460" w:hRule="atLeast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   решению Совета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ородин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"О бюджете Бородинов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на 2012год и плановый период 2013и 2014годы"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т 18 мая 2012 года №_5__</w:t>
            </w:r>
          </w:p>
        </w:tc>
      </w:tr>
      <w:tr>
        <w:trPr>
          <w:trHeight w:val="1165" w:hRule="atLeast"/>
        </w:trPr>
        <w:tc>
          <w:tcPr>
            <w:tcW w:w="104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 и подразделам, целевым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атьям и видам расходов классификации расходов бюджета  Бородинов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го поселения на  2012  годы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7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функциональной классификации</w:t>
            </w:r>
          </w:p>
        </w:tc>
        <w:tc>
          <w:tcPr>
            <w:tcW w:w="10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я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а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6,9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305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3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,4</w:t>
            </w:r>
          </w:p>
        </w:tc>
      </w:tr>
      <w:tr>
        <w:trPr>
          <w:trHeight w:val="81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9,6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3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89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89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3</w:t>
            </w:r>
          </w:p>
        </w:tc>
      </w:tr>
      <w:tr>
        <w:trPr>
          <w:trHeight w:val="61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5,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9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 04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6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рганы юсти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регистрация актов гражданского состоя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8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 38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5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0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1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2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 05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7</w:t>
            </w:r>
          </w:p>
        </w:tc>
      </w:tr>
      <w:tr>
        <w:trPr>
          <w:trHeight w:val="40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УЛЬТУРА, КИНЕМАТОГРАФИЯ, СРЕДСТВА МАССОВОЙ 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62,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4</w:t>
            </w:r>
          </w:p>
        </w:tc>
      </w:tr>
      <w:tr>
        <w:trPr>
          <w:trHeight w:val="40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40 00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4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 99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,4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871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ЦП"Повышения энергетической эффективности экономики Варненского муниципального района и сокращения энергетическитх издержек в бюджетном секторе на 2010-2020 годы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 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 0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ДРАВООХРАНЕНИЕ, ФИЗИЧЕСКАЯ КУЛЬТУРА И СПО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 00 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ЦП"Развитие физической культуры и спорта в Варненском муниципальном районе"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434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,7</w:t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96</w:t>
            </w:r>
          </w:p>
        </w:tc>
      </w:tr>
    </w:tbl>
    <w:p>
      <w:pPr>
        <w:pStyle w:val="ConsPlusNormal"/>
        <w:widowControl/>
        <w:ind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851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9:00Z</dcterms:created>
  <dc:creator>Пользователь</dc:creator>
  <dc:description/>
  <cp:keywords/>
  <dc:language>en-US</dc:language>
  <cp:lastModifiedBy>User</cp:lastModifiedBy>
  <cp:lastPrinted>2010-08-17T11:54:00Z</cp:lastPrinted>
  <dcterms:modified xsi:type="dcterms:W3CDTF">2012-07-19T09:28:00Z</dcterms:modified>
  <cp:revision>11</cp:revision>
  <dc:subject/>
  <dc:title>                                                                    </dc:title>
</cp:coreProperties>
</file>