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920" w:leader="non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6"/>
        <w:tabs>
          <w:tab w:val="clear" w:pos="708"/>
          <w:tab w:val="left" w:pos="3920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6"/>
        <w:tabs>
          <w:tab w:val="clear" w:pos="708"/>
          <w:tab w:val="left" w:pos="3920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04775</wp:posOffset>
            </wp:positionV>
            <wp:extent cx="914400" cy="92837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tabs>
          <w:tab w:val="clear" w:pos="708"/>
          <w:tab w:val="left" w:pos="3920" w:leader="none"/>
        </w:tabs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ОРОДИНОВСКОГО СЕЛЬСКОГО ПОСЕЛЕНИЯ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«18» мая 2012г</w:t>
        <w:tab/>
        <w:tab/>
        <w:tab/>
        <w:tab/>
        <w:t>№_6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Бородин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 1 квартал 2012г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Заслушав доклад начальника финансового отдела Бородиновского сельского поселения Л.Н. Долбилову: «Об исполнении бюджета Бородиновского сельского поселения за 1 квартал 2012года», Совет депутатов Бороди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  <w:t>Утвердить отчет об исполнении бюджета Бородиновского сельского поселения за 1 квартал 2012года по доходам в сумме 853924,8рублей и по расходам в сумме 895893,66 рублей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- по распределению расходов по разделам подразделам, целевым статьям и видам расходов бюджетов РФ согласно приложению 1 к настоящему решению;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- по ведомственной структуре расходов согласно приложению 2 к настоящему реш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  <w:t>Направить настоящее решение  Главе Бородиновского сельского поселения для подписи и опубликования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  <w:t>Глава поселения</w:t>
        <w:tab/>
        <w:tab/>
        <w:tab/>
        <w:tab/>
        <w:tab/>
        <w:t>Мананников С.И.</w:t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821"/>
        <w:gridCol w:w="1010"/>
        <w:gridCol w:w="1011"/>
        <w:gridCol w:w="1010"/>
        <w:gridCol w:w="1010"/>
        <w:gridCol w:w="867"/>
      </w:tblGrid>
      <w:tr>
        <w:trPr>
          <w:trHeight w:val="2635" w:hRule="atLeast"/>
        </w:trPr>
        <w:tc>
          <w:tcPr>
            <w:tcW w:w="984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</w:t>
            </w: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   решению Совета Депутатов Бородин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сельского поселения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О бюджете Бородиновского сельского   поселения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на 2012год и плановый период 2013 и 2014годы""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18  мая 2012 года №_6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ов местного бюджета на 2012год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енной классифик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1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4,6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8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2,8</w:t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2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8,7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8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8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,5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6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6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6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4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4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4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3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,6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6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,6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8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8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8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0,9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0,9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5,5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5,5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5,5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</w:tr>
      <w:tr>
        <w:trPr>
          <w:trHeight w:val="109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МЦП "Повышенияэнергетической эффективностиэкономикиВарненского муниципального района и сокращения энергетических издержек в бюджетном секторе на 2010-2010годы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ЦП "Развития физической культуры и спорта в Варненском муниципальном районе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821"/>
        <w:gridCol w:w="1010"/>
        <w:gridCol w:w="1011"/>
        <w:gridCol w:w="1010"/>
        <w:gridCol w:w="1010"/>
        <w:gridCol w:w="867"/>
      </w:tblGrid>
      <w:tr>
        <w:trPr>
          <w:trHeight w:val="2665" w:hRule="atLeast"/>
        </w:trPr>
        <w:tc>
          <w:tcPr>
            <w:tcW w:w="9845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Приложение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   решению Совета Депутатов Бородиновского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сельского поселения  «О бюджете Бородино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сельского  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12год и плановый период 2013 и 2014годы""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5.2012№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ходов местного бюджета на 2012год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о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домственной классифик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а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,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6,9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4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4</w:t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6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3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3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8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8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3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9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9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9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ы юсти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8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,4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2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2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ЦП "Повышенияэнергетической эффективностиэкономикиВарненского муниципального района и сокращения энергетических издержек в бюджетном секторе на 2010-2010годы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,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ЦП "Развития физической культуры и спорта в Варненском муниципальном районе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 00 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29:00Z</dcterms:created>
  <dc:creator>User</dc:creator>
  <dc:description/>
  <cp:keywords/>
  <dc:language>en-US</dc:language>
  <cp:lastModifiedBy>User</cp:lastModifiedBy>
  <dcterms:modified xsi:type="dcterms:W3CDTF">2012-07-19T09:40:00Z</dcterms:modified>
  <cp:revision>3</cp:revision>
  <dc:subject/>
  <dc:title/>
</cp:coreProperties>
</file>