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РОДИ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 сентября 2013г № ___14___ </w:t>
      </w:r>
    </w:p>
    <w:p>
      <w:pPr>
        <w:pStyle w:val="Normal"/>
        <w:rPr/>
      </w:pPr>
      <w:r>
        <w:rPr>
          <w:sz w:val="28"/>
          <w:szCs w:val="28"/>
        </w:rPr>
        <w:t xml:space="preserve">« Об утверждении проекта « Сх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ения Бород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Бородиновского  сельского поселения, на основании протокола публичных слушаний по проекту «Схема теплоснабжения Бородиновского сельского поселения» и заключения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овет депутатов Бородин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оект «Схема теплоснабжения Бороди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убликовать настоящее решение в газете «Советское Село» и на официальном сайте  администрации  Бород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иновского сельского поселения                                    Янова С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23:00Z</dcterms:created>
  <dc:creator>WindowsXP User</dc:creator>
  <dc:description/>
  <cp:keywords/>
  <dc:language>en-US</dc:language>
  <cp:lastModifiedBy>user</cp:lastModifiedBy>
  <cp:lastPrinted>2010-02-12T11:01:00Z</cp:lastPrinted>
  <dcterms:modified xsi:type="dcterms:W3CDTF">2013-09-25T03:47:00Z</dcterms:modified>
  <cp:revision>10</cp:revision>
  <dc:subject/>
  <dc:title/>
</cp:coreProperties>
</file>