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46125" cy="86360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БОРОД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9. 2014 г. N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Реш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 25.09.2012 года № 12 «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соответствии с Федеральным Законом № 334-ФЗ от 02 декабря 2013 года « О внесении изменений в часть вторую Налогового кодекса Российской Федерации и статью 5 Закона Российской Федерации « О налогах на имущество физических лиц»,а так же с целью приведения  в соответствии с нормами законодательства  актов органов местного самоуправления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вет депутатов Бородиновского сельского поселения РЕШ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 от 25.09.2012 года № 12 «Об установлении земельного налога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ить в статье 3 пункт 3.3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5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для организаций и физических лиц, имеющих в собственности земельные участки, являющиеся объектом налогообложения на территории Бородиновского сельского поселения, льготы установленные в соответствии со ст.395 Налогового Кодекса Российской Федерации действуют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о ст.387 Налогового Кодекса Российской Федерации  освобождаются от уплаты земельного налога на территории Бородин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етераны  Великой отечественной войны - в отношении всех видов категорий земельных участ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жители Варненского муниципального района, жители Варненского муниципального района, награжденные золотым знаком отличия « За заслуги перед Варненским районом» и пенсионеры по старости  - в отношении земель находящихся в черте населенного пункта и предоставленные физическим лицам для ведения личного подсобного хозяйства, огородничества, животново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Установить, что настоящее решение вступает в силу с 1 января 2015 год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4.Настоящее решение подлежит официальному опубликованию (обнарод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ородиновского сельского поселения:                                                         С.И.Мананников</w:t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p>
      <w:pPr>
        <w:pStyle w:val="Normal"/>
        <w:autoSpaceDE w:val="false"/>
        <w:spacing w:lineRule="auto" w:line="240" w:before="0" w:after="0"/>
        <w:ind w:left="1612" w:hanging="892"/>
        <w:jc w:val="both"/>
        <w:rPr>
          <w:rFonts w:ascii="Arial" w:hAnsi="Arial" w:cs="Arial"/>
          <w:b/>
          <w:b/>
          <w:bCs/>
          <w:color w:val="26282F"/>
          <w:sz w:val="26"/>
        </w:rPr>
      </w:pPr>
      <w:r>
        <w:rPr>
          <w:rFonts w:cs="Arial" w:ascii="Arial" w:hAnsi="Arial"/>
          <w:b/>
          <w:bCs/>
          <w:color w:val="26282F"/>
          <w:sz w:val="2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10:00Z</dcterms:created>
  <dc:creator>SishovaIN</dc:creator>
  <dc:description/>
  <cp:keywords/>
  <dc:language>en-US</dc:language>
  <cp:lastModifiedBy>Бородиновка</cp:lastModifiedBy>
  <cp:lastPrinted>2014-06-27T09:47:00Z</cp:lastPrinted>
  <dcterms:modified xsi:type="dcterms:W3CDTF">2014-09-17T09:50:00Z</dcterms:modified>
  <cp:revision>12</cp:revision>
  <dc:subject/>
  <dc:title/>
</cp:coreProperties>
</file>