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5621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БОРОД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октября 2013 г. N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9.2012 года № 12 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снижения налоговой нагрузки налогоплательщиков земельного налога в связи с увеличением кадастровой стоимости земли (приказ Министерства промышленности и природных ресурсов Челябинской области от 21.03.2013 года № 47-П «Об утверждении результатов определения кадастровой стоимости земельных участков сельскохозяйственного назначения на территории Челябинской области (за исключением земель садоводческих, огороднических и дачных объединений)»), Совет депутатов Бородиновского сельского поселения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нести изменения в статью 2, изложив ее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4"/>
        <w:gridCol w:w="165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 xml:space="preserve">  п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налога           (в процентах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й, обладающими земельными участками сельскохозяйственного назначения или землями в составе зон сельскохозяйственного использования и используемых для сельскохозяйственного производства, признаваемыми объектом налогообложения  на праве собственности, праве постоянного (бессрочного) пользования или праве пожизненного наследуемого влад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 – земельные участки под объектами  здравоохранения, образования 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, что настоящее решение вступает в силу с 1 января 2014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</w:rPr>
        <w:t>Опубликовать настоящее решение в газете "Советское Село" и разместить его на официальном информационном ресурсе не позднее 30 но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родиновского сельского поселения:                                     С.И.Мананник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7:00Z</dcterms:created>
  <dc:creator>SishovaIN</dc:creator>
  <dc:description/>
  <cp:keywords/>
  <dc:language>en-US</dc:language>
  <cp:lastModifiedBy>SishovaIN</cp:lastModifiedBy>
  <cp:lastPrinted>2013-10-03T14:31:00Z</cp:lastPrinted>
  <dcterms:modified xsi:type="dcterms:W3CDTF">2013-10-25T10:03:00Z</dcterms:modified>
  <cp:revision>7</cp:revision>
  <dc:subject/>
  <dc:title/>
</cp:coreProperties>
</file>