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141605</wp:posOffset>
            </wp:positionV>
            <wp:extent cx="777240" cy="914400"/>
            <wp:effectExtent l="0" t="0" r="0" b="0"/>
            <wp:wrapTight wrapText="bothSides">
              <wp:wrapPolygon edited="0">
                <wp:start x="-527" y="0"/>
                <wp:lineTo x="-527" y="21148"/>
                <wp:lineTo x="21704" y="21148"/>
                <wp:lineTo x="21704" y="0"/>
                <wp:lineTo x="-5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АЗА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октября 2012 г.                                                  №1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налога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мущество физических лиц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Налогов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9 декабря 1991 г. N 2003-1 "О налогах на имущество физических лиц"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зановского сельского поселения Совет депутатов Каз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сти на территории Казановского сельского поселения налог на имущество физических лиц. 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ог на имущество физических лиц является местным налогом и уплачивается собственниками имущества на основани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.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, Федераль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. N 131-ФЗ "Об общих принципах организации местного самоуправления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9 декабря 1991 г. N 2003-1 "О налогах на имущество физических лиц" с учетом особенностей, предусмотренных настоящим реш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ктами налогообложения признаются следующие виды имуществ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ля в праве общей собственности на имущество, указанно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Установить следующие ставки налога на жилые дома, квартиры, комнаты, дачи, гаражи, иные строения, помещения и сооружения, доли в праве общей собственности  в зависимости от суммарной инвентаризационной стоимости: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     </w:t>
              <w:br/>
              <w:t xml:space="preserve">объектов налогообложения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(включительно)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 процента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1 рублей до 500000 рублей (включительно)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 процента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01 рублей                                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процента(включительно)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бюджет поселения зачисляются налоги, начисленные на имущество физических лиц, находящееся в пределах границ Казан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ля граждан, имеющих в собственности имущество, являющееся объектом налогообложения на территории Казановского сельского поселения, льготы, установленны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9 декабря 1991 г. N 2003-1 "О налогах на имущество физических лиц" действуют в полном объ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свободить от уплат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лог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имущество физических лиц следующие категории налогоплательщи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тный житель Варненского муниципального района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детных семей, имеющих 3-х и более детей, находящихся на иждивении и не достигших 18-го возраста, и являющимися малоимущим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вступает в силу с 1 января 2013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знать утратившим силу Решение Совета Депутатов Казановского сельского поселения от 20 сентября 2005 года № 12 «Об установлении налога на  имущество физических лиц» (с изменениями и дополнениями внесенными в нег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Настоящее Решение опубликовать в районной газете "Советское Село" и разместить на официальном сайте Администрации Варненского муниципального района « 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 xml:space="preserve"> 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не позднее 30 ноября 2012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 сельского поселения:                                                  В.В.Коломы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212639155473B1A1679794283C3EAC1FFE2379442D73B65B80516D35C201047EF08DEC5BAE8467Y1S7F" TargetMode="External"/><Relationship Id="rId4" Type="http://schemas.openxmlformats.org/officeDocument/2006/relationships/hyperlink" Target="consultantplus://offline/ref=66212639155473B1A1679794283C3EAC1FFF2674422B73B65B80516D35C201047EF08DE8Y5S8F" TargetMode="External"/><Relationship Id="rId5" Type="http://schemas.openxmlformats.org/officeDocument/2006/relationships/hyperlink" Target="consultantplus://offline/ref=66212639155473B1A1679794283C3EAC1FFE2075462473B65B80516D35C201047EF08DECY5S8F" TargetMode="External"/><Relationship Id="rId6" Type="http://schemas.openxmlformats.org/officeDocument/2006/relationships/hyperlink" Target="consultantplus://offline/ref=66212639155473B1A16789993E5061A717F67F71402B79E606DF0A3062CB0B53Y3S9F" TargetMode="External"/><Relationship Id="rId7" Type="http://schemas.openxmlformats.org/officeDocument/2006/relationships/hyperlink" Target="consultantplus://offline/ref=66212639155473B1A1679794283C3EAC1FFF2674422B73B65B80516D35C201047EF08DE8Y5S8F" TargetMode="External"/><Relationship Id="rId8" Type="http://schemas.openxmlformats.org/officeDocument/2006/relationships/hyperlink" Target="consultantplus://offline/ref=66212639155473B1A1679794283C3EAC1FFF2674422B73B65B80516D35C201047EF08DE5Y5SAF" TargetMode="External"/><Relationship Id="rId9" Type="http://schemas.openxmlformats.org/officeDocument/2006/relationships/hyperlink" Target="consultantplus://offline/ref=66212639155473B1A1679794283C3EAC1FFE2379442D73B65B80516D35C201047EF08DEC5BAE8467Y1S7F" TargetMode="External"/><Relationship Id="rId10" Type="http://schemas.openxmlformats.org/officeDocument/2006/relationships/hyperlink" Target="consultantplus://offline/ref=66212639155473B1A1679794283C3EAC1FFE2075462473B65B80516D35C201047EF08DECY5S8F" TargetMode="External"/><Relationship Id="rId11" Type="http://schemas.openxmlformats.org/officeDocument/2006/relationships/hyperlink" Target="consultantplus://offline/ref=66212639155473B1A16789993E5061A717F67F71412B71E304DF0A3062CB0B5339BFD4AE1FA38466105D3AYDS7F" TargetMode="External"/><Relationship Id="rId12" Type="http://schemas.openxmlformats.org/officeDocument/2006/relationships/hyperlink" Target="consultantplus://offline/ref=66212639155473B1A16789993E5061A717F67F71412B71E304DF0A3062CB0B5339BFD4AE1FA38466105D3BYDSCF" TargetMode="External"/><Relationship Id="rId13" Type="http://schemas.openxmlformats.org/officeDocument/2006/relationships/hyperlink" Target="consultantplus://offline/ref=66212639155473B1A1679794283C3EAC1FFE2075462473B65B80516D35C201047EF08DEC5BAE8564Y1S8F" TargetMode="External"/><Relationship Id="rId14" Type="http://schemas.openxmlformats.org/officeDocument/2006/relationships/hyperlink" Target="consultantplus://offline/ref=66212639155473B1A1679794283C3EAC1FFE2075462473B65B80516D35C201047EF08DYESC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59:00Z</dcterms:created>
  <dc:creator>SishovaIN</dc:creator>
  <dc:description/>
  <dc:language>en-US</dc:language>
  <cp:lastModifiedBy>1</cp:lastModifiedBy>
  <dcterms:modified xsi:type="dcterms:W3CDTF">2012-12-18T10:10:00Z</dcterms:modified>
  <cp:revision>10</cp:revision>
  <dc:subject/>
  <dc:title/>
</cp:coreProperties>
</file>