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АДМИНИСТРАЦИЯ  КАЗАНОВСКОГО СЕЛЬСКОГО ПОСЕЛЕНИЯ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ВАРНЕНСКОГО МУНИЦИПАЛЬНОГО РАЙОН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 xml:space="preserve">ЧЕЛЯБИН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9.01.2019 г.                                             № 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/>
        <w:t>Об утверждении муниципального задания</w:t>
      </w:r>
    </w:p>
    <w:p>
      <w:pPr>
        <w:pStyle w:val="Normal"/>
        <w:rPr/>
      </w:pPr>
      <w:r>
        <w:rPr/>
        <w:t>на оказание муниципальных услуг</w:t>
      </w:r>
    </w:p>
    <w:p>
      <w:pPr>
        <w:pStyle w:val="Normal"/>
        <w:rPr/>
      </w:pPr>
      <w:r>
        <w:rPr/>
        <w:t>в сфере культуры»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>В соответствии с пунктами 3 и 4 статьи Бюджетного кодекса Российской Федерации, Уставом МУК «Казановский сельский Дом культуры» от 20.12.2011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Утвердить муниципальное задание на оказание муниципальных услуг в сфере культуры на 2019 год согласно приложению 1 к настоящему постановл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Настоящее постановление вступает в силу с 01.01.2019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Настоящее постановление  обнародовать на информационном стенде и разместить на официальном сайте Казановского сельского поселения в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Контроль за исполнением постановления возложить на главного бухгалтера администрации Казановского сельского поселения – Ковалеву О.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Глава  Казановского сельского поселения :                                   Т.Н.Коломыце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зан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арне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елябинской области № 03 от 09.01.2019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____________                                                    СОГЛАСОВАНО___________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иректор Муниципального                                                        Глава Казановского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 культуры                                                                  сельского поселе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азановского сельского                                                             Коломыцева Т.Н.        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ома культуры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копенко Е.А.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МУНИЦИПАЛЬНОЕ ЗАДАНИЕ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учреждения культуры «Казановский сельский  Дом культуры» на оказание муниципальных услуг в сфере организации досуга населения</w:t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2019 год</w:t>
      </w:r>
    </w:p>
    <w:p>
      <w:pPr>
        <w:pStyle w:val="Normal"/>
        <w:spacing w:before="280" w:after="280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РАЗДЕЛ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  Наименование муниципальной услуги: </w:t>
      </w:r>
      <w:r>
        <w:rPr>
          <w:b/>
          <w:sz w:val="24"/>
          <w:szCs w:val="24"/>
          <w:u w:val="single"/>
        </w:rPr>
        <w:t>Организация досуга населения</w:t>
      </w:r>
    </w:p>
    <w:p>
      <w:pPr>
        <w:pStyle w:val="Normal"/>
        <w:jc w:val="both"/>
        <w:rPr/>
      </w:pPr>
      <w:r>
        <w:rPr/>
        <w:t>2.   Потребители муниципальной услуги</w:t>
      </w:r>
    </w:p>
    <w:tbl>
      <w:tblPr>
        <w:tblW w:w="1006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68"/>
        <w:gridCol w:w="1369"/>
        <w:gridCol w:w="1369"/>
        <w:gridCol w:w="1369"/>
        <w:gridCol w:w="1369"/>
        <w:gridCol w:w="1369"/>
      </w:tblGrid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ей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 (человек/единиц)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ётный финансовый год  (2017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год (2018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год (2019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год (2018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год (2019)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селение Казановского сельского поселения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астично платна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9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9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9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90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   Показатели, характеризующие качество и (или) объем муниципальной услуги</w:t>
      </w:r>
    </w:p>
    <w:p>
      <w:pPr>
        <w:pStyle w:val="Normal"/>
        <w:spacing w:before="280" w:after="0"/>
        <w:jc w:val="both"/>
        <w:rPr/>
      </w:pPr>
      <w:r>
        <w:rPr/>
        <w:t>3.1 Показатели качества муниципальной услуги</w:t>
      </w:r>
    </w:p>
    <w:tbl>
      <w:tblPr>
        <w:tblW w:w="97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76"/>
        <w:gridCol w:w="1449"/>
        <w:gridCol w:w="1369"/>
        <w:gridCol w:w="1369"/>
        <w:gridCol w:w="1369"/>
        <w:gridCol w:w="1430"/>
      </w:tblGrid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ываемой муниципальной услуги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479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етный финансовый 2017 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2018 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2019 год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сохранности контингента, пользующегося услуго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ингент пользователей на конец отчетной да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четы МУК «Казановский сельский Дом культуры»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щения граждан (жалобы)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а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ся на основании анализа обращений потребителей, поступивших в виде личных обращений, писем граждан, записи в книге отзывов и предлож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2 Объем муниципальной услуги (в натуральных выражениях)</w:t>
      </w:r>
    </w:p>
    <w:tbl>
      <w:tblPr>
        <w:tblW w:w="963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76"/>
        <w:gridCol w:w="1337"/>
        <w:gridCol w:w="1369"/>
        <w:gridCol w:w="1369"/>
        <w:gridCol w:w="1369"/>
        <w:gridCol w:w="1461"/>
      </w:tblGrid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а расчета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ываемой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муниципальной услуги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етный финансовый 2017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2018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2019год</w:t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посетителей культурно-досуговых мероприят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07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88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00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 учета клубной работы МУК «Казановский сельский Дом культуры»</w:t>
            </w:r>
          </w:p>
        </w:tc>
      </w:tr>
      <w:tr>
        <w:trPr>
          <w:trHeight w:val="1098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посетителей культурно-досуговых мероприятий на платной основе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ы учета клубной работы МУК «Казановский сельский Дом культуры»</w:t>
            </w:r>
          </w:p>
        </w:tc>
      </w:tr>
      <w:tr>
        <w:trPr>
          <w:trHeight w:val="1403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культурно-досуговых мероприят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тука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8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8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ы учета клубной работы МУК «Казановский сельский Дом культуры»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культурно-досуговых мероприятий на платной основе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тука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ы учета клубной работы МУК «Казановский сельский Дом культуры»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</w:t>
      </w:r>
      <w:r>
        <w:rPr>
          <w:b/>
          <w:sz w:val="24"/>
          <w:szCs w:val="24"/>
        </w:rPr>
        <w:t>РАЗДЕЛ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  Наименование муниципальной услуги: </w:t>
      </w:r>
      <w:r>
        <w:rPr>
          <w:b/>
          <w:sz w:val="24"/>
          <w:szCs w:val="24"/>
          <w:u w:val="single"/>
        </w:rPr>
        <w:t>Организация концертного обслуживания</w:t>
      </w:r>
    </w:p>
    <w:p>
      <w:pPr>
        <w:pStyle w:val="Normal"/>
        <w:jc w:val="both"/>
        <w:rPr/>
      </w:pPr>
      <w:r>
        <w:rPr/>
        <w:t>2.   Потребители муниципальной услуги</w:t>
      </w:r>
    </w:p>
    <w:tbl>
      <w:tblPr>
        <w:tblW w:w="100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68"/>
        <w:gridCol w:w="1369"/>
        <w:gridCol w:w="1369"/>
        <w:gridCol w:w="1369"/>
        <w:gridCol w:w="1369"/>
        <w:gridCol w:w="1369"/>
      </w:tblGrid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ей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частично платная, платная)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 (человек/единиц)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тчётный финансовый год (2017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екущий финансовый год (2018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чередной финансовый год (2019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Текущий финансовый год (2018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чередной финансовый год (2019)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селение Казановского сельского поселения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звозмездна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2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8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48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50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 Показатели, характеризующие качество и (или) объем муниципальной услуги</w:t>
      </w:r>
    </w:p>
    <w:p>
      <w:pPr>
        <w:pStyle w:val="Normal"/>
        <w:spacing w:before="280" w:after="280"/>
        <w:jc w:val="both"/>
        <w:rPr/>
      </w:pPr>
      <w:r>
        <w:rPr/>
        <w:t>3.1 Показатели качества муниципальной услуги</w:t>
      </w:r>
    </w:p>
    <w:tbl>
      <w:tblPr>
        <w:tblW w:w="10881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76"/>
        <w:gridCol w:w="2777"/>
        <w:gridCol w:w="1369"/>
        <w:gridCol w:w="1369"/>
        <w:gridCol w:w="1205"/>
        <w:gridCol w:w="1430"/>
      </w:tblGrid>
      <w:tr>
        <w:trPr>
          <w:trHeight w:val="1034" w:hRule="atLeast"/>
        </w:trPr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3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ываемой муниципальной услуги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425" w:hRule="atLeast"/>
        </w:trPr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тчетный финансовый 2017 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2018 год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-совый 2019 год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едняя заполняемость зала на стационаре одного концерта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.зап.зала=Население/Число провед.конц.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Журнал учета мероприятий </w:t>
            </w:r>
          </w:p>
        </w:tc>
      </w:tr>
      <w:tr>
        <w:trPr>
          <w:trHeight w:val="106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сохранности контингента, пользующегося услуго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ингент пользователей на конец отчетной да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четы МУК «Казановский сельский Дом культуры»</w:t>
            </w:r>
          </w:p>
        </w:tc>
      </w:tr>
      <w:tr>
        <w:trPr>
          <w:trHeight w:val="1060" w:hRule="atLeast"/>
        </w:trPr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щения граждан (жалобы)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а</w:t>
            </w:r>
          </w:p>
        </w:tc>
        <w:tc>
          <w:tcPr>
            <w:tcW w:w="277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яется на основании анализа обращений потребителей, поступивших в виде личных обращений, писем граждан, записи в книге отзывов и предложений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2 Объем муниципальной услуги (в натуральных выражениях)</w:t>
      </w:r>
    </w:p>
    <w:tbl>
      <w:tblPr>
        <w:tblW w:w="11281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292"/>
        <w:gridCol w:w="1561"/>
        <w:gridCol w:w="1493"/>
        <w:gridCol w:w="1493"/>
        <w:gridCol w:w="1343"/>
        <w:gridCol w:w="1624"/>
      </w:tblGrid>
      <w:tr>
        <w:trPr/>
        <w:tc>
          <w:tcPr>
            <w:tcW w:w="2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4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оказываемо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услуги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2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тчетный финансовый 2017год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Текущий финансовый 2018 год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чередной финан-совый 2019 год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оведённых концертов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оказатель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учета мероприятий </w:t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нцертов, проведённых на платной основе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оказатель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онцертов, проведённых на безвозмездной основе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ый показатель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Наименование муниципальной услуги: </w:t>
      </w:r>
      <w:r>
        <w:rPr>
          <w:b/>
          <w:sz w:val="24"/>
          <w:szCs w:val="24"/>
        </w:rPr>
        <w:t>Создание условий для занятости творческой деятельностью (клубные формирования)</w:t>
      </w:r>
    </w:p>
    <w:p>
      <w:pPr>
        <w:pStyle w:val="Normal"/>
        <w:spacing w:before="280" w:after="280"/>
        <w:jc w:val="both"/>
        <w:rPr/>
      </w:pPr>
      <w:r>
        <w:rPr/>
        <w:t>2. Потребители муниципальной услуги</w:t>
      </w:r>
    </w:p>
    <w:tbl>
      <w:tblPr>
        <w:tblW w:w="1006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68"/>
        <w:gridCol w:w="1369"/>
        <w:gridCol w:w="1369"/>
        <w:gridCol w:w="1369"/>
        <w:gridCol w:w="1369"/>
        <w:gridCol w:w="1369"/>
      </w:tblGrid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атегории потребителей</w:t>
            </w:r>
          </w:p>
        </w:tc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снова предоставления (безвозмездная, частично платная, платная)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 (человек/единиц)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отребителей, которым возможно оказать муниципальную услугу (человек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ётный финансовый год (2017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год (2018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год  (2019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год (2018)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год (2019)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Население 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Безвозмездная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3. Показатели, характеризующие качество и (или) объем муниципальной услуги</w:t>
      </w:r>
    </w:p>
    <w:p>
      <w:pPr>
        <w:pStyle w:val="Normal"/>
        <w:jc w:val="both"/>
        <w:rPr/>
      </w:pPr>
      <w:r>
        <w:rPr/>
        <w:t>3.2 Показатели качества муниципальной услуги</w:t>
      </w:r>
    </w:p>
    <w:tbl>
      <w:tblPr>
        <w:tblW w:w="9717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76"/>
        <w:gridCol w:w="1449"/>
        <w:gridCol w:w="1369"/>
        <w:gridCol w:w="1369"/>
        <w:gridCol w:w="1369"/>
        <w:gridCol w:w="1430"/>
      </w:tblGrid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ываемой муниципальной услуги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етный финансовый 2017 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2018 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2019 год</w:t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оля сохранности контингента, пользующегося услуго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%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Контингент пользователей на конец отчетной даты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е менее 10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тчеты Казановского СДК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ращения граждан (жалобы)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а</w:t>
            </w:r>
          </w:p>
        </w:tc>
        <w:tc>
          <w:tcPr>
            <w:tcW w:w="1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0</w:t>
            </w:r>
          </w:p>
        </w:tc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пределяется на основании анализа обращений потребителей, поступивших в виде личных обращений, писем граждан, записи в книге отзывов и предложений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>3.3               Объем муниципальной услуги (в натуральных выражениях)</w:t>
      </w:r>
    </w:p>
    <w:tbl>
      <w:tblPr>
        <w:tblW w:w="998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176"/>
        <w:gridCol w:w="1337"/>
        <w:gridCol w:w="1369"/>
        <w:gridCol w:w="1369"/>
        <w:gridCol w:w="1369"/>
        <w:gridCol w:w="1810"/>
      </w:tblGrid>
      <w:tr>
        <w:trPr/>
        <w:tc>
          <w:tcPr>
            <w:tcW w:w="1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Формула расчета</w:t>
            </w:r>
          </w:p>
        </w:tc>
        <w:tc>
          <w:tcPr>
            <w:tcW w:w="4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Значение показателя качества оказываемой муниципальной услуги</w:t>
            </w:r>
          </w:p>
        </w:tc>
        <w:tc>
          <w:tcPr>
            <w:tcW w:w="1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тчетный финансовый 2017 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Текущий финансовый 2018год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Очередной финансовый 2019год</w:t>
            </w:r>
          </w:p>
        </w:tc>
        <w:tc>
          <w:tcPr>
            <w:tcW w:w="1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участников клубных формирован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едения об учреждениях культурно-досугового типа на 2012,2013г.(форма 7-НК), ежемесячные отчеты 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 них детей до 14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ловек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0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едения об учреждениях культурно-досугового типа на 2012,2013г.(форма 7-НК), ежемесячные отчеты 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исло клубных формирований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Единиц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едения об учреждениях культурно-досугового типа на 2012,2013г.(форма 7-НК), ежемесячные отчеты </w:t>
            </w:r>
          </w:p>
        </w:tc>
      </w:tr>
      <w:tr>
        <w:trPr/>
        <w:tc>
          <w:tcPr>
            <w:tcW w:w="15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з них детей до 14 лет</w:t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Штука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бсолютный показатель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3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ведения об учреждениях культурно-досугового типа на 2012,2013г.(форма 7-НК), ежемесячные отчеты 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ПОРЯДОК ОКАЗАНИЯ МУНИЦИПАЛЬНЫХ УСЛУГ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Порядок оказания муниципальных услуг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 Нормативно-правовые акты, регулирующие порядок оказания муниципальной услуг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. Закон Российской Федерации от 9 октября 1992 г. № 3612-1 «Основы законодательства Российской Федерации о культуре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 Положение об основах хозяйственной деятельности и финансирования организаций культуры и искусства (утверждено Постановлением Правительства Российской Федерации от 26 июня 1995 г. № 609)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3. Правила пожарной безопасности для учреждений культуры Российской Федерации (ВППБ 13-01-94) (введены в действие Приказом Минкультуры России от 1 ноября 1994 г. № 736)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 Постановление Правительства Челябинской области «Об утверждении положения об оплате труда и условиях применения доплат и надбавок учреждениях культуры и искусства Челябинской области»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став </w:t>
      </w:r>
      <w:r>
        <w:rPr/>
        <w:t>МУК «Казановский сельский Дом культуры»</w:t>
      </w:r>
      <w:r>
        <w:rPr>
          <w:sz w:val="24"/>
          <w:szCs w:val="24"/>
        </w:rPr>
        <w:t> от 20.12.2011г.</w:t>
      </w:r>
    </w:p>
    <w:tbl>
      <w:tblPr>
        <w:tblW w:w="963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3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казания муниципальной услуги</w:t>
            </w:r>
          </w:p>
        </w:tc>
        <w:tc>
          <w:tcPr>
            <w:tcW w:w="7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бщедоступной зоне  культурно - досугового учреждения, на сайте администрации Варненского муниципального района должна быть размещена следующая информац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сведения о графике работы учреждения;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информация о номерах телефонов учреждения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алендарный план проведения мероприятий, рекомендации и информационные брошюры, адресованные получателю муниципальной услуг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сведения об учредителе с указанием Ф.И.О., должности, номера телефона должностного лица; 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онтактная информация о руководстве  учреждения с указанием Ф.И.О., должности, номера телефона, времени и месте приема посетителе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информация о местонахождении настоящих базовых требований, которым должны соответствовать услуги, предоставляемые учреждением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информация о способах доведения получателями муниципальной услуги своих отзывов о работе учреждения, замечаний и предложений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порядок рассмотрения жалоб на качество предоставляемых муниципальных услуг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 размещается в средствах массовой информации, в сети Интернет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  муниципальной услуги оказывается на основании волеизъявления её получателя. В случае предоставления муниципальной услуги коллективным пользователям основанием предоставления является договор о безвозмездном/возмездном предоставлении услуг. В случае  ненадлежащего предоставления муниципальной услуги получатель муниципальной услуги вправе высказать свои претензии руководству учреждения и/или учредителю в устной, письменной форме либо по телефону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 может обжаловать действия (бездействие) поставщика муниципальной  услуги, путем обращения: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к руководителю учреждения, являющегося поставщиком муниципальной услуги;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в администрацию Варненского муниципального района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муниципальной услуги вправе обжаловать действия (бездействие) поставщиков муниципальной услуги иным способом в соответствии с действующим законодательством.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, входящие в состав муниципальной услуги, оказываются поставщиком бесплатно, а именно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></w:t>
            </w:r>
            <w:r>
              <w:rPr>
                <w:sz w:val="24"/>
                <w:szCs w:val="24"/>
              </w:rPr>
              <w:t>     </w:t>
            </w:r>
            <w:r>
              <w:rPr>
                <w:sz w:val="24"/>
                <w:szCs w:val="24"/>
              </w:rPr>
              <w:t>информирование получателей муниципальной услуги о проведении  культурно-массовых мероприятий, фестивалей, конкурсов различных уровней, проведении концертов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4.2 Порядок информирования потенциальных потребителей муниципальной услуги</w:t>
      </w:r>
    </w:p>
    <w:tbl>
      <w:tblPr>
        <w:tblW w:w="963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962"/>
        <w:gridCol w:w="2504"/>
      </w:tblGrid>
      <w:tr>
        <w:trPr/>
        <w:tc>
          <w:tcPr>
            <w:tcW w:w="3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 информирования</w:t>
            </w:r>
          </w:p>
        </w:tc>
        <w:tc>
          <w:tcPr>
            <w:tcW w:w="3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ав размещаемой (доводимой) информации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3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у входа в учреждение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входа в учреждение размещается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виде и наименовании учреждения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 учредителя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контрактных телефонах, факсе, e-mail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  о режиме работы учреждения.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</w:tc>
      </w:tr>
      <w:tr>
        <w:trPr>
          <w:trHeight w:val="1486" w:hRule="atLeast"/>
        </w:trPr>
        <w:tc>
          <w:tcPr>
            <w:tcW w:w="3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официальных СМИ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фициальных СМИ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иде и наименовании учреждения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аименовании учредителя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адресе и контактных телефонах;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чем один раз в год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1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помещениях  учреждения</w:t>
            </w:r>
          </w:p>
        </w:tc>
        <w:tc>
          <w:tcPr>
            <w:tcW w:w="3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учреждения в удобном для обозрения месте размещаются: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виде и наименовании учреждения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 учредителя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нковские реквизиты;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ланируемых к проведению в учреждении мероприятиях (с указанием времени и даты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именовании, адресе и телефонах вышестоящего органа учреждения.</w:t>
            </w:r>
          </w:p>
        </w:tc>
        <w:tc>
          <w:tcPr>
            <w:tcW w:w="25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5. Основания для досрочного прекращения исполнения муниципального задания</w:t>
      </w:r>
    </w:p>
    <w:tbl>
      <w:tblPr>
        <w:tblW w:w="963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047"/>
        <w:gridCol w:w="3189"/>
      </w:tblGrid>
      <w:tr>
        <w:trPr/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досрочного прекращения исполнения муниципального задания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ствия (досрочного прекращения исполнения муниципального задания)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, часть, статья нормативного правового акта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ициатива учредителя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ликвидация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организация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</w:t>
            </w:r>
            <w:r>
              <w:rPr/>
              <w:t>Казановского СДК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Нарушение требований пожарной безопасности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ятельности учреждения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6,12 Федерального закона о пожарной безопасности от 21.12.1994г. №69-ФЗ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Несоответствие помещения санитарно-гигиеническим нормам  и стандартам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ятельности учреждения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.2.4.3.12 раздела 2 СанПиН 2.4.3.1186-03</w:t>
            </w:r>
          </w:p>
        </w:tc>
      </w:tr>
      <w:tr>
        <w:trPr/>
        <w:tc>
          <w:tcPr>
            <w:tcW w:w="34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ри возникновении угрозы жизни или здоровью людей, эпидемии, заражения (засорения) подкарантинных объектов карантинными объектами, наступлении радиационной аварии или техногенной катастрофы в соответствии с Федеральным законом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ятельности учреждения</w:t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3.12 Кодекса Российской Федерации об административных нарушениях.</w:t>
            </w:r>
          </w:p>
        </w:tc>
      </w:tr>
      <w:tr>
        <w:trPr>
          <w:trHeight w:val="852" w:hRule="atLeast"/>
        </w:trPr>
        <w:tc>
          <w:tcPr>
            <w:tcW w:w="340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ые случаи, влекущие за собой невозможность оказания услуг, не устранимую в краткосрочной перспективе</w:t>
            </w:r>
          </w:p>
        </w:tc>
        <w:tc>
          <w:tcPr>
            <w:tcW w:w="304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становление деятельности учреждения</w:t>
            </w:r>
          </w:p>
        </w:tc>
        <w:tc>
          <w:tcPr>
            <w:tcW w:w="318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акты</w:t>
            </w:r>
          </w:p>
        </w:tc>
      </w:tr>
      <w:tr>
        <w:trPr>
          <w:trHeight w:val="82" w:hRule="atLeast"/>
        </w:trPr>
        <w:tc>
          <w:tcPr>
            <w:tcW w:w="34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Изменение объема лимитов бюджетных ассигнований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изменения объема исполнения муниципального задан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ассигнования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6. Предельные цены (тарифы) на оплату муниципальной услуги в случаях, если законодательством Российской Федерации предусмотрено их оказание на платной основе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1. Нормативный правовой акт, устанавливающий цены (тарифы) либо порядок их установления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6.2 Орган, устанавливающий цены (тарифы)</w:t>
      </w:r>
      <w:r>
        <w:rPr/>
        <w:t xml:space="preserve"> МУК «Казановский сельский Дом культуры»</w:t>
      </w:r>
      <w:r>
        <w:rPr>
          <w:sz w:val="24"/>
          <w:szCs w:val="24"/>
        </w:rPr>
        <w:t>, по согласованию с отделом культуры администрации Варненского муниципального район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6.3 Значение предельных цен (тарифов)</w:t>
      </w:r>
    </w:p>
    <w:tbl>
      <w:tblPr>
        <w:tblW w:w="963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7"/>
        <w:gridCol w:w="3839"/>
      </w:tblGrid>
      <w:tr>
        <w:trPr/>
        <w:tc>
          <w:tcPr>
            <w:tcW w:w="5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3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(тариф), единица измерения</w:t>
            </w:r>
          </w:p>
        </w:tc>
      </w:tr>
      <w:tr>
        <w:trPr/>
        <w:tc>
          <w:tcPr>
            <w:tcW w:w="5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искотек, танцевальных вечеров, вечеров отдыха, игровых, конкурсных программ (еженедельных, праздничных, новогодних), мюзиклов и т.д.</w:t>
            </w:r>
          </w:p>
        </w:tc>
        <w:tc>
          <w:tcPr>
            <w:tcW w:w="3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  <w:r>
        <w:rPr/>
        <w:t>7. Порядок контроля за выполнением муниципального задания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985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иодич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сполнительные органы местного самоуправления Варненского муниципального района, осуществляющие контроль за оказанием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Текущий контроль за соблюдением и исполнением муниципальной услуг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н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азан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оперативной информации о выполнении задания в произволь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кварталь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азанов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отчетной информации о проделанной работы за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дел культуры администрации Варнен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соответствии с планом-графиком проведения выездных проверок, но не реже одного раза в два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Казановского сельского поселения</w:t>
            </w:r>
          </w:p>
          <w:p>
            <w:pPr>
              <w:pStyle w:val="Normal"/>
              <w:spacing w:before="0" w:after="0"/>
              <w:rPr/>
            </w:pPr>
            <w:r>
              <w:rPr/>
              <w:t>Отдел культуры администрации Варненского муниципального района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 Порядок изменения муниципального задания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1 Муниципальное задание может быть изменено по инициативе учредителя при фактическом исполнении муниципального задания в большем (меньшем) объеме, чем это предусмотрено муниципальным заданием, повлекшего к увеличению (снижению) расход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2 Вновь принятые изменения расходных обязательств могут привести к изменениям объема субсид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8.3 Корректировка муниципального задания производится не чаще 1 раз в кварта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9. Требования к отчетности об исполнении муниципального задания</w:t>
      </w:r>
    </w:p>
    <w:p>
      <w:pPr>
        <w:pStyle w:val="Normal"/>
        <w:spacing w:before="280" w:after="280"/>
        <w:jc w:val="both"/>
        <w:rPr/>
      </w:pPr>
      <w:r>
        <w:rPr/>
        <w:t>9.1 Форма отчета об исполнении муниципального задания</w:t>
      </w:r>
    </w:p>
    <w:tbl>
      <w:tblPr>
        <w:tblW w:w="963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345"/>
        <w:gridCol w:w="1742"/>
        <w:gridCol w:w="1515"/>
        <w:gridCol w:w="1853"/>
        <w:gridCol w:w="1545"/>
      </w:tblGrid>
      <w:tr>
        <w:trPr/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начение, утвержденное в муниципальном задании на отчетный финансовый год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Фактическое значение за отчетный финансовый год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Характеристика причин отклонения от запланированных значений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точник(и) информации о фактическом значении показателя</w:t>
            </w:r>
          </w:p>
        </w:tc>
      </w:tr>
      <w:tr>
        <w:trPr/>
        <w:tc>
          <w:tcPr>
            <w:tcW w:w="963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ъемы муниципальной услуги (в стоимостных показателях)</w:t>
            </w:r>
          </w:p>
        </w:tc>
      </w:tr>
      <w:tr>
        <w:trPr/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16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3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74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8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  <w:tc>
          <w:tcPr>
            <w:tcW w:w="1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9.2 Сроки представления отчетов об исполнении муниципального задания: </w:t>
      </w:r>
      <w:r>
        <w:rPr>
          <w:sz w:val="24"/>
          <w:szCs w:val="24"/>
          <w:u w:val="single"/>
        </w:rPr>
        <w:t>ежеквартально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9.3 Иные требования к отчетности о выполнении муниципального задани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тчетность об исполнении муниципального задания должна содержать всю совокупность информации, характеризующую результаты деятельности учреждений, в том числе: о результатах выполнения муниципального задания, о финансовом состоянии исполнителя муниципального задания, о состоянии и развитии имущества, эксплуатируемого исполнителем муниципального задания, о перспективах изменения объемов оказания услу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4:00Z</dcterms:created>
  <dc:creator>Казановка</dc:creator>
  <dc:description/>
  <cp:keywords/>
  <dc:language>en-US</dc:language>
  <cp:lastModifiedBy>User</cp:lastModifiedBy>
  <cp:lastPrinted>2019-01-09T14:51:00Z</cp:lastPrinted>
  <dcterms:modified xsi:type="dcterms:W3CDTF">2019-01-09T10:09:00Z</dcterms:modified>
  <cp:revision>17</cp:revision>
  <dc:subject/>
  <dc:title/>
</cp:coreProperties>
</file>