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6.02.2014 г.                                                 №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осуществления контроля за</w:t>
      </w:r>
    </w:p>
    <w:p>
      <w:pPr>
        <w:pStyle w:val="Normal"/>
        <w:rPr/>
      </w:pPr>
      <w:r>
        <w:rPr/>
        <w:t>деятельностью бюджетных</w:t>
      </w:r>
    </w:p>
    <w:p>
      <w:pPr>
        <w:pStyle w:val="Normal"/>
        <w:rPr/>
      </w:pPr>
      <w:r>
        <w:rPr/>
        <w:t>казенных и автономных учреждений</w:t>
      </w:r>
    </w:p>
    <w:p>
      <w:pPr>
        <w:pStyle w:val="Normal"/>
        <w:rPr/>
      </w:pPr>
      <w:r>
        <w:rPr/>
        <w:t>Казановского сельского поселения</w:t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В соответствии с Федеральным законом №7 от 12.01.1996 г. «О некоммерческих организациях» , Федеральным законом №174 от 03.11.2006 г. «Об автономных учреждениях» и руководствуясь Бюджетным кодексом  Российской Федерации ,</w:t>
      </w:r>
      <w:r>
        <w:rPr/>
        <w:t xml:space="preserve"> администрация Каз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Утвердить порядок осуществления контроля за деятельностью бюджетных , казенных и автономных учреждений на территории Казановского сельского поселения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ё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 xml:space="preserve">Администрации Казано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2.2014.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контроля за деятельностью бюджетных, казенных и автономных учреждений Казанов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Раздел 1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Бюджетным кодексом Российской Федерации, Федеральным законом от 12.01.1996г. № 7-ФЗ «О некоммерческих организациях», Федеральным законом от 03.11.2006г. № 174-ФЗ «Об автономных учреждениях»,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/>
      </w:pPr>
      <w:r>
        <w:rPr/>
        <w:t>2. Основными целями осуществления контроля за деятельностью бюджетных, казенных и автономных учреждений Казановского сельского поселения (далее-муниципальные учреждения) являются:</w:t>
      </w:r>
    </w:p>
    <w:p>
      <w:pPr>
        <w:pStyle w:val="Normal"/>
        <w:ind w:firstLine="708"/>
        <w:jc w:val="both"/>
        <w:rPr/>
      </w:pPr>
      <w:r>
        <w:rPr/>
        <w:t>-    оценка результатов деятельности муниципальных учреж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-    оценка соответствия качества предоставляемых муниципальных услуг (выполняемых работ);</w:t>
      </w:r>
    </w:p>
    <w:p>
      <w:pPr>
        <w:pStyle w:val="Normal"/>
        <w:ind w:firstLine="709"/>
        <w:jc w:val="both"/>
        <w:rPr/>
      </w:pPr>
      <w:r>
        <w:rPr/>
        <w:t>-  установление фактического наличия и состояния муниципального имущества, закрепленного за муниципальными учреждениями на праве оперативного управления, выявление неиспользуемого или используемого не по назначению имущества.</w:t>
      </w:r>
    </w:p>
    <w:p>
      <w:pPr>
        <w:pStyle w:val="Normal"/>
        <w:ind w:firstLine="709"/>
        <w:jc w:val="both"/>
        <w:rPr/>
      </w:pPr>
      <w:r>
        <w:rPr/>
        <w:t>3.  Основными задачами контроля за деятельностью муниципальных учреждений являются:</w:t>
      </w:r>
    </w:p>
    <w:p>
      <w:pPr>
        <w:pStyle w:val="Normal"/>
        <w:ind w:firstLine="709"/>
        <w:jc w:val="both"/>
        <w:rPr/>
      </w:pPr>
      <w:r>
        <w:rPr/>
        <w:t>-    контроль за выполнением муниципального задания;</w:t>
      </w:r>
    </w:p>
    <w:p>
      <w:pPr>
        <w:pStyle w:val="Normal"/>
        <w:tabs>
          <w:tab w:val="clear" w:pos="708"/>
          <w:tab w:val="left" w:pos="832" w:leader="none"/>
        </w:tabs>
        <w:ind w:firstLine="709"/>
        <w:jc w:val="both"/>
        <w:rPr/>
      </w:pPr>
      <w:r>
        <w:rPr/>
        <w:t>- контроль за обеспечением качества и объемов оказываемых муниципальных услуг (выполняемых работ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  контроль за выполнением бюджетными и автономными учреждениями плана 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- контроль за осуществлением муниципальными учреждениями предусмотренных уставами видов деятельности, в том числе оказанием платных услуг (выполнением работ);</w:t>
      </w:r>
    </w:p>
    <w:p>
      <w:pPr>
        <w:pStyle w:val="Normal"/>
        <w:ind w:firstLine="709"/>
        <w:jc w:val="both"/>
        <w:rPr/>
      </w:pPr>
      <w:r>
        <w:rPr/>
        <w:t>-  контроль за исполнением бюджетных смет казенными учреждениями.</w:t>
      </w:r>
    </w:p>
    <w:p>
      <w:pPr>
        <w:pStyle w:val="Normal"/>
        <w:jc w:val="both"/>
        <w:rPr/>
      </w:pPr>
      <w:r>
        <w:rPr/>
        <w:tab/>
        <w:t xml:space="preserve">4. Контроль за деятельностью муниципальных учреждений  осуществляется органом местного самоуправления,  осуществляющим функции и полномочия учредителя муниципальных учрежден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2. Мероприятия по контролю за деятельностью муниципальных учреждений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 Контроль за деятельностью муниципальных учреждений  осуществляется в форме камеральной  проверки.</w:t>
      </w:r>
    </w:p>
    <w:p>
      <w:pPr>
        <w:pStyle w:val="Normal"/>
        <w:ind w:firstLine="708"/>
        <w:jc w:val="both"/>
        <w:rPr/>
      </w:pPr>
      <w:r>
        <w:rPr/>
        <w:t>6. Камеральная проверка проводится по месту нахождения муниципального учреждения,  в процессе текущей деятельности и не требуют принятия отдельного решения о проведении проверки. Камеральные проверки проводятся согласно Плану камеральных проверок, утвержденному органом местного самоуправления, осуществляющим функции и полномочия учредителя муниципального учреждения, на календарный год.</w:t>
      </w:r>
    </w:p>
    <w:p>
      <w:pPr>
        <w:pStyle w:val="Normal"/>
        <w:ind w:firstLine="708"/>
        <w:jc w:val="both"/>
        <w:rPr/>
      </w:pPr>
      <w:r>
        <w:rPr/>
        <w:t>При проведении проверки должностные лица и специалисты, проводящие проверку, вправе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-  запрашивать докумен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сещать территорию и помещения муниципальных учреждений (в том числе устанавливать фактическое наличие, состояние и характер использования имущества, находящегося на праве оперативного управления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олучать объяснения должностных лиц муниципальных учрежд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блюдать за процессом оказания муниципальной услуги (выполнения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3.   Итоги  контроля за деятельностью </w:t>
      </w:r>
    </w:p>
    <w:p>
      <w:pPr>
        <w:pStyle w:val="Normal"/>
        <w:jc w:val="center"/>
        <w:rPr/>
      </w:pPr>
      <w:r>
        <w:rPr/>
        <w:t>муниципальных  учреждений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 По итогам проведения камеральной проверки в 7-дневный срок со дня ее окончания составляется справка, которая приобщается к документам муниципального  учреждения, представляемым на рассмотрение комиссии Администрации поселения. Справка составляется в 2 (двух) экземплярах, подписывается проверяющим лицом и руководителем муниципального учреждения. Первый экземпляр справки приобщается к документам проверяемого муниципального учреждения и остается в органе местного самоуправления, осуществляющим функции и полномочия учредителя, второй экземпляр передается руководителю муниципального учреждения. В справке отраж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характеристика фактических и запланированных на соответствующий период времени результатов деятельности муниципальных учрежд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характеристика факторов, повлиявших на отклонение фактических результатов деятельности муниципальных учреждений от запланированных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ценка соответствия видов деятельности, осуществляемых муниципальными учреждениями, видам деятельности, предусмотренным их устав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едложения по осуществлению дальнейшей деятельности муниципальных учреждений с учетом оценки степени выполнения установленных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уководитель муниципального учреждения в случае несогласия с фактами, изложенными в справке, а также с выводами и предложениями проверяющих в течение 10 дней со дня получения справки вправе представить в орган местного самоуправления, осуществляющий функции и полномочия учредителя, письменные возражения по справке в целом или по ее отдельным положениям. </w:t>
      </w:r>
    </w:p>
    <w:p>
      <w:pPr>
        <w:pStyle w:val="Normal"/>
        <w:ind w:firstLine="708"/>
        <w:jc w:val="both"/>
        <w:rPr/>
      </w:pPr>
      <w:r>
        <w:rPr/>
        <w:t>8.  В случае выявления нарушений орган местного самоуправления, осуществляющий функции и полномочия учредителя муниципального учреждения, в течение 30 дней после окончания проверки с учетом письменных возражений, представленных муниципальным учреждением, готовит предписание об устранении выявленных нарушений, которое направляется руководителю муниципального учреждения.</w:t>
      </w:r>
    </w:p>
    <w:p>
      <w:pPr>
        <w:pStyle w:val="Normal"/>
        <w:ind w:firstLine="708"/>
        <w:jc w:val="both"/>
        <w:rPr/>
      </w:pPr>
      <w:r>
        <w:rPr/>
        <w:t>Муниципальное учреждение, которому было направлено предписание, должен исполнить его в установленный срок и представить отчет об исполнении предписания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/>
        <w:t>В случае если муниципальное учреждение не исполнило предписание в установленный срок или отчет об исполнении предписания не подтверждает факт исполнения предписания, орган местного самоуправления, осуществляющий функции и полномочия учредителя муниципального учреждения, направляет главе поселения информацию о неисполнении предписания для рассмотрения вопроса о привлечении должностных лиц, ответственных за выполнение предписания, к ответственности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9. Итоговые результаты контрольных мероприятий учитываются  органом местного самоуправления, осуществляющим функции и полномочия учредителя муниципального учреждения, при решении вопросов:</w:t>
      </w:r>
    </w:p>
    <w:p>
      <w:pPr>
        <w:pStyle w:val="Normal"/>
        <w:ind w:firstLine="708"/>
        <w:jc w:val="both"/>
        <w:rPr/>
      </w:pPr>
      <w:r>
        <w:rPr/>
        <w:t>- о соответствии или несоответствии результатов деятельности муниципального учреждения установленным учредителем показателям деятельности;</w:t>
      </w:r>
    </w:p>
    <w:p>
      <w:pPr>
        <w:pStyle w:val="Normal"/>
        <w:ind w:firstLine="708"/>
        <w:jc w:val="both"/>
        <w:rPr/>
      </w:pPr>
      <w:r>
        <w:rPr/>
        <w:t>-  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ind w:firstLine="708"/>
        <w:jc w:val="both"/>
        <w:rPr/>
      </w:pPr>
      <w:r>
        <w:rPr/>
        <w:t>-    о перепрофилировании деятельности муниципального учреждения;</w:t>
      </w:r>
    </w:p>
    <w:p>
      <w:pPr>
        <w:pStyle w:val="Normal"/>
        <w:ind w:firstLine="708"/>
        <w:jc w:val="both"/>
        <w:rPr/>
      </w:pPr>
      <w:r>
        <w:rPr/>
        <w:t>-   о реорганизации муниципального учреждения, изменении типа  или его ликвидации;</w:t>
      </w:r>
    </w:p>
    <w:p>
      <w:pPr>
        <w:pStyle w:val="Normal"/>
        <w:ind w:firstLine="708"/>
        <w:jc w:val="both"/>
        <w:rPr/>
      </w:pPr>
      <w:r>
        <w:rPr/>
        <w:t xml:space="preserve">-  о принудительном изъятии муниципального имущества при наличии оснований, установленных законодательством Российской Федерации;    </w:t>
      </w:r>
    </w:p>
    <w:p>
      <w:pPr>
        <w:pStyle w:val="Normal"/>
        <w:ind w:firstLine="708"/>
        <w:jc w:val="both"/>
        <w:rPr/>
      </w:pPr>
      <w:r>
        <w:rPr/>
        <w:t>- об эффективности деятельности руководителя бюджетного или   казен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4-03-24T09:16:00Z</cp:lastPrinted>
  <dcterms:modified xsi:type="dcterms:W3CDTF">2014-03-24T04:21:00Z</dcterms:modified>
  <cp:revision>39</cp:revision>
  <dc:subject/>
  <dc:title/>
</cp:coreProperties>
</file>