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03.03.2014 г.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рганизации</w:t>
      </w:r>
    </w:p>
    <w:p>
      <w:pPr>
        <w:pStyle w:val="Normal"/>
        <w:rPr/>
      </w:pPr>
      <w:r>
        <w:rPr/>
        <w:t>бюджетного учета имущества казны</w:t>
      </w:r>
    </w:p>
    <w:p>
      <w:pPr>
        <w:pStyle w:val="Normal"/>
        <w:rPr/>
      </w:pPr>
      <w:r>
        <w:rPr/>
        <w:t>Казановского сельского поселения</w:t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В соответствии с пунктами 95,145 Приказа Министерства финансов Российской Федерации от 01.12.2010 №157н  «Об утверждении Единого плана счетов бухгалтерского учета для органов государственной власти (государственных органов) , органов местного самоуправления , органов управления государственными внебюджетными фондами , государственных академий наук , государственных (муниципальных) учреждений и Инструкции по его применению»</w:t>
      </w:r>
      <w:r>
        <w:rPr/>
        <w:tab/>
        <w:t xml:space="preserve">Администрация Каз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Утвердить прилагаемый Порядок организации бюджетного учета имущества Казановского сельского поселения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>2. Начальнику финансового отдела поселения обеспечить бюджетный учет объектов имущества муниципальной казны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возложить на начальника финансового отдела поселения Коломыцеву Т.Н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аза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03.03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№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рганизации бюджетного учет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аза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Порядок устанавливает правила формирования в бюджетном учете информации об объектах имущества , составляющих казну Казановского сельского поселения (далее муниципальную казну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юджетный учет объектов имущества муниципальной казны ведет финансовый отдел администрации посе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ъектами бюджетного учета имущества муниципальной казны является муниципальное имущество , не закрепленное за муниципальными предприятиями и муниципальными учреждениями. Объекты имущества муниципальной казны учитываются в разрезе групп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недвижимое имуществ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вижимое имуществ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материальные актив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производственные актив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материальные запас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Порядок отражения в бюджетном учете операц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бъектами имущества муниципальной казн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вентарный и аналитический учет объектов имущества казны ведется в соответствии с порядком бухгалтерского учета объектов основных средств , нематериальных активов и материальных запасов , установленным Единым планом счетов и инструкций по его применению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перации с объектами в составе имущества муниципальной казны отражаются в бюджетном учете в порядке , установленном Приказом Министерства финансов Российской Федерации от 01.12.2010 №157н «Об утверждении Единого плана счетов бухгалтерского учета органов государственной власти (государственных органов) , органов местного самоуправления , органов управления государственными внебюджетными фондами , </w:t>
      </w:r>
      <w:r>
        <w:rPr>
          <w:spacing w:val="-5"/>
        </w:rPr>
        <w:t>государственных академий наук , государственных (муниципальных) учреждений и Инструкции по его применению» с учетом  особенностей , предусмотренных Приказом Министерства финансов Российской Федерации от 06.12.2010 №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5"/>
        </w:rPr>
        <w:t>Поступление (выбытие) объектов имущества муниципальной казны отражается в бюджетном учете на основании следующих документов: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а) выписки из реестра муниципального имущества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б) постановления администрации поселения о принятии (исключения) имущества в казну (в случае , если имущество не является объектом учета реестра муниципального имущества)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в) первичных учетных документов , составленных по унифицированным формам , утвержденным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 , применяемых органами государственной власти (государственными органами) , органами местного самоуправления , органами управления государственными внебюджетными фондами , государственными академиями наук , государственными (муниципальными) учреждениями и Методических указаний по их применению» (далее- Приказ 173н) или Постановлением Государственного комитета Российской Федерации по статистике от 21.01.2003 г. №7 «Об утверждении унифицированных форм первичной учетной документации по учету основных средств» , в том числе: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</w:t>
      </w:r>
      <w:r>
        <w:rPr>
          <w:spacing w:val="-5"/>
        </w:rPr>
        <w:t>- акт о приеме-передаче объекта основных средств (кроме зданий , сооружений)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- акт о приеме-передаче здания (сооружения)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- акт о приеме-передаче групп объектов основных средств (кроме зданий , сооружений)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- требование-накладная.</w:t>
      </w:r>
    </w:p>
    <w:p>
      <w:pPr>
        <w:pStyle w:val="Normal"/>
        <w:rPr>
          <w:spacing w:val="-5"/>
        </w:rPr>
      </w:pPr>
      <w:r>
        <w:rPr>
          <w:spacing w:val="-5"/>
        </w:rPr>
        <w:t>4.Операции с объектами имущества муниципальной казны отражаются в бюджетном учете по мере формирования документов , перечисленных в п.3 настоящего раздела , но не реже чем на отчетную месячную дату.</w:t>
      </w:r>
    </w:p>
    <w:p>
      <w:pPr>
        <w:pStyle w:val="Normal"/>
        <w:rPr>
          <w:spacing w:val="-5"/>
        </w:rPr>
      </w:pPr>
      <w:r>
        <w:rPr>
          <w:spacing w:val="-5"/>
        </w:rPr>
        <w:t>5.Объекты имущества муниципальной казны принимаются к бюджетному учету по балансовой стоимости , указанной в документах , перечисленных в п.3 настоящего раздела.</w:t>
      </w:r>
    </w:p>
    <w:p>
      <w:pPr>
        <w:pStyle w:val="Normal"/>
        <w:rPr>
          <w:spacing w:val="-5"/>
          <w:lang w:val="en-US"/>
        </w:rPr>
      </w:pPr>
      <w:r>
        <w:rPr>
          <w:spacing w:val="-5"/>
        </w:rPr>
        <w:t>6.На каждый объект (группу объектов) имущества муниципальной казны в части основных средств , нематериальных активов и непроизводственных активов открывается инвентарная карточка учета основных средств (ф.0504031) или инвентарная карточка группового учета основных средств (ф.0504032) , утвержденные Приказом 173н. Для учета объектов имущества муниципальной казны в части материальных запасов применяется карточка количественно-суммового учета материальных ценностей (ф.0504041) , утвержденная Приказом 173н.</w:t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jc w:val="center"/>
        <w:rPr/>
      </w:pPr>
      <w:r>
        <w:rPr>
          <w:spacing w:val="-5"/>
          <w:lang w:val="en-US"/>
        </w:rPr>
        <w:t>III</w:t>
      </w:r>
      <w:r>
        <w:rPr>
          <w:spacing w:val="-5"/>
        </w:rPr>
        <w:t>.Порядок отражения в бюджетном учете амортизации объектов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имущества муниципальной казны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1.При принятии к бюджетному учету объектов имущества , включенных в состав муниципальной казны по основанию прекращения права оперативного управления (хозяйственного ведения) , сумма амортизации данного имущества , начисленная последним правообладателем , подлежит отражению в бюджетном учете.</w:t>
      </w:r>
    </w:p>
    <w:p>
      <w:pPr>
        <w:pStyle w:val="Normal"/>
        <w:rPr>
          <w:spacing w:val="-5"/>
        </w:rPr>
      </w:pPr>
      <w:r>
        <w:rPr>
          <w:spacing w:val="-5"/>
        </w:rPr>
        <w:t>2. В течении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rPr>
          <w:spacing w:val="-5"/>
        </w:rPr>
      </w:pPr>
      <w:r>
        <w:rPr>
          <w:spacing w:val="-5"/>
        </w:rPr>
        <w:t>3. Расчет и единовременное начисление суммы амортизации за период нахождения объекта в составе имущества муниципальной казны осуществляется правообладателем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spacing w:val="-5"/>
          <w:lang w:val="en-US"/>
        </w:rPr>
        <w:t>IV</w:t>
      </w:r>
      <w:r>
        <w:rPr>
          <w:spacing w:val="-5"/>
        </w:rPr>
        <w:t>.Инвентаризация имущества муниципальной казны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Инвентаризация имущества муниципальной казны производится в общем порядке , предусмотренном для инвентаризации нефинансовых активов в соответствии с Приказом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. Для отражения результатов инвентаризации имущества муниципальной казны применяются регистры бухгалтерского учета , утвержденные Приказом 173н для отражения результатов инвентаризации нефинансовых активов.</w:t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>Глава Казановского сельского поселения:                                В.В.Коломыцев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2"/>
          <w:szCs w:val="22"/>
        </w:rPr>
      </w:pPr>
      <w:r>
        <w:rPr>
          <w:spacing w:val="-5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4-03-24T13:43:00Z</cp:lastPrinted>
  <dcterms:modified xsi:type="dcterms:W3CDTF">2014-03-24T08:47:00Z</dcterms:modified>
  <cp:revision>39</cp:revision>
  <dc:subject/>
  <dc:title/>
</cp:coreProperties>
</file>