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21.03.2013                                                 №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порядке формирования и ведения</w:t>
      </w:r>
    </w:p>
    <w:p>
      <w:pPr>
        <w:pStyle w:val="Normal"/>
        <w:rPr/>
      </w:pPr>
      <w:r>
        <w:rPr/>
        <w:t xml:space="preserve"> </w:t>
      </w:r>
      <w:r>
        <w:rPr/>
        <w:t>реестра муниципальных услуг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оответствии с ч.7 ст.11 Федерального закона от 27.07.2010 г. №210-ФЗ «Об организации предоставления государственных и муниципальных услуг» администрация Казановского сельского поселения ПОСТАНОВЛЯЕТ:</w:t>
      </w:r>
    </w:p>
    <w:p>
      <w:pPr>
        <w:pStyle w:val="Normal"/>
        <w:rPr/>
      </w:pPr>
      <w:r>
        <w:rPr/>
        <w:t>1.Утвердить Порядок формирования и ведения реестра муниципальных услуг (приложение).</w:t>
      </w:r>
    </w:p>
    <w:p>
      <w:pPr>
        <w:pStyle w:val="Normal"/>
        <w:rPr/>
      </w:pPr>
      <w:r>
        <w:rPr/>
        <w:t>2.Настоящее постановление вступает в силу со дня его обнародования.</w:t>
      </w:r>
    </w:p>
    <w:p>
      <w:pPr>
        <w:pStyle w:val="Normal"/>
        <w:rPr/>
      </w:pPr>
      <w:r>
        <w:rPr/>
        <w:t>3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администрации Казановского</w:t>
      </w:r>
    </w:p>
    <w:p>
      <w:pPr>
        <w:pStyle w:val="Normal"/>
        <w:rPr/>
      </w:pPr>
      <w:r>
        <w:rPr/>
        <w:t xml:space="preserve">        </w:t>
      </w:r>
      <w:r>
        <w:rPr/>
        <w:t>сельского поселения:                                                                    Коломыцев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Каза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от 21.03.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формирования и ведения реестра муницип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Общие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1.Настоящий Порядок устанавливает требования к формированию и ведению реестра муниципальных услуг (далее –Реестр).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2.Реестр ведется в электронном виде в сети Интернет на официальном сайте муниципалитета (далее – официальный сайт) и на региональном портале государственных и муниципальных услуг челябинской обла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3.Реестр содержит сведения о муниципальных услугах , предоставляемых структурными подразделениями администрации Казанов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4.Формирование и ведение Реестра обеспечивает специалист администрации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.5.Оператор выполняет следующие функ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рганизует регламентированный доступ ответственных лиц к Реестру для предоставления и размещения сведений о муниципальных услугах и обеспечивает их технической поддержк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еспечивает фиксирование и осуществляет хранение сведений об ответственных лицах , осуществивших предоставление и размещение сведений о муниципальных услугах в Реест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Формирование и ведение Реест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.Процедура формирования и ведения Реестра осуществляется путем размещения сведений о муниципальных услугах на официальном сайте и на региональном портале государственных и муниципальных услуг Челябинской области , а также путем внесения изменений в реестр муниципальных услу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2.Размещение сведений о муниципальных услугах на официальном сайте производится оператором в каждом случае установления и  (или) изменения сведений , определенных в приложении к настоящему Порядку в течение 5 дней со дня предоставления свед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3.Предоставление оператору сведений о муниципальных услугах обеспечивается администрацией поселения , муниципальным учреждением , организующим предоставление муниципальной услуги (далее – исполнитель) путем дополнения приложения к настоящему Порядку требуемым содержанием в электронном вид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4.Предоставление сведений о муниципальных услугах осуществляется в течение 5 дней со дня установления и (или) изменения сведений , определенных в приложении к настоящему Поряд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5. Сведения о муниципальных услугах , до их размещения на официальном сайте , подлежат проверке юридическим отделом администрации Варненского муниципального района на актуальность , полноту , достоверность и соответствие нормативным правовым актам , регулирующим предоставление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6. Сведения о муниципальных услугах подлежат проверке в течение 5 дней со дня их предоставления на провер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7.Если по результатам проверки сведений о муниципальных услугах выявлены нарушения , то такие сведения не размещаются , и информация о допущенных нарушениях с предложением об их устранении и повторном предоставлении сведений о муниципальных услугах доводится до сведения исполн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вторное предоставление сведений о муниципальных услугах осуществляется не позднее трех дней со дня уведомления о допущенных нарушен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8.Сведения о муниципальных услугах исключаются из реестра на следующих основан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вступление в силу федеральных законов , нормативно-правовых актов , которыми упразднено предоставление муниципальной услу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несоответствие сведений об услугах , размещенных в Реестре , требованиям настоящего Порядка при условии , что это несоответствие не может быть устранено путем внесения изменений в такие с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9.Оператор несет дисциплинарную ответственность за невыполнение (ненадлежащее выполнение) настоящего Поряд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10.Размещение сведений о муниципальных услугах на региональном портале государственных и муниципальных услуг Челябинской области осуществляется оператором самостоятельно путем использования программного обеспечения «Региональный реестр государственных и муниципальных услуг» с использованием персонального логина и паро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 xml:space="preserve">к Порядку формирования и 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Реестра муниципальных услу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й о муниципальной услуге для размещения в реестре муниципальных услу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Наименование муниципальной услу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Наименование органа местного самоуправления , предоставляющего муниципальную услуг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Место предоставления муниципальной услуги (адрес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Перечень нормативных правовых актов , устанавливающих основания для предоставления муниципальной услуги , с указанием их реквизитов (дата, номер и название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Наименование административного регламента с указанием реквизитов утвердившего его нормативного правового акта и источников его официального опубликования , а также сведения о дате вступления в силу административного регламента , если регламент не утвержден , размещается только его наименова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Текст административного регламента либо проекта административного регламен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Описание результата предоставления муниципальной услу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Категория заявителей , которым предоставляется муниципальная услуг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Сведения о местах информирования о порядке предоставления  муниципальной услу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Срок предоставления муниципальной услу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Сведения о документах , подлежащих представлению заявителем для получения муниципальной услуг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Формы запросов (при возможности также в электронной форме) за предоставлением муниципальной услуги с образцами их за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Сведения о возмездности (безвозмездности) предоставления муниципальной услуги , нормативных правовых основаниях и размерах платы ,взимаемой с заявителя , если муниципальная услуга предоставляется на возмездной основе , методиках расчета платы за предоставление муниципальной услуги с указанием муниципального нормативного правового акта , которымона утвержде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Информация об административных процедурах , подлежащих выполнению в муниципалитете при предоставлении муниципальной услуги , в том числе информация о промежуточных и окончательных сроках таких административных процеду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Сведения о порядке обжалования решений и действий (бездействия) органа местного самоуправления , а также должностных лиц и муниципальных служащих при предоставлении муниципальной услуги и информация о должностных лицах , уполномоченных на рассмотрение жалоб , их контактные дан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2"/>
    <w:basedOn w:val="Style13"/>
    <w:qFormat/>
    <w:rPr>
      <w:sz w:val="24"/>
      <w:szCs w:val="24"/>
    </w:rPr>
  </w:style>
  <w:style w:type="character" w:styleId="1">
    <w:name w:val=" Знак1"/>
    <w:basedOn w:val="Style13"/>
    <w:qFormat/>
    <w:rPr>
      <w:sz w:val="16"/>
      <w:szCs w:val="16"/>
    </w:rPr>
  </w:style>
  <w:style w:type="character" w:styleId="Style14">
    <w:name w:val=" Знак"/>
    <w:basedOn w:val="Style13"/>
    <w:qFormat/>
    <w:rPr>
      <w:sz w:val="24"/>
      <w:szCs w:val="24"/>
    </w:rPr>
  </w:style>
  <w:style w:type="character" w:styleId="5">
    <w:name w:val="Знак5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dc:language>en-US</dc:language>
  <cp:lastModifiedBy>1</cp:lastModifiedBy>
  <cp:lastPrinted>2013-04-09T14:59:00Z</cp:lastPrinted>
  <dcterms:modified xsi:type="dcterms:W3CDTF">2013-04-09T10:02:00Z</dcterms:modified>
  <cp:revision>15</cp:revision>
  <dc:subject/>
  <dc:title/>
</cp:coreProperties>
</file>