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23876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Казанов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1 сентября 2018 года                                          № 18</w:t>
      </w:r>
    </w:p>
    <w:p>
      <w:pPr>
        <w:pStyle w:val="Normal"/>
        <w:rPr>
          <w:rStyle w:val="Highlighthighlightactive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rStyle w:val="Highlighthighlightactive"/>
          <w:b/>
          <w:bCs/>
        </w:rPr>
        <w:t xml:space="preserve">    </w:t>
      </w:r>
      <w:r>
        <w:rPr>
          <w:rStyle w:val="Highlighthighlightactive"/>
          <w:bCs/>
        </w:rPr>
        <w:t xml:space="preserve"> </w:t>
      </w:r>
      <w:r>
        <w:rPr>
          <w:rStyle w:val="Highlighthighlightactive"/>
          <w:bCs/>
          <w:sz w:val="20"/>
          <w:szCs w:val="20"/>
        </w:rPr>
        <w:t>«</w:t>
      </w:r>
      <w:r>
        <w:rPr>
          <w:rStyle w:val="Highlighthighlightactive"/>
          <w:bCs/>
        </w:rPr>
        <w:t xml:space="preserve"> </w:t>
      </w:r>
      <w:r>
        <w:rPr>
          <w:rStyle w:val="Highlighthighlightactive"/>
          <w:bCs/>
          <w:sz w:val="20"/>
          <w:szCs w:val="20"/>
        </w:rPr>
        <w:t xml:space="preserve">Об утверждении Требований к порядку разработки и </w:t>
      </w:r>
    </w:p>
    <w:p>
      <w:pPr>
        <w:pStyle w:val="Style16"/>
        <w:rPr/>
      </w:pPr>
      <w:r>
        <w:rPr>
          <w:rStyle w:val="Highlighthighlightactive"/>
          <w:bCs/>
          <w:sz w:val="20"/>
          <w:szCs w:val="20"/>
        </w:rPr>
        <w:t xml:space="preserve">         </w:t>
      </w:r>
      <w:r>
        <w:rPr>
          <w:rStyle w:val="Highlighthighlightactive"/>
          <w:bCs/>
          <w:sz w:val="20"/>
          <w:szCs w:val="20"/>
        </w:rPr>
        <w:t>принятия муниципальных правовых актов о нормировании</w:t>
      </w:r>
    </w:p>
    <w:p>
      <w:pPr>
        <w:pStyle w:val="Style16"/>
        <w:rPr/>
      </w:pPr>
      <w:r>
        <w:rPr>
          <w:rStyle w:val="Highlighthighlightactive"/>
          <w:bCs/>
          <w:sz w:val="20"/>
          <w:szCs w:val="20"/>
        </w:rPr>
        <w:t xml:space="preserve">         </w:t>
      </w:r>
      <w:r>
        <w:rPr>
          <w:rStyle w:val="Highlighthighlightactive"/>
          <w:bCs/>
          <w:sz w:val="20"/>
          <w:szCs w:val="20"/>
        </w:rPr>
        <w:t>в сфере закупок для обеспечения муниципальных нужд</w:t>
      </w:r>
    </w:p>
    <w:p>
      <w:pPr>
        <w:pStyle w:val="Style16"/>
        <w:rPr/>
      </w:pPr>
      <w:r>
        <w:rPr>
          <w:rStyle w:val="Highlighthighlightactive"/>
          <w:bCs/>
          <w:sz w:val="20"/>
          <w:szCs w:val="20"/>
        </w:rPr>
        <w:t xml:space="preserve">         </w:t>
      </w:r>
      <w:r>
        <w:rPr>
          <w:rStyle w:val="Highlighthighlightactive"/>
          <w:bCs/>
          <w:sz w:val="20"/>
          <w:szCs w:val="20"/>
        </w:rPr>
        <w:t>Казановского сельского поселения Варненского муниципального</w:t>
      </w:r>
    </w:p>
    <w:p>
      <w:pPr>
        <w:pStyle w:val="Style16"/>
        <w:rPr/>
      </w:pPr>
      <w:r>
        <w:rPr>
          <w:rStyle w:val="Highlighthighlightactive"/>
          <w:bCs/>
          <w:sz w:val="20"/>
          <w:szCs w:val="20"/>
        </w:rPr>
        <w:t xml:space="preserve">         </w:t>
      </w:r>
      <w:r>
        <w:rPr>
          <w:rStyle w:val="Highlighthighlightactive"/>
          <w:bCs/>
          <w:sz w:val="20"/>
          <w:szCs w:val="20"/>
        </w:rPr>
        <w:t>района Челябинской области, содержанию указанных актов и</w:t>
      </w:r>
    </w:p>
    <w:p>
      <w:pPr>
        <w:pStyle w:val="Style16"/>
        <w:rPr/>
      </w:pPr>
      <w:r>
        <w:rPr>
          <w:rStyle w:val="Highlighthighlightactive"/>
          <w:bCs/>
          <w:sz w:val="20"/>
          <w:szCs w:val="20"/>
        </w:rPr>
        <w:t xml:space="preserve">         </w:t>
      </w:r>
      <w:r>
        <w:rPr>
          <w:rStyle w:val="Highlighthighlightactive"/>
          <w:bCs/>
          <w:sz w:val="20"/>
          <w:szCs w:val="20"/>
        </w:rPr>
        <w:t>обеспечению их выполнения »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Каз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bookmarkStart w:id="0" w:name="YANDEX_0"/>
      <w:bookmarkEnd w:id="0"/>
      <w:r>
        <w:rPr/>
        <w:t>1.Утвердить Требования к порядку разработки и принятия муниципальных правовых актов о нормировании в сфере закупок для обеспечения муниципальных нужд Казановского  сельского поселения  Варненского муниципального района Челябинской  области, содержанию указанных актов и обеспечению их исполнения (далее – Требования), согласно приложению, к настоящему постановлению.</w:t>
      </w:r>
    </w:p>
    <w:p>
      <w:pPr>
        <w:pStyle w:val="Style16"/>
        <w:rPr/>
      </w:pPr>
      <w:r>
        <w:rPr/>
        <w:t xml:space="preserve">2.Разместить настоящее постановление на официальном сайте Казановского сельского поселения Варненского муниципального района Челябинской  области                                         3. Контроль исполнения настоящего постановления оставляю за собой. </w:t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ind w:right="-5" w:hanging="0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shd w:fill="FFFFFF" w:val="clear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Казановского сельского поселения </w:t>
        <w:tab/>
        <w:tab/>
        <w:tab/>
        <w:tab/>
        <w:t>Т.Н.Коломыцева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1" w:name="YANDEX_3"/>
      <w:bookmarkStart w:id="2" w:name="YANDEX_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зановского сельского поселения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1.09.2018г. №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 порядку разработки и принятия муниципальных правовых актов о нормировании в сфере закупок для обеспечения муниципальных нужд Казановского  сельского  поселения Варненского муниципального района Челябинской области, содержанию указанных актов и обеспечению их исполн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Общие положения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Настоящий документ разработан в соответствии со статьей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, принятия, содержанию и обеспечению исполнения следующих муниципальных правовых актов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) правила определения нормативных затрат на обеспечение функций органов местного самоуправления Казановского сельского  поселения  Варненского муниципального района Челябинской  области, подведомственным бюджетным  учреждениям (далее — нормативные затраты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Казановского сельского поселения Варненского муниципального района Челябинской  области и подведомственным  учреждениям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) нормативные затраты на обеспечение функций муниципального заказчика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) требования к отдельным видам товаров, работ, услуг (в том числе предельные цены товаров, работ, услуг), закупаемым самим муниципальным заказчиком, подведомственным  учреждения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Для целей статьи 19 Федерального закона от 5 апреля 2013 № 44-ФЗ                                        «О контрактной системе в сфере закупок товаров, работ, услуг для обеспечения государственных и муниципальных нужд»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/>
        <w:t xml:space="preserve">      </w:t>
      </w:r>
      <w:r>
        <w:rPr>
          <w:b/>
        </w:rPr>
        <w:t>Правила разработки и принятие правовых актов о нормировании сфере закупок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Муниципальные правовые акты, указанные в подпунктах «а» и «б» пункта 1 раздела 1 настоящих Требований (далее – правила нормирования), разрабатываются и утверждаются администрацией   Казановского сельское поселение Варненского  муниципального района Челябинской  области в форме постановлений администрации Казановского  сельского поселения Варненского муниципального района Челябинской  обла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Муниципальные заказчики, на основании правил нормирования, разрабатывают и утверждают муниципальные правовые акты, указанные в подпунктах «в» и «г» пункта 1 раздела 1 настоящих требований.  Настоящие муниципальные правовые акты разрабатываются в форме нормативно-правовых актов соответствующего муниципального заказчи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Для проведения обсуждения в целях осуществления общественного контроля нормативно-правовые акты, указанные в пункте 1 раздела 1 настоящих требований, до утверждения размещаются на официальном сайте Казановского  сельского  поселения  Варненского  муниципального района Челябинской  области в форме проектов, с указанием информации о сроках и порядке направления общественными объединениями, юридическими и физическими лицами предложений по данным документ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Срок проведения обсуждения проекта нормативно-правового акта в целях осуществления общественного контроля устанавливается муниципальным заказчиком и не может быть менее 7 календарных дней со дня размещения проектов нормативно-правовых актов на официальном сайте Казановского  сельского  поселения  Варненского муниципального района Челябинской  обла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Разработчики проектов нормативно-правовых актов, указанных в пункте 1 раздела 1 настоящих требований (далее – разработчики проектов)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4 раздела 2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По результатам общественного контроля разработчики проектов принимают решения о внесении изменений в проекты нормативно-правовых актов, указанных в пункте 1 раздела 1 настоящих требований, с учетом предложений общественных объединений, юридических и физических ли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Проекты нормативно-правовых актов, указанные в подпунктах «б» и «г» пункта 1 раздела 1 настоящих требований, подлежат общественному обсуждению на заседаниях общественных советов при муниципальном органе (далее – общественных советах). По результатам рассмотрения проектов, общественный совет принимает одно из следующих решений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) о необходимости доработки проекта нормативно-правового акта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) о возможности принятия правового ак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  Решение, принятое общественным советом, оформляется протоколом, подписывается всеми его членами, которое не позднее 3 рабочих дней со дня принятия соответствующего решения размещается муниципальными заказчиками в установленном порядке в ЕИ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В случае принятия решения, указанного в подпункте «а» пункта 7 раздела 2настоящих требований, муниципальные заказчики утверждают нормативно-правовые акты, указанные в подпунктах «б» и «г» пункта 1 раздела 1 настоящего требования, после их доработки в соответствии с решениями, принятыми общественным совет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. В случае принятия решения, указанного в подпункте «б» пункта 7 раздела 2 настоящих требований, муниципальные заказчики утверждают нормативно-правовые акты, указанные в подпунктах «б» и «г» пункта 1 раздела 1 настоящих требова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. Муниципальные заказчики в течение 7 рабочих дней со дня принятия нормативно-правовых актов, указанных в пункте 1 раздела 1 настоящих требований, обеспечивают размещение их в ЕИ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. Внесение изменений в нормативно-правовые акты, указанные в подпунктах «в» и «г» пункта 1 раздела 1 настоящих требований, осуществляется в порядке, установленном для их принят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 Нормативно-правовые акты, предусмотренные в подпунктах «в» и «г» пункта 1 раздела 1 настоящих требований, пересматриваются муниципальными заказчиками не реже одного раза в год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/>
        <w:t xml:space="preserve">          </w:t>
      </w:r>
      <w:r>
        <w:rPr>
          <w:b/>
        </w:rPr>
        <w:t>Требование к содержанию правовых актов о нормировании сфере закупок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Казановского сельского поселения Варненского  муниципального района Челябинской области и подведомственных учреждений должны устанавливать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азановского сельского  поселения  Варненского муниципального района Челябинской  области перечень отдельных видов товаров, работ, услуг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самим муниципальным заказчиком , подведомственными учреждениями (далее — ведомственный перечень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) форму ведомственного перечн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Правила определения нормативных затрат на обеспечение функций муниципального заказчика должны устанавливать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) обязанность муниципального заказчика определять порядок расчета нормативных затрат, для которых порядок расчета не определен постановлением администрации Казановского сельского  поселение Варненского  муниципального района Челябинской  области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) требование об определении муниципальным заказчик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Нормативно-правовые акты муниципального заказчика, утверждающие требования к отдельным видам товаров, работ, услуг, закупаемым самим муниципальным заказчиком, подведомственным ему бюджетным учреждениям, должны содержать следующие сведен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) наименование заказчика (подразделений заказчика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заказчи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Нормативно-правовые акты муниципальных заказчиков, утверждающие нормативные затраты, должны определять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Нормативно-правовые акты, указанные в подпунктах «в» и «г» пункта 1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бования к обеспечению исполнения правовых актов о нормировании сфере закупок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При планировании закупок муниципальные заказчики обеспечиваю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— </w:t>
      </w:r>
      <w:r>
        <w:rPr/>
        <w:t>включение в планы закупок и планы-графики закупок объекты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превышение утвержденных правовыми актами соответствующих нормативных затрат при формировании планов закупок и планов-графиков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Подзаголовок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5:00Z</dcterms:created>
  <dc:creator>1</dc:creator>
  <dc:description/>
  <cp:keywords/>
  <dc:language>en-US</dc:language>
  <cp:lastModifiedBy>User</cp:lastModifiedBy>
  <cp:lastPrinted>2018-09-25T15:22:00Z</cp:lastPrinted>
  <dcterms:modified xsi:type="dcterms:W3CDTF">2018-09-25T10:39:00Z</dcterms:modified>
  <cp:revision>31</cp:revision>
  <dc:subject/>
  <dc:title/>
</cp:coreProperties>
</file>