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45720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 КАЗ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НЕ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ЛЯБИ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4.2013 г.                                         №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нормативах формирования расходов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ых  бюджетов  на  оплату  труд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ов, выборных должностных  лиц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ого самоуправления,  осуществляющих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и  полномочия  на постоянной  основе,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и  муниципальных служащих на 2013 год</w:t>
      </w:r>
    </w:p>
    <w:p>
      <w:pPr>
        <w:pStyle w:val="Normal"/>
        <w:shd w:fill="FFFFFF" w:val="clear"/>
        <w:spacing w:before="46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spacing w:before="46" w:after="0"/>
        <w:rPr>
          <w:rFonts w:cs="Times New Roman"/>
          <w:spacing w:val="-5"/>
          <w:sz w:val="24"/>
          <w:szCs w:val="24"/>
        </w:rPr>
      </w:pPr>
      <w:r>
        <w:rPr>
          <w:rFonts w:cs="Times New Roman"/>
          <w:spacing w:val="-5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Правительства  Челябинской области № 626-П от 21.11.2012 года «О нормативах формирования расходов местных бюджетов на оплату труда депутатов выборных должностных лиц местного самоуправления, осуществляющих свои полномочия на постоянной основе, и муниципальных служащих на 2013 год»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дминистрация Казановского сельского поселения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е нормативы формирования  расходов местного бюджета Казановского сельского поселения на оплату труда депутатов, выборных должностных лиц местного самоуправления, осуществляющих свои полномочия на постоянной основе, и  муниципальных служащих на 2013 год.     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Организацию выполнения настоящего  постановления оставляю за собой.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 с 1 января 2013 года.</w:t>
      </w:r>
    </w:p>
    <w:p>
      <w:pPr>
        <w:pStyle w:val="Normal"/>
        <w:widowControl/>
        <w:autoSpaceDE w:val="tru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Признать утратившим силу Постановление администрации  от 11.04.2012 № 19.</w:t>
      </w:r>
    </w:p>
    <w:p>
      <w:pPr>
        <w:pStyle w:val="Normal"/>
        <w:widowControl/>
        <w:autoSpaceDE w:val="tru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rHeight w:val="269" w:hRule="atLeast"/>
        </w:trPr>
        <w:tc>
          <w:tcPr>
            <w:tcW w:w="999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Казановского сельского поселения:                     В.В.Коломыце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новского сельского поселения</w:t>
      </w:r>
    </w:p>
    <w:p>
      <w:pPr>
        <w:pStyle w:val="Normal"/>
        <w:widowControl/>
        <w:autoSpaceDE w:val="true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17   » апреля    2013г. № 20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</w:t>
      </w:r>
    </w:p>
    <w:p>
      <w:pPr>
        <w:pStyle w:val="Normal"/>
        <w:widowControl/>
        <w:autoSpaceDE w:val="true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ормирования расходов местного бюджета Казановского сельского поселения на оплату труда депутатов, выборных должностных лиц, осуществляющих свои полномочия на постоянной основе, и муниципальных служащих на 2013 год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 Нормативы формирования расходов местных бюджет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на 2013год, включая начисления на заработную плату, устанавливаются согласно приложению 1.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Нормативы формирования расходов местных бюджетов на оплату труда депутатов, выборных должностных лиц местного самоуправления, осуществляющих свои полномочия на постоянной основе, включают в себя нормативы размеров денежного вознаграждения депутатов, выборных должностных лиц местного самоуправления, осуществляющих свои полномочия на постоянной основе, и нормативы размеров ежемесячных надбавок в соответствии с пунктами 8-10 настоящих нормативов.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  Нормативы размеров денежного вознаграждения депутатов, выборных должностных лиц местного самоуправления, осуществляющих свои  полномочия  на постоянной основе, на период устанавливаются согласно приложениям 2 к настоящим нормативам.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 Нормативы размеров должностных окладов муниципальных служащих органов местного самоуправления Казановского сельского поселения устанавливаются согласно приложениям 3 к настоящим нормативам.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 Нормативы формирования расходов местных бюджетов на денежное содержание муниципальных служащих сверх суммы средств, направляемых для выплаты должностных окладов, в расчете на год включают в себя: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ормативы размеров ежемесячной надбавки за выслугу лет на муниципальной службе - в размере трех должностных окладов в год;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ормативы размеров за особые условия муниципальной службы в размере четырнадцати должностных окладов в год;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ормативы размеров ежемесячной надбавки за классный чин муниципальных служащих - в размере четырех должностных окладов устанавливаются согласно приложениям 4 к настоящим нормативам;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ежемесячную надбавку за работу со сведениями, составляющими государственную тайну, - в размере полутора должностных окладов в год;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орматив размера ежемесячного денежного поощрения - в размере двенадцати должностных окладов в год;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орматив размера премии за выполнение особо важного и сложного  задания – в размере двух должностных окладов;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орматив размера единовременной выплаты при предоставлении  ежегодного оплачиваемого отпуска и материальной помощи - в размере трех должностных окладов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ind w:left="0" w:firstLine="7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ы размеров ежемесячной надбавки муниципальным служащим  к должностному окладу за выслугу лет на муниципальной службе составляют:</w:t>
      </w:r>
    </w:p>
    <w:p>
      <w:pPr>
        <w:pStyle w:val="Normal"/>
        <w:widowControl/>
        <w:autoSpaceDE w:val="true"/>
        <w:ind w:left="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26"/>
        <w:gridCol w:w="4762"/>
      </w:tblGrid>
      <w:tr>
        <w:trPr>
          <w:trHeight w:val="581" w:hRule="exac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стаже муниципальной службы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ежемесячной надбавки в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ах к должностному окладу</w:t>
            </w:r>
          </w:p>
        </w:tc>
      </w:tr>
      <w:tr>
        <w:trPr>
          <w:trHeight w:val="293" w:hRule="exac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5 лет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8" w:hRule="exac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 лет до 10 лет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88" w:hRule="exac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 лет до 15 лет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98" w:hRule="exac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5 лет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 Нормативы размеров ежемесячной надбавки муниципальным служащим за особые условия муниципальной службы в расчете 14 должностных окладов в год составляют: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ля лиц, замещающих высшие должности муниципальной службы, - до 200 процентов должностного оклада;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ля лиц, замещающих главные  должности муниципальной службы,- до 150 процентов должностного оклада;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ля лиц, замещающих ведущие должности муниципальной службы,- до 120 процентов должностного оклада;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для лиц, замещающих старшие  должности муниципальной службы,-до 90 процентов должностного оклада;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для лиц, замещающих младшие должности муниципальной службы,- 60 процентов должностного оклада;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. Ежемесячная надбавка депутатам, выборным должностным лицам местного самоуправления, осуществляющих свои полномочия на постоянной основе, и муниципальным служащим за работу со  сведениями, составляющими государственную тайну, выплачивается в размерах и порядке, установленных нормативными правовыми актами Российской Федерации.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9.  Нормативы размеров ежемесячной надбавк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ам, выборным должностным лицам местного самоуправления, осуществляющих свои полномочия на постоянной основе, и муниципальным  служащим за ученую степень составляют: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) за ученую степень кандидата наук - в размере 10 процентов должностного оклада;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) за ученую степень доктора наук - 20 процентов должностного оклада.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0.  Норматив размера ежемесячной надбавк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ам, выборным должностным лицам местного самоуправления, осуществляющих свои полномочия на постоянной основе, и муниципальным служащим за государственные награды Российской Федерации, установленные Указом Президента Российской Федерации от 2 марта 1994 года № 442 «О  государственных  наградах Российской Федерации» и полученные в период осуществления полномочий на выборных  муниципальных должностях и прохождения муниципальной  службы,  соответственно составляет 25 процентов должностного оклада.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1. На денежное вознаграждение депутатов, выборных должностных  лиц  местного самоуправления, осуществляющих свои полномочия на постоянной  основе, и денежное содержание муниципальных служащих начисляется районный коэффициент в размере 1,15.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2.   Нормативы размеров денежного вознаграждения депутатов, выборных должностных лиц местного самоуправления, осуществляющих свои полномочия на постоянной основе, на 2013  год (приложение 2) и нормативы размеров должностных окладов муниципальных служащих органов местного самоуправления  поселения на 2013 год (приложение 3).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3. В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на 2013 год не учтены расходы на выплату компенсации за неиспользованный отпуск уволенным в 2013 году выборным должностным лицам органам местного самоуправления  и муниципальным  служащим высшей группы должностей муниципальной службы.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ормативам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расходов местного бюджета</w:t>
      </w:r>
    </w:p>
    <w:p>
      <w:pPr>
        <w:pStyle w:val="Normal"/>
        <w:widowControl/>
        <w:autoSpaceDE w:val="true"/>
        <w:ind w:left="3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зановского сельского поселения 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плату труда депутатов, выборных должностных лиц, 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ющих свои полномочия </w:t>
      </w:r>
    </w:p>
    <w:p>
      <w:pPr>
        <w:pStyle w:val="Normal"/>
        <w:widowControl/>
        <w:autoSpaceDE w:val="true"/>
        <w:ind w:left="3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постоянной основе, и муниципальных служащих на 2013 год</w:t>
      </w:r>
    </w:p>
    <w:p>
      <w:pPr>
        <w:pStyle w:val="Normal"/>
        <w:shd w:fill="FFFFFF" w:val="clear"/>
        <w:spacing w:before="4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</w:t>
      </w:r>
    </w:p>
    <w:p>
      <w:pPr>
        <w:pStyle w:val="Normal"/>
        <w:widowControl/>
        <w:autoSpaceDE w:val="true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расходов местного бюджета на оплату труда депутатов, выборных должностных лиц, осуществляющих свои полномочия на постоянной основе, и муниципальных служащих на 2013 год, включая начисления на заработную плату</w:t>
      </w:r>
    </w:p>
    <w:p>
      <w:pPr>
        <w:pStyle w:val="Normal"/>
        <w:shd w:fill="FFFFFF" w:val="clear"/>
        <w:spacing w:before="32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937"/>
        <w:gridCol w:w="3312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овское сельское поселени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,6</w:t>
            </w:r>
          </w:p>
        </w:tc>
      </w:tr>
    </w:tbl>
    <w:p>
      <w:pPr>
        <w:sectPr>
          <w:type w:val="nextPage"/>
          <w:pgSz w:w="11906" w:h="16838"/>
          <w:pgMar w:left="1325" w:right="695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/>
        <w:autoSpaceDE w:val="true"/>
        <w:ind w:left="3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нормативам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расходов местного бюджета</w:t>
      </w:r>
    </w:p>
    <w:p>
      <w:pPr>
        <w:pStyle w:val="Normal"/>
        <w:widowControl/>
        <w:autoSpaceDE w:val="true"/>
        <w:ind w:left="3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азановского сельского поселения 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плату труда депутатов, выборных должностных лиц, 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ющих свои полномочия на постоянной основе, </w:t>
      </w:r>
    </w:p>
    <w:p>
      <w:pPr>
        <w:pStyle w:val="Normal"/>
        <w:widowControl/>
        <w:autoSpaceDE w:val="true"/>
        <w:ind w:left="3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муниципальных служащих на 2013 год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размеров денежного вознаграждения  депутатов, выборных должностных лиц местного самоуправления, осуществляющих свои полномочия на постоянной основе</w:t>
      </w:r>
    </w:p>
    <w:p>
      <w:pPr>
        <w:pStyle w:val="Normal"/>
        <w:spacing w:lineRule="exact" w:line="1" w:before="0" w:after="77"/>
        <w:jc w:val="right"/>
        <w:rPr>
          <w:rFonts w:cs="Times New Roman"/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8"/>
        <w:gridCol w:w="1459"/>
        <w:gridCol w:w="1469"/>
        <w:gridCol w:w="1469"/>
        <w:gridCol w:w="1464"/>
      </w:tblGrid>
      <w:tr>
        <w:trPr>
          <w:trHeight w:val="1286" w:hRule="exact"/>
        </w:trPr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</w:t>
            </w:r>
          </w:p>
        </w:tc>
        <w:tc>
          <w:tcPr>
            <w:tcW w:w="5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размеров денежного вознаграждения депутатов, выборных должностных лиц местного самоуправления, осуществляющих свои полномоч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, рублей</w:t>
            </w:r>
          </w:p>
        </w:tc>
      </w:tr>
      <w:tr>
        <w:trPr>
          <w:trHeight w:val="283" w:hRule="exact"/>
        </w:trPr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групп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групп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групп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группа</w:t>
            </w:r>
          </w:p>
        </w:tc>
      </w:tr>
      <w:tr>
        <w:trPr>
          <w:trHeight w:val="713" w:hRule="exac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84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716)</w:t>
            </w:r>
          </w:p>
        </w:tc>
      </w:tr>
    </w:tbl>
    <w:p>
      <w:pPr>
        <w:sectPr>
          <w:type w:val="nextPage"/>
          <w:pgSz w:w="11906" w:h="16838"/>
          <w:pgMar w:left="1276" w:right="533" w:gutter="0" w:header="0" w:top="10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rPr/>
      </w:pPr>
      <w:r>
        <w:rPr>
          <w:rFonts w:cs="Times New Roman" w:ascii="Times New Roman" w:hAnsi="Times New Roman"/>
          <w:sz w:val="24"/>
          <w:szCs w:val="24"/>
        </w:rPr>
        <w:t>*Денежное   вознаграждение   депутатов,   выборных   должностных   лиц   местного самоуправления, осуществляющих свои полномочия на постоянной основе, рассчитывается исходя из должностных окладов, указанных в скобках.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ормативам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расходов местного бюджета</w:t>
      </w:r>
    </w:p>
    <w:p>
      <w:pPr>
        <w:pStyle w:val="Normal"/>
        <w:widowControl/>
        <w:autoSpaceDE w:val="true"/>
        <w:ind w:left="3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азановского сельского поселения 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плату труда депутатов, выборных должностных лиц, 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ющих свои полномочия </w:t>
      </w:r>
    </w:p>
    <w:p>
      <w:pPr>
        <w:pStyle w:val="Normal"/>
        <w:widowControl/>
        <w:autoSpaceDE w:val="true"/>
        <w:ind w:left="3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постоянной основе, и муниципальных служащих на 2013 год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ы размеров должностных окладов муниципальных служащих органов местного самоуправления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1417"/>
        <w:gridCol w:w="1529"/>
        <w:gridCol w:w="1793"/>
        <w:gridCol w:w="1356"/>
      </w:tblGrid>
      <w:tr>
        <w:trPr>
          <w:trHeight w:val="739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руппа</w:t>
            </w:r>
          </w:p>
        </w:tc>
      </w:tr>
      <w:tr>
        <w:trPr>
          <w:trHeight w:val="591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3-2587</w:t>
            </w:r>
          </w:p>
        </w:tc>
      </w:tr>
      <w:tr>
        <w:trPr>
          <w:trHeight w:val="717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-2203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* Распределение  муниципальных образований Варненского муниципального района по группам в зависимости от численности населения, проживающего  на территории муниципального образования: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) муниципальные районы:          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Ш группа- от 20 до 50 тыс. человек.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сельские поселения: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I группа - свыше 10 тыс. человек;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II группа- от 5 до 10 тыс. человек;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III группа- от 1 тыс. 500 человек до 5 тыс. человек;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IV группа- до 1 тыс. 500 человек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/>
        <w:autoSpaceDE w:val="true"/>
        <w:ind w:left="3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нормативам</w:t>
      </w:r>
    </w:p>
    <w:p>
      <w:pPr>
        <w:pStyle w:val="Normal"/>
        <w:widowControl/>
        <w:autoSpaceDE w:val="true"/>
        <w:ind w:left="3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формирования расходов местного бюджета</w:t>
      </w:r>
    </w:p>
    <w:p>
      <w:pPr>
        <w:pStyle w:val="Normal"/>
        <w:widowControl/>
        <w:autoSpaceDE w:val="true"/>
        <w:ind w:left="3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азановского сельского поселения 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плату труда депутатов, выборных должностных лиц, </w:t>
      </w:r>
    </w:p>
    <w:p>
      <w:pPr>
        <w:pStyle w:val="Normal"/>
        <w:widowControl/>
        <w:autoSpaceDE w:val="true"/>
        <w:ind w:left="3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существляющих свои полномочия на постоянной основе, и   муниципальных служащих на 2013 год</w:t>
      </w:r>
    </w:p>
    <w:p>
      <w:pPr>
        <w:pStyle w:val="Normal"/>
        <w:shd w:fill="FFFFFF" w:val="clear"/>
        <w:spacing w:before="32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38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размеров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ежемесячных  надбавок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классный чин муниципальных служащих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66"/>
        <w:gridCol w:w="2918"/>
        <w:gridCol w:w="4037"/>
      </w:tblGrid>
      <w:tr>
        <w:trPr>
          <w:trHeight w:val="1026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ин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лужб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лжносте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лужбы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лассный чин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ублях)</w:t>
            </w:r>
          </w:p>
        </w:tc>
      </w:tr>
      <w:tr>
        <w:trPr>
          <w:trHeight w:val="984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ветник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- 1941</w:t>
            </w:r>
          </w:p>
        </w:tc>
      </w:tr>
      <w:tr>
        <w:trPr>
          <w:trHeight w:val="966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муниципально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57" w:right="53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155"/>
        </w:tabs>
        <w:ind w:left="11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1:52:00Z</dcterms:created>
  <dc:creator>Chirkova</dc:creator>
  <dc:description/>
  <dc:language>en-US</dc:language>
  <cp:lastModifiedBy>1</cp:lastModifiedBy>
  <cp:lastPrinted>2013-04-17T13:47:00Z</cp:lastPrinted>
  <dcterms:modified xsi:type="dcterms:W3CDTF">2013-04-17T08:50:00Z</dcterms:modified>
  <cp:revision>44</cp:revision>
  <dc:subject/>
  <dc:title/>
</cp:coreProperties>
</file>