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 КАЗА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Н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7.2013 г.                                         №3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и  муниципальных служащих на 2013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  <w:sz w:val="24"/>
          <w:szCs w:val="24"/>
        </w:rPr>
      </w:pPr>
      <w:r>
        <w:rPr>
          <w:rFonts w:cs="Times New Roman"/>
          <w:spacing w:val="-5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Варненского муниципального района №583 от 05.07.2013 г.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3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Казановского сельского поселен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нормативы формирования  расходов местного бюджета Казан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3 год.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Организацию выполнения настоящего  постановления оставляю за собой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 с 1 мая 2013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 №20 от 17.04.2013 г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Казановского сельского поселения:                     В.В.Коломыц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 » июля    2013г. № 35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Казановского сельского поселения Варненского муниципального района на оплату труда депутатов, выборных должностных лиц, осуществляющих свои полномочия 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ю 2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 Нормативы размеров должностных окладов муниципальных служащих органов местного самоуправления Казановского сельского поселения устанавливаются согласно приложению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Нормативы формирования расходов местных бюджетов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за классный чин муниципальных служащих - в размере четырех должностных окладов в устанавливаются согласно приложению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3  год (приложение 2) и нормативы размеров должностных окладов муниципальных служащих органов местного самоуправления Казановского сельского поселения Варненского муниципального района на 2013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3 год не учтены расходы на выплату компенсации за неиспользованный отпуск уволенным в 2013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 Казановского сельского поселения Варненского муниципального района на оплату труда депутатов, выборных должностных лиц, осуществляющих свои полномочия на постоянной основе, и муниципальных служащих на 2013 год, включая начисления на заработную плату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7"/>
        <w:gridCol w:w="33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е сельское пос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28,8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32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на постоянной основе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 денежного вознаграждения  депутатов,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spacing w:lineRule="exact" w:line="1" w:before="0" w:after="77"/>
        <w:jc w:val="right"/>
        <w:rPr>
          <w:rFonts w:cs="Times New Roman"/>
        </w:rPr>
      </w:pPr>
      <w:r>
        <w:rPr>
          <w:rFonts w:eastAsia="Courier New" w:cs="Courier New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32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3939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оянной основе, и муниципальных служащих на 2013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ы размеров должностных окладов муниципальных служащих органа местного самоуправления Казановского сельского поселения Варненского муниципальн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па</w:t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12-2742</w:t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85-2335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муниципальные районы:      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Ш группа- от 20 до 50 тыс. человек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V группа- до 1 тыс. 500 человек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занов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уществляющих свои полномочия на постоянной основе,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   муниципальных служащих на 2013 год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38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размеров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 класс- 2057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25" w:right="695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dc:language>en-US</dc:language>
  <cp:lastModifiedBy>1</cp:lastModifiedBy>
  <cp:lastPrinted>2013-07-17T14:56:00Z</cp:lastPrinted>
  <dcterms:modified xsi:type="dcterms:W3CDTF">2013-07-17T09:59:00Z</dcterms:modified>
  <cp:revision>45</cp:revision>
  <dc:subject/>
  <dc:title/>
</cp:coreProperties>
</file>