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0.09.2013 г.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 внесении изменений в Положение</w:t>
      </w:r>
    </w:p>
    <w:p>
      <w:pPr>
        <w:pStyle w:val="Normal"/>
        <w:rPr/>
      </w:pPr>
      <w:r>
        <w:rPr/>
        <w:t xml:space="preserve">«О комиссии по соблюдению требований </w:t>
      </w:r>
    </w:p>
    <w:p>
      <w:pPr>
        <w:pStyle w:val="Normal"/>
        <w:rPr/>
      </w:pPr>
      <w:r>
        <w:rPr/>
        <w:t>к служебному поведению муниципальных</w:t>
      </w:r>
    </w:p>
    <w:p>
      <w:pPr>
        <w:pStyle w:val="Normal"/>
        <w:rPr/>
      </w:pPr>
      <w:r>
        <w:rPr/>
        <w:t>служащих и урегулированию конфликтов</w:t>
      </w:r>
    </w:p>
    <w:p>
      <w:pPr>
        <w:pStyle w:val="Normal"/>
        <w:rPr/>
      </w:pPr>
      <w:r>
        <w:rPr/>
        <w:t>интересов в администрации Казановского</w:t>
      </w:r>
    </w:p>
    <w:p>
      <w:pPr>
        <w:pStyle w:val="Normal"/>
        <w:rPr/>
      </w:pPr>
      <w:r>
        <w:rPr/>
        <w:t>сельского поселения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тестом прокурора Варненского района от 30.08.2013 г. №7-456в-2013 и Указом Президента РФ от 02.04.2013 г. №309 «О мерах по реализации отдельных положений Федерального закона о противодействии коррупции» администрация Казанов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  <w:r>
        <w:rPr/>
        <w:t>Внести следующие изменения в Положение:</w:t>
      </w:r>
    </w:p>
    <w:p>
      <w:pPr>
        <w:pStyle w:val="Normal"/>
        <w:rPr/>
      </w:pPr>
      <w:r>
        <w:rPr/>
        <w:t>1.Подпункт 3.4 пункта 3 дополнить абзацем 4:«представление руководителем государственного органа материалов проверки , свидетельствующих о представлении государственным служащим недостоверных или неполных сведений , предусмотренных частью 1 статьи 3 Федерального закона от 03.12.2012 г. №230-ФЗ «О контроле за соответствием расходов лиц , замещающих государственные должности , и иных лиц из доходам» (далее – Федеральный закон «О контроле за соответствием расходов лиц , замещающих государственные должности , и иных лиц их доходам» ).</w:t>
      </w:r>
    </w:p>
    <w:p>
      <w:pPr>
        <w:pStyle w:val="Normal"/>
        <w:rPr/>
      </w:pPr>
      <w:r>
        <w:rPr/>
        <w:t>2.Подпункт 3.11 пункта 3 дополнить абзацем «в» «по итогам рассмотрения вопроса , указанного в абзаце 4 подпункта 3.4 пункта3 , комиссия принимает одно из следующих решений:</w:t>
      </w:r>
    </w:p>
    <w:p>
      <w:pPr>
        <w:pStyle w:val="Normal"/>
        <w:rPr/>
      </w:pPr>
      <w:r>
        <w:rPr/>
        <w:t>а)признать , что сведения , представленные государственным служащим в соответствии с частью 1 статьи 3 Федерального закона «О контроле за соответствием расходов лиц , замещающих государственные должности , и иных лиц их доходам» , являются достоверными и полными;</w:t>
      </w:r>
    </w:p>
    <w:p>
      <w:pPr>
        <w:pStyle w:val="Normal"/>
        <w:rPr/>
      </w:pPr>
      <w:r>
        <w:rPr/>
        <w:t>б)признать , что сведения , представленные государственным служащим в соответствии с частью 1 статьи 3 Федерального закона «О контроле за соответствием расходов лиц , замещающих государственные должности , и иных их доходам» 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 материалы , полученные в результате осуществления контроля за расходами , в органы прокуратуры и (или) иные государственные органы в соответствии с их компетенцией»;</w:t>
      </w:r>
    </w:p>
    <w:p>
      <w:pPr>
        <w:pStyle w:val="Normal"/>
        <w:rPr/>
      </w:pPr>
      <w:r>
        <w:rPr/>
        <w:t>3.Подпункт 3.11 пункта 3 дополнить абзацем «г» «по итогам рассмотрения вопросов , указанных в подпункте 3.11 пункта3 при наличии к тому оснований комиссия может принять иное решение , чем это предусмотрено абзацами а,б,в, настоящего Положения 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3-09-12T08:45:00Z</cp:lastPrinted>
  <dcterms:modified xsi:type="dcterms:W3CDTF">2013-09-20T09:17:00Z</dcterms:modified>
  <cp:revision>28</cp:revision>
  <dc:subject/>
  <dc:title/>
</cp:coreProperties>
</file>