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2.11.2021 г.                                                          № 56</w:t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орядка разработки прогноза  социально-экономического развития Казановского сельского поселения на 2022год и плановые периоды 2023-2024годы»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 администрация Казано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Утвердить прилагаемый Порядок разработки прогноза социально-экономического развития Казановского сельского поселения </w:t>
      </w:r>
      <w:r>
        <w:rPr>
          <w:bCs/>
          <w:sz w:val="28"/>
          <w:szCs w:val="28"/>
        </w:rPr>
        <w:t>на 2022 год и плановые периоды 2023-2024 годы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опубликовать на официальном сайте администрации Казановского.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о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поселения:                         Т.Н.Коломыцева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5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1" w:hanging="0"/>
        <w:jc w:val="right"/>
        <w:rPr/>
      </w:pPr>
      <w:bookmarkStart w:id="0" w:name="Par24"/>
      <w:bookmarkEnd w:id="0"/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/>
        <w:t>к постановлению Казановского сельского поселения №56 от 12.11.2021год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КАЗ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3" w:name="Par36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разработки прогноза социально-экономического развития Казановского сельского поселения (далее - поселения) на очередной финансовый год и плановый период (далее - прогноз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4" w:name="Par43"/>
      <w:bookmarkEnd w:id="4"/>
      <w:r>
        <w:rPr>
          <w:b/>
          <w:sz w:val="28"/>
          <w:szCs w:val="28"/>
        </w:rPr>
        <w:t>II. Разработка основных параметров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подготовки прогноза уполномоченное лицо администрации Казановского сельского поселения разрабатывае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параметры прогноза, которые содержат наиболее вероятные внешние и внутренние условия и характеристики социально-экономического развития Российской Федерации, соответствующие целям социально-экономического развития на очередной финансовый год и плановый период, включающие следующие прогнозные показател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(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его населения ( 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по согласованному с Администрацией Варненского муниципального района перечню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параметры, отражающие социально-экономическое развитие поселения в очередном финансовом году и плановом периоде следующие прогнозируемые количественные характеристик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(основные средства) за счет всех источников финансиров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ельского хозяй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населению (расходы населения на оплату услуг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жилых домов за счет всех источников финансиров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по согласованному с Администрацией Варненского муниципального района перечню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разработке  основных параметров прогноза учитываются данные об объеме бюджетных ассигнований бюджета поселения на очередной финансовый год и плановый период на реализацию  муниципальных  программ и на бюджетные инвестиции в объекты капитального строительства, не включенные в  муниципальные  программы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5" w:name="Par79"/>
      <w:bookmarkEnd w:id="5"/>
      <w:r>
        <w:rPr>
          <w:b/>
          <w:sz w:val="28"/>
          <w:szCs w:val="28"/>
        </w:rPr>
        <w:t>III. Разработка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поселения разрабатывается уполномоченным лицом в соответствии с соглашением между Администрацией Казановского сельского поселения и Администрацией Варненского муниципального района от     07.12.2018г. ежегодно на период не менее трех лет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апу прогнозирования социально-экономического развития поселения, связанному с расчетом показателей развития поселения, предшествую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ятельности хозяйствующих на территории поселения субъектов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гноза осуществляется в два этапа и в различных вариантах, определенных сценарными условиями развития поселения с учетом воздействия факторов, изложенных в сценарных условиях развития экономики Российской Федерации, Челябинской области и Варненского муниципального район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зрабатывается предварительный вариант, на втором этапе - уточненный вариант прогноза на предстоящий финансовый год и плановый период по ежегодно утверждаемому перечню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bookmarkStart w:id="6" w:name="Par92"/>
      <w:bookmarkEnd w:id="6"/>
      <w:r>
        <w:rPr>
          <w:rFonts w:cs="Calibri"/>
          <w:sz w:val="28"/>
          <w:szCs w:val="28"/>
        </w:rPr>
        <w:t>Глава Казановского</w:t>
        <w:tab/>
        <w:t xml:space="preserve">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:                               Т.Н.Коломыцев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0-12-07T13:59:00Z</cp:lastPrinted>
  <dcterms:modified xsi:type="dcterms:W3CDTF">2021-11-19T06:43:00Z</dcterms:modified>
  <cp:revision>72</cp:revision>
  <dc:subject/>
  <dc:title/>
</cp:coreProperties>
</file>