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89885</wp:posOffset>
            </wp:positionH>
            <wp:positionV relativeFrom="paragraph">
              <wp:posOffset>-13017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ЧЕЛЯБИН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3" w:name="bookmark1"/>
      <w:bookmarkStart w:id="4" w:name="bookmark1"/>
      <w:bookmarkEnd w:id="4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12 ноября 2021 года            № 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12 ноября 2021 года            № 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581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«Развитие сферы культуры  в Казановском сельском поселении Варненского муниципального района Челябинской области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179 бюджетного кодекса Российской Федерации, в целях рационального использования денежных средств администрация Казановского сельского поселения Варненского муниципальн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ую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«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распространяет свое действие на правоотношения, возникшие с 1 января 2022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подлежит официальному опубликованию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Казановского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Коломыцева Т.Н.</w:t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24"/>
        <w:rPr/>
      </w:pPr>
      <w:r>
        <w:rPr>
          <w:rStyle w:val="Style18"/>
          <w:sz w:val="22"/>
          <w:szCs w:val="22"/>
        </w:rPr>
        <w:t>Утверждена</w:t>
      </w:r>
    </w:p>
    <w:p>
      <w:pPr>
        <w:pStyle w:val="Style24"/>
        <w:rPr>
          <w:rStyle w:val="Style18"/>
          <w:b w:val="false"/>
          <w:b w:val="false"/>
          <w:sz w:val="22"/>
          <w:szCs w:val="22"/>
        </w:rPr>
      </w:pPr>
      <w:hyperlink w:anchor="sub_0">
        <w:r>
          <w:rPr>
            <w:rStyle w:val="InternetLink"/>
            <w:b/>
            <w:b/>
            <w:bCs w:val="false"/>
            <w:color w:val="000000"/>
            <w:sz w:val="22"/>
            <w:szCs w:val="22"/>
          </w:rPr>
          <w:t>постановлением</w:t>
        </w:r>
      </w:hyperlink>
      <w:r>
        <w:rPr>
          <w:rStyle w:val="Style18"/>
          <w:sz w:val="22"/>
          <w:szCs w:val="22"/>
        </w:rPr>
        <w:t xml:space="preserve"> администрации</w:t>
      </w:r>
    </w:p>
    <w:p>
      <w:pPr>
        <w:pStyle w:val="Style24"/>
        <w:rPr>
          <w:rStyle w:val="Style18"/>
          <w:b w:val="false"/>
          <w:b w:val="false"/>
          <w:sz w:val="22"/>
          <w:szCs w:val="22"/>
        </w:rPr>
      </w:pPr>
      <w:r>
        <w:rPr>
          <w:rStyle w:val="Style18"/>
          <w:sz w:val="22"/>
          <w:szCs w:val="22"/>
        </w:rPr>
        <w:t>Казановского сельского поселения</w:t>
      </w:r>
    </w:p>
    <w:p>
      <w:pPr>
        <w:pStyle w:val="Style24"/>
        <w:rPr>
          <w:rStyle w:val="Style18"/>
          <w:b w:val="false"/>
          <w:b w:val="false"/>
          <w:sz w:val="22"/>
          <w:szCs w:val="22"/>
        </w:rPr>
      </w:pPr>
      <w:r>
        <w:rPr>
          <w:rStyle w:val="Style18"/>
          <w:sz w:val="22"/>
          <w:szCs w:val="22"/>
        </w:rPr>
        <w:t>Варненского муниципального района</w:t>
      </w:r>
    </w:p>
    <w:p>
      <w:pPr>
        <w:pStyle w:val="Style24"/>
        <w:rPr/>
      </w:pPr>
      <w:r>
        <w:rPr>
          <w:rStyle w:val="Style18"/>
          <w:sz w:val="22"/>
          <w:szCs w:val="22"/>
        </w:rPr>
        <w:t>Челябинской области</w:t>
      </w:r>
    </w:p>
    <w:p>
      <w:pPr>
        <w:pStyle w:val="Style24"/>
        <w:rPr>
          <w:rStyle w:val="Style18"/>
          <w:b w:val="false"/>
          <w:b w:val="false"/>
          <w:sz w:val="22"/>
          <w:szCs w:val="22"/>
        </w:rPr>
      </w:pPr>
      <w:r>
        <w:rPr>
          <w:rStyle w:val="Style18"/>
          <w:sz w:val="22"/>
          <w:szCs w:val="22"/>
        </w:rPr>
        <w:t>от 12 ноября 2021 года № 58</w:t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Style w:val="Style18"/>
          <w:rFonts w:ascii="Times New Roman" w:hAnsi="Times New Roman" w:cs="Times New Roman"/>
          <w:b w:val="false"/>
          <w:b w:val="false"/>
          <w:sz w:val="22"/>
          <w:szCs w:val="22"/>
          <w:lang w:eastAsia="ar-SA"/>
        </w:rPr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РАЗВИТИЕ СФЕРЫ КУЛЬТУРЫ В  КАЗАНОВСКОМ СЕЛЬСКОМ ПОСЕЛЕНИИ ВАРНЕНСКОГО МУНИЦИПАЛЬНОГО РАЙОНА ЧЕЛЯБИН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4950" w:type="pct"/>
        <w:jc w:val="left"/>
        <w:tblInd w:w="-147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2228"/>
        <w:gridCol w:w="787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звитие сферы культуры в Казановском сельском поселении  Варненского муниципального района Челябинской области» 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азановский СДК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но-целевые инструменты муниципальной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цели муниципальной  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учреждений  культуры сельского поселения и качества предоставляемых населению сельского поселения услуг учреждений культуры.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задачи муниципальной 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. Развитие самодеятельного художественного творчест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. Повышение качества услуг, предоставляемых учреждениями культу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.Обеспечение комплексной безопасности и комфортных условий муниципальных учреждений культуры сельского поселения </w:t>
            </w:r>
          </w:p>
        </w:tc>
      </w:tr>
      <w:tr>
        <w:trPr>
          <w:trHeight w:val="8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индикаторы и показатели  муниципальной программы 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личество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личество формир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число обслуженных посетите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величение числа участников культурно-досуговых формирований в культурно-досуговых учреждениях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-2024 годы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муниципальной программы 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5" w:name="OLE_LINK4"/>
            <w:bookmarkStart w:id="6" w:name="OLE_LINK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ового обеспечения реализации муниципальной программы за счет средств бюджета поселения составит 1193,8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 – 507,36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 – 423,65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7" w:name="OLE_LINK4"/>
            <w:bookmarkStart w:id="8" w:name="OLE_LINK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год –  262,80 тыс. рублей</w:t>
            </w:r>
            <w:bookmarkEnd w:id="7"/>
            <w:bookmarkEnd w:id="8"/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сохранение и преумножение творческого потенциала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лучшение качества предоставляемых муниципальных услуг и увеличение количества пользователей муниципальными услуг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формирование в сельском поселении гармоничной культурной сре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удельный вес населения, участвующего в культурно - досуговых мероприятиях, проводимых муниципальными учреждениями культуры увеличится на 0,7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держание проблемы и обоснование необходимости её реш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граммными методам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ых условиях культура является важнейшим показателем духовного здоровья населения, социальной стабильности. Решение задач в области социально-экономического развития государства напрямую относится к учреждениям культуры. 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поселков  в коллективы художественной самодеятельности и культурно - 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культурная политика реализуется в сложных экономических и социальных условиях: безработицы, высокого количества правонарушений незанятым подрастающим поколением, снижения качественных показателей здоровья, отсутствия развитой культурно - досуговой инфраструктуры дл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блемы деятельности основных типов учреждений куль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слабая материально-техническая база культурно – досуговых учреждений в области народного творчества и традиционной культуры сельского поселения: устаревшие костюмы, обувь, музыкальные инструменты, звуковое и световое оборудова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необходимо обеспечить повышение квалификации работников культурно – досуговых учреждений и привлечения молодых специалистов в области народного творчества и традиционной культуры, согласно действующим норматив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отсутствие возможности гастрольных поездок для творческих коллективов учреждений в области народного творчества и традиционной куль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необходимость текущего ремонта здания, в котором расположено учреждение культуры и несоответствие его современным требованиям безопасности и комфортности пребывания посетителей и участников художественной само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езультат программы - это поддержка деятельности культурно - досуговых учреждений и увеличение доли участников коллективов художественной самодеятельности, которые вносят значительный вклад в культурно-духовное развитие  насел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предусматривает мероприятия, направленные на сохранение и развитие культурно - досуговой, выставочной деятельности, что будет содействовать привлечению детей и подростков, молодёжи, социально-незащищённых слоёв населения в коллективы художественной самодеятельности и к участию в культурно - досуговых мероприятиях Домов культуры.  </w:t>
      </w:r>
    </w:p>
    <w:p>
      <w:pPr>
        <w:pStyle w:val="4"/>
        <w:shd w:fill="auto" w:val="clear"/>
        <w:spacing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граммы будет способствовать достижению тактической цели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эффективности деятельности учреждений  культуры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качества предоставляемых населению сельского поселения услуг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II. Основные цели и задачи муниципа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Целью муниципальной программы  является п</w:t>
      </w:r>
      <w:r>
        <w:rPr>
          <w:rFonts w:cs="Times New Roman" w:ascii="Times New Roman" w:hAnsi="Times New Roman"/>
          <w:color w:val="000000"/>
          <w:sz w:val="24"/>
          <w:szCs w:val="24"/>
        </w:rPr>
        <w:t>овышение эффективности деятельности учреждений культуры сельского поселения и качества предоставляемых населению услуг учреждения культу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Для достижения указанной цели предусматривается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звитие самодеятельного художественного творчества в сельском посел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вышение качества услуг, предоставляемых учреждениями  культуры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е комплексной безопасности и комфортных условий муниципальных учреждений культуры 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Выполнение мероприятий  программы позволит обеспечить </w:t>
      </w:r>
      <w:r>
        <w:rPr>
          <w:rFonts w:cs="Times New Roman" w:ascii="Times New Roman" w:hAnsi="Times New Roman"/>
          <w:sz w:val="24"/>
          <w:szCs w:val="28"/>
        </w:rPr>
        <w:t>улучшение качества предоставляемых муниципальных услуг и увеличение количества пользователей муниципальными услуга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- формирование в сельском поселении гармоничной культурной сред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- удельный вес населения, участвующего в культурно - досуговых мероприятиях, проводимых муниципальными учреждениями культуры увеличится на 0,7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III. Сроки и этапы реализации муниципальной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и и этапы реализации муниципальной программы 2022-2024 г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IV. Система мероприятий муниципальной программы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Перечень мероприятий, которые предлагается реализовать для решения задач муниципальной программы приведен в приложении 1 к муниципальной программе "Перечень программных мероприятий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бъем финансового  обеспечения реализации муниципальной  программы за счет средств  бюд</w:t>
        <w:softHyphen/>
        <w:t>жета поселения составит 1193,81 тыс. рублей,  в том числе 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2 год – 507,36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3 год – 423,65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4год – 262,80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Финансовое обеспечение реализации муниципальной программы за счет средств бюджета  поселения приведено в приложении 1 к муниципальной  программе «Перечень программных мероприятий».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бъемы финансирования Программы уточняются и устанавливаются ежегодно при формировании муниципального  бюджета на соответствующий финансовый год с учетом возможностей бюджет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V. Ресурсное обеспечение муниципальной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финансирования муниципальной программы и ресурсное обеспечение муниципальной программы по годам реализации приведено в </w:t>
      </w:r>
      <w:hyperlink w:anchor="Par3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блице 1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9" w:name="Par304"/>
      <w:bookmarkEnd w:id="9"/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0"/>
        <w:gridCol w:w="1871"/>
        <w:gridCol w:w="1354"/>
        <w:gridCol w:w="1358"/>
        <w:gridCol w:w="1358"/>
        <w:gridCol w:w="1541"/>
      </w:tblGrid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, тыс. рублей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феры культуры в Казановском сельском поселении Варненского муниципального района Челябинской области»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81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убъек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8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3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,6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8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ъем финансирования будет уточняться при формировании бюджета Казановского сельского поселения Варненского муниципального района Челябинской области на соответствующий год исходя из возможностей бюджета с внесением изменений в отдельные разделы муниципально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Организация управления и механизм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реализации муниципальной программы включает использование комплекса  организационных, управленческих и экономических 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азановского сельского поселения осущест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нтроль над исполнением  муниципальной программы, мониторинг выполнения системы  программных мероприят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координацию деятельности  исполнителей на основе периодической отчетности для обеспечения  их согласованных дейст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ь над рациональным  использованием  исполнителями выделяемых финансовых сред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боту по корректировке  муниципальной программы на основании  результатов работы за го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у и представление в установленном порядке сводной бюджетной заявки  на ассигнования мероприятий муниципальной программы на очередной финансов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ее руководство и контроль за  реализацией муниципальной программы осуществляется Главой Казановского сельского поселения Варненского муниципального района Челябин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Ожидаемые результаты реализации муниципальной программы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 указанием целевых индикаторов и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Целевые показатели (индикаторы) муниципальной программы приведены в таблице 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аче</w:t>
        <w:softHyphen/>
        <w:t>стве критериев планируемой эффективности реализации муниципальной программы применя</w:t>
        <w:softHyphen/>
        <w:t xml:space="preserve">ются: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 характеристика количест</w:t>
        <w:softHyphen/>
        <w:t>венных показателей (индикаторов) муниципа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 характеристика качественной оценки изменений, происходящих в сфере культуры;                                                                                                                                                        в) критерии экономической эффективности, учитывающие оценку вклада муниципальной про</w:t>
        <w:softHyphen/>
        <w:t>граммы в экономическое развитие  сельского поселения в целом, оценку влияния ожидаемых ре</w:t>
        <w:softHyphen/>
        <w:t>зультатов  муниципальной программы на различные сферы экономик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) критерии соци</w:t>
        <w:softHyphen/>
        <w:t xml:space="preserve">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.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Реализация муниципальной программы позволит привлечь к участию в культурных мероприятиях широкие массы населения, что окажет положительное влияние на улучшение качества жизни жителей посе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Основным ожи</w:t>
        <w:softHyphen/>
        <w:t>даемым конечным результатом  муниципальной программы, достижение которого характеризу</w:t>
        <w:softHyphen/>
        <w:t>ется п</w:t>
      </w:r>
      <w:r>
        <w:rPr>
          <w:rFonts w:cs="Times New Roman" w:ascii="Times New Roman" w:hAnsi="Times New Roman"/>
          <w:color w:val="000000"/>
          <w:sz w:val="24"/>
          <w:szCs w:val="24"/>
        </w:rPr>
        <w:t>овышением эффективности деятельности учреждений  культуры сельского поселения и качества предоставляемых населению сельского поселения услуг учреждений культуры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 реализации приведен в приложении 2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Успешное и своевременное выполнение запланированных на период реализации муниципальной программы ее показателей, социально значимых результатов и мероприятий является обязатель</w:t>
        <w:softHyphen/>
        <w:t>ным условием оценки планируемой эффек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Методика расчета значений целевых индикаторов (показателей) муниципальной программы при</w:t>
        <w:softHyphen/>
        <w:t xml:space="preserve">ведена в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и 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"Порядку принятия решений о разработке муниципальных программ Казановского сельского поселения"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Целевые показатели (индикаторы) муниципальной программы приведены в таблице 1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Финансово-экономическое обоснование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Финансово-экономическое </w:t>
      </w:r>
      <w:hyperlink w:anchor="Par10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основ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трат по мероприятиям муниципальной программы приведено в приложении 3 к муниципально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X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Методика оценки эффективност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ля оценки эффективности  муниципальной программы применяются следующие показате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ежегодный  рост числа посещений  культурно–досугового учреждения по сравнению с предыдущим годом: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=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b/>
          <w:bCs/>
          <w:sz w:val="24"/>
          <w:szCs w:val="24"/>
        </w:rPr>
        <w:t>/П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П  </w:t>
      </w:r>
      <w:r>
        <w:rPr>
          <w:rFonts w:cs="Times New Roman" w:ascii="Times New Roman" w:hAnsi="Times New Roman"/>
          <w:b/>
          <w:bCs/>
          <w:sz w:val="24"/>
          <w:szCs w:val="24"/>
        </w:rPr>
        <w:t>х 100 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Р – ежегодный рост числа посещений культурно–досугового  учреждения Казановского сельского поселения Варненского района Челябинской области по сравнению с предыдущим год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sz w:val="24"/>
          <w:szCs w:val="24"/>
        </w:rPr>
        <w:t>– количество  посещений культурно–досугового учреждения в отчетном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посещений культурно–досугового учреждения в предыдуще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ика расчета показателя  количества участников, посетителей мероприятия, деятельности творческих коллективов  отражается в сведениях об учреждениях культурно–досугового типа (форма № 7-Н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. Перечень и краткое описание под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719" w:footer="567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Подпрограммы к данной муниципальной программе отсутств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е показатели результатов реализации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80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4"/>
        <w:gridCol w:w="5985"/>
        <w:gridCol w:w="1416"/>
        <w:gridCol w:w="912"/>
        <w:gridCol w:w="850"/>
        <w:gridCol w:w="120"/>
        <w:gridCol w:w="830"/>
        <w:gridCol w:w="163"/>
        <w:gridCol w:w="1253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и задач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на момент окончания действия программы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Повышение эффективности деятельности учреждения культуры сельского поселения и качества предоставляемых услуг населению сельского поселения учреждением культуры.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самодеятельного художественного творчества в сельском поселении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о культурно – досуговых формирований в культурно – досуговых учреждениях сельского поселения (единиц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исло участников культурно – досуговых формирований в культурно – досуговых учреждениях (челове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исло коллективов самодеятельного народного творчества в культурно – досуговых учреждениях (единиц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исло участников коллективов самодеятельного народного творчества в муниципальных культурно – досуговых учреждениях (челове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 сельского поселения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исло специалистов культурно - досуговых учреждений, прошедших курсы повышения квалификации и профессиональной подготовки (челове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роведение текущего ремонта, поддержание зданий учреждений культуры в безопасном состоянии , комплексное оснащение клуб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00" w:right="907" w:gutter="0" w:header="0" w:top="899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ком посел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рнен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ябинской области » 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ых мероприяти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140"/>
        <w:gridCol w:w="1260"/>
        <w:gridCol w:w="1080"/>
        <w:gridCol w:w="1260"/>
        <w:gridCol w:w="2160"/>
      </w:tblGrid>
      <w:tr>
        <w:trPr>
          <w:trHeight w:val="4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витие самодеятельного художественного творчеств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Мероприятие 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6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8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ероприят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Проведение культурно-досуговых мероприят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ероприятие 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>
          <w:trHeight w:val="797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роприятие 1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>
          <w:trHeight w:val="683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,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8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10" w:name="Par499"/>
      <w:bookmarkEnd w:id="10"/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ком посел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рнен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ябинской области 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tbl>
      <w:tblPr>
        <w:tblW w:w="1044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160"/>
        <w:gridCol w:w="900"/>
        <w:gridCol w:w="1121"/>
        <w:gridCol w:w="2479"/>
        <w:gridCol w:w="1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основного мероприятия, мероприятий, реализуемых в рамках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Ф.И.О., должность)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непосредственный результат (краткое описание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(тыс. руб.)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го зад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,81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</w:rPr>
              <w:t>1.2 Проведение культурно-досуговых мероприят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-пального зад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3"/>
              </w:rPr>
              <w:t>1.3 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-пального зад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 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Проведение текущего ремонта, поддержание зданий учреждений культуры в безопасном состоянии, Комплексное оснащение  клубов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,81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Развитие сферы культуры в Казановско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льском поселен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рнен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ябинской области» 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обоснова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сферы культуры в Казановском сельском поселении  Варненского муниципального района Челябинской области» </w:t>
      </w:r>
    </w:p>
    <w:p>
      <w:pPr>
        <w:pStyle w:val="ConsPlusNormal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22"/>
        <w:gridCol w:w="524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ходов на реализацию мероприяти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сферы культуры в Казановском сельском поселении  Варненского муниципального района Челябинской области»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(оказания услуг) учреждения культуры сельского поселения в сфере культуры в соответствии с перечнем мероприятий, финансируемых по разделу «Культура, кинематография», утвержденным Решением Совета депутатов Казановского сельского поселен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из средств местного бюджета на организацию и проведение ежегодных мероприятий в сфере культуры учреждению культуры на выполнение муниципального задания, утвержденного нормативно-правовым актом Казановского сель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507,36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423,65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 262,80 тыс. рублей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1193,81 тыс. рубле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муниципальной программе «Развитие сферы культуры в Казановско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м поселении Варненского муниципального района Челябин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ект муниципальной программы разработан на основании Федерального закона от 06.10.2003 № 131-ФЗ "Об общих принципах организации местного самоуправления в Российской Федерации", Устава  Казановского 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вышение эффективности деятельности учреждений  культуры сельского поселения и качества предоставляемых населению сельского поселения услуг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Развитие самодеятельного художественного творч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овышение качества услуг, предоставляемых учреждениями куль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Обеспечение комплексной безопасности и комфортных условий муниципальных учреждений культуры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: 2022-2024 год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финансового обеспечения реализации муниципальной программы за счет средств бюджета поселения составит 1193,81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022 год – 507,36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023 год – 423,65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024год –  262,80 тыс.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муниципальной программы: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лучшение качества предоставляемых услуг и увеличение количества пользователей услуг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хранение количества культурно - досуговых формир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хранение числа участников культурно - досуговых формирований;</w:t>
      </w:r>
    </w:p>
    <w:p>
      <w:pPr>
        <w:pStyle w:val="Style23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хранение числа коллективов самодеятельного народного творчества;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хранение участников коллективов самодеятельного народного творчества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оведение текущего ремонта здания учреждения культуры  в соответствии с современными требованиями безопасности и комфортности пребывания посетителей и участников художественной самодеятельности.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Глава Казанов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ельского поселения                                                                                   Коломыцева Т.Н.</w:t>
      </w:r>
    </w:p>
    <w:sectPr>
      <w:footerReference w:type="default" r:id="rId7"/>
      <w:type w:val="nextPage"/>
      <w:pgSz w:w="11906" w:h="16838"/>
      <w:pgMar w:left="1134" w:right="567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Основной шрифт абзаца1"/>
    <w:qFormat/>
    <w:rPr/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000000"/>
      <w:sz w:val="20"/>
      <w:szCs w:val="20"/>
      <w:lang w:val="ru-RU" w:eastAsia="ja-JP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2:00Z</dcterms:created>
  <dc:creator>Шеф</dc:creator>
  <dc:description/>
  <cp:keywords/>
  <dc:language>en-US</dc:language>
  <cp:lastModifiedBy>User</cp:lastModifiedBy>
  <cp:lastPrinted>2020-12-08T09:09:00Z</cp:lastPrinted>
  <dcterms:modified xsi:type="dcterms:W3CDTF">2021-11-24T13:30:00Z</dcterms:modified>
  <cp:revision>51</cp:revision>
  <dc:subject/>
  <dc:title>ПРОЕКТ</dc:title>
</cp:coreProperties>
</file>