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АДМИНИСТРАЦИЯ  КАЗАНОВСКОГО СЕЛЬСКОГО ПОСЕЛЕНИЯ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ВАРНЕНСКОГО МУНИЦИПАЛЬНОГО РАЙОН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ЧЕЛЯБИН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1.2021 г.                                             №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/>
        <w:t>Об утверждении муниципального задания</w:t>
      </w:r>
    </w:p>
    <w:p>
      <w:pPr>
        <w:pStyle w:val="Normal"/>
        <w:rPr/>
      </w:pPr>
      <w:r>
        <w:rPr/>
        <w:t>на оказание муниципальных услуг</w:t>
      </w:r>
    </w:p>
    <w:p>
      <w:pPr>
        <w:pStyle w:val="Normal"/>
        <w:rPr/>
      </w:pPr>
      <w:r>
        <w:rPr/>
        <w:t>в сфере культуры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В соответствии с пунктами 3 и 4 статьи Бюджетного кодекса Российской Федерации, Уставом МУК «Казановский сельский Дом культуры» от 20.12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муниципальное задание на оказание муниципальных услуг в сфере культуры на 20201 год согласно приложению 1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>2.Настоящее постановление вступает в силу с 01.01.2021г.</w:t>
      </w:r>
    </w:p>
    <w:p>
      <w:pPr>
        <w:pStyle w:val="Normal"/>
        <w:rPr/>
      </w:pPr>
      <w:r>
        <w:rPr>
          <w:sz w:val="24"/>
          <w:szCs w:val="24"/>
        </w:rPr>
        <w:t>3.Настоящее постановление обнародовать на информационном стенде и разместить на официальном сайте Казановского сельского поселения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онтроль за исполнением постановления возложить на главного бухгалтера администрации Казановского сельского поселения – Ковалеву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 Казановского сельского поселения :                                   Т.Н.Коломыц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з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арне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Челябинской области № 05 от 11.01.2021г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____________                                                    СОГЛАСОВАНО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                                                       Глава Казановского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                                                                  сельского посел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азановского сельского                                                             Коломыцева Т.Н.     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ома культуры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пенко Е.А.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НИЦИПАЛЬНОЕ ЗАДАНИЕ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Муниципального учреждения культуры «Казановский сельский  Дом культуры» на оказание муниципальных услуг в сфере организации досуга населения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2021 год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 Наименование муниципальной услуги: </w:t>
      </w:r>
      <w:r>
        <w:rPr>
          <w:b/>
          <w:sz w:val="24"/>
          <w:szCs w:val="24"/>
          <w:u w:val="single"/>
        </w:rPr>
        <w:t>Организация досуга населения</w:t>
      </w:r>
    </w:p>
    <w:p>
      <w:pPr>
        <w:pStyle w:val="Normal"/>
        <w:jc w:val="both"/>
        <w:rPr/>
      </w:pPr>
      <w:r>
        <w:rPr/>
        <w:t>2.   Потребители муниципальной услуги</w:t>
      </w:r>
    </w:p>
    <w:tbl>
      <w:tblPr>
        <w:tblW w:w="103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68"/>
        <w:gridCol w:w="1449"/>
        <w:gridCol w:w="1449"/>
        <w:gridCol w:w="1449"/>
        <w:gridCol w:w="1369"/>
        <w:gridCol w:w="1369"/>
      </w:tblGrid>
      <w:tr>
        <w:trPr/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 (человек/единиц)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ётный финансовый год  (2019)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 (2020)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 (2021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 (2020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 (2021)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селение Казановского сельского поселения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ично платная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5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5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5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   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/>
      </w:pPr>
      <w:r>
        <w:rPr/>
        <w:t>3.1 Показатели качества муниципальной услуги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15"/>
        <w:gridCol w:w="1468"/>
        <w:gridCol w:w="1503"/>
        <w:gridCol w:w="1475"/>
        <w:gridCol w:w="1528"/>
        <w:gridCol w:w="1877"/>
      </w:tblGrid>
      <w:tr>
        <w:trPr/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4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479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19 год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20 год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21 год</w:t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сохранности контингента, пользующегося услугой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ы МУК «Казановский сельский Дом культуры»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(жалобы)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анализа обращений потребителей, поступивших в виде личных обращений, писем граждан, записи в книге отзывов и предлож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Объем муниципальной услуги (в натуральных выражениях)</w:t>
      </w:r>
    </w:p>
    <w:tbl>
      <w:tblPr>
        <w:tblW w:w="97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6"/>
        <w:gridCol w:w="1337"/>
        <w:gridCol w:w="1369"/>
        <w:gridCol w:w="1369"/>
        <w:gridCol w:w="1369"/>
        <w:gridCol w:w="1615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а расчета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19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20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21год</w:t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посетителей культурно-досуговых мероприят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03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 учета клубной работы МУК «Казановский сельский Дом культуры»</w:t>
            </w:r>
          </w:p>
        </w:tc>
      </w:tr>
      <w:tr>
        <w:trPr>
          <w:trHeight w:val="1098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посетителей культурно-досуговых мероприятий на платной основ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ы учета клубной работы МУК «Казановский сельский Дом культуры»</w:t>
            </w:r>
          </w:p>
        </w:tc>
      </w:tr>
      <w:tr>
        <w:trPr>
          <w:trHeight w:val="1403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тука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3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ы учета клубной работы МУК «Казановский сельский Дом культуры»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культурно-досуговых мероприятий на платной основ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тука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ы учета клубной работы МУК «Казановский сельский Дом культуры»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РАЗДЕЛ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 Наименование муниципальной услуги: </w:t>
      </w:r>
      <w:r>
        <w:rPr>
          <w:b/>
          <w:sz w:val="24"/>
          <w:szCs w:val="24"/>
          <w:u w:val="single"/>
        </w:rPr>
        <w:t>Организация концертного обслуживания</w:t>
      </w:r>
    </w:p>
    <w:p>
      <w:pPr>
        <w:pStyle w:val="Normal"/>
        <w:jc w:val="both"/>
        <w:rPr/>
      </w:pPr>
      <w:r>
        <w:rPr/>
        <w:t>2.   Потребители муниципальной услуги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5"/>
        <w:gridCol w:w="1496"/>
        <w:gridCol w:w="1480"/>
        <w:gridCol w:w="1472"/>
        <w:gridCol w:w="1495"/>
        <w:gridCol w:w="1530"/>
      </w:tblGrid>
      <w:tr>
        <w:trPr/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ично платная, платная)</w:t>
            </w:r>
          </w:p>
        </w:tc>
        <w:tc>
          <w:tcPr>
            <w:tcW w:w="4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 (человек/единиц)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чётный финансовый год (2019)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кущий финансовый год (2020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чередной финансовый год (2021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кущий финансовый год (2020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чередной финансовый год (2021)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селение Казановского сельского поселения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возмездна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3.1 Показатели качества муниципальной услуги</w:t>
      </w:r>
    </w:p>
    <w:tbl>
      <w:tblPr>
        <w:tblW w:w="1088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6"/>
        <w:gridCol w:w="2777"/>
        <w:gridCol w:w="1369"/>
        <w:gridCol w:w="1369"/>
        <w:gridCol w:w="1205"/>
        <w:gridCol w:w="1430"/>
      </w:tblGrid>
      <w:tr>
        <w:trPr>
          <w:trHeight w:val="1034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3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18 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19 год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-совый 2020 год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яя заполняемость зала на стационаре одного концерта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.зап.зала=Население/Число провед.конц.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>
                <w:highlight w:val="red"/>
              </w:rPr>
              <w:softHyphen/>
              <w:softHyphen/>
            </w:r>
            <w:r>
              <w:rPr/>
              <w:softHyphen/>
              <w:t>3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 учета мероприятий </w:t>
            </w:r>
          </w:p>
        </w:tc>
      </w:tr>
      <w:tr>
        <w:trPr>
          <w:trHeight w:val="106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сохранности контингента, пользующегося услуго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ы МУК «Казановский сельский Дом культуры»</w:t>
            </w:r>
          </w:p>
        </w:tc>
      </w:tr>
      <w:tr>
        <w:trPr>
          <w:trHeight w:val="106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щения граждан (жалобы)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яется на основании анализа обращений потребителей, поступивших в виде личных обращений, писем граждан, записи в книге отзывов и предложений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 Объем муниципальной услуги (в натуральных выражениях)</w:t>
      </w:r>
    </w:p>
    <w:tbl>
      <w:tblPr>
        <w:tblW w:w="11281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92"/>
        <w:gridCol w:w="1561"/>
        <w:gridCol w:w="1493"/>
        <w:gridCol w:w="1493"/>
        <w:gridCol w:w="1343"/>
        <w:gridCol w:w="1624"/>
      </w:tblGrid>
      <w:tr>
        <w:trPr/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4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оказываемо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четный финансовый 2019год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екущий финансовый 2020 год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чередной финан-совый 2021 год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ведённых концертов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мероприятий </w:t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нцертов, проведённых на платной основе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нцертов, проведённых на безвозмездной основе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муниципальной услуги: </w:t>
      </w:r>
      <w:r>
        <w:rPr>
          <w:b/>
          <w:sz w:val="24"/>
          <w:szCs w:val="24"/>
        </w:rPr>
        <w:t>Создание условий для занятости творческой деятельностью (клубные формирования)</w:t>
      </w:r>
    </w:p>
    <w:p>
      <w:pPr>
        <w:pStyle w:val="Normal"/>
        <w:spacing w:before="280" w:after="280"/>
        <w:jc w:val="both"/>
        <w:rPr/>
      </w:pPr>
      <w:r>
        <w:rPr/>
        <w:t>2. Потребители муниципальной услуги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63"/>
        <w:gridCol w:w="1465"/>
        <w:gridCol w:w="1429"/>
        <w:gridCol w:w="1502"/>
        <w:gridCol w:w="1447"/>
        <w:gridCol w:w="1462"/>
      </w:tblGrid>
      <w:tr>
        <w:trPr/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 (человек/единиц)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ётный финансовый год (2019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 (2020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  (2021)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 (2019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 (2020)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возмездная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3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31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31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jc w:val="both"/>
        <w:rPr/>
      </w:pPr>
      <w:r>
        <w:rPr/>
        <w:t>3.2 Показатели качества муниципальной услуги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20"/>
        <w:gridCol w:w="1449"/>
        <w:gridCol w:w="1531"/>
        <w:gridCol w:w="1557"/>
        <w:gridCol w:w="1429"/>
        <w:gridCol w:w="1933"/>
      </w:tblGrid>
      <w:tr>
        <w:trPr/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4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19 год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20 год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21 год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сохранности контингента, пользующегося услуго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ы Казановского СДК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щения граждан (жалобы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яется на основании анализа обращений потребителей, поступивших в виде личных обращений, писем граждан, записи в книге отзывов и предложений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3.3               Объем муниципальной услуги (в натуральных выражениях)</w:t>
      </w:r>
    </w:p>
    <w:tbl>
      <w:tblPr>
        <w:tblW w:w="99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6"/>
        <w:gridCol w:w="1337"/>
        <w:gridCol w:w="1369"/>
        <w:gridCol w:w="1369"/>
        <w:gridCol w:w="1369"/>
        <w:gridCol w:w="1810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19 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20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21год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3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3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18,2019г.(форма 7-НК), ежемесячные отчеты 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 детей до 14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2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2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18,2019г.(форма 7-НК), ежемесячные отчеты 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диниц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18,2019г.(форма 7-НК), ежемесячные отчеты 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 детей до 14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тука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18,2019г.(форма 7-НК), ежемесячные отчеты 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РЯДОК ОКАЗАНИЯ МУНИЦИПАЛЬНЫХ УСЛУГ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Порядок оказания муниципальных услуг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 Нормативно-правовые акты, регулирующие порядок оказания муниципальной услуг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 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 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 . Постановление Правительства Челябинской области от 11.09.2008г. № 275-П «О введении новых систем оплаты труда работников областных государственных учреждений и органов государственной власти Челябинской области, оплата труда которых в на настоящее время осуществляется на основе Единой тарифной сетки по оплате труда работников областных государственных учреждений», постановлением  Правительства Челябинской области от 17.08.2010 г. № 100-П «Об оплате труда работников областных государственных учреждений, подведомственных Министерству культуры Челябинской области», трудовым законодательством, другими правовыми актами, регулирующими условия оплаты труд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тав </w:t>
      </w:r>
      <w:r>
        <w:rPr/>
        <w:t>МУК «Казановский сельский Дом культуры»</w:t>
      </w:r>
      <w:r>
        <w:rPr>
          <w:sz w:val="24"/>
          <w:szCs w:val="24"/>
        </w:rPr>
        <w:t> от 20.12.2011г.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04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муниципальной услуги</w:t>
            </w:r>
          </w:p>
        </w:tc>
        <w:tc>
          <w:tcPr>
            <w:tcW w:w="8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доступной зоне  культурно - досугового учреждения, на сайте администрации Варненского муниципального района должна быть размещена следующая информац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сведения о графике работы учреждения;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ация о номерах телефонов учрежд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алендарный план проведения мероприятий, рекомендации и информационные брошюры, адресованные получателю муниципальной услуг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сведения об учредителе с указанием Ф.И.О., должности, номера телефона должностного лица;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онтактная информация о руководстве  учреждения с указанием Ф.И.О., должности, номера телефона, времени и месте приема посетител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ация о местонахождении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размещается в средствах массовой информации, в сети Интернет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  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 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 услуги, путем обраще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 руководителю учреждения, являющегося поставщиком муниципальной услуг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в администрацию Варненского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ирование получателей муниципальной услуги о проведении  культурно-массовых мероприятий, фестивалей, конкурсов различных уровней, проведении концертов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2 Порядок информирования потенциальных потребителей муниципальной услуги</w:t>
      </w:r>
    </w:p>
    <w:tbl>
      <w:tblPr>
        <w:tblW w:w="96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962"/>
        <w:gridCol w:w="2504"/>
      </w:tblGrid>
      <w:tr>
        <w:trPr/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учреждение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учреждение размещается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виде и наименовании учреждени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 учредител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контрактных телефонах, факсе, e-mail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  о режиме работы учреждения.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1486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фициальных СМ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иде и наименовании учреждени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именовании учредител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дресе и контактных телефонах;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чем один раз в год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  учреждения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учреждения в удобном для обозрения месте размещаются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виде и наименовании учреждени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 учредител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овские реквизиты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ланируемых к проведению в учреждении мероприятиях (с указанием времени и даты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чреждения.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 Основания для досрочного прекращения исполнения муниципального задания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443"/>
        <w:gridCol w:w="3583"/>
      </w:tblGrid>
      <w:tr>
        <w:trPr/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(досрочного прекращения исполнения муниципального задания)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нормативного правового акта</w:t>
            </w:r>
          </w:p>
        </w:tc>
      </w:tr>
      <w:tr>
        <w:trPr/>
        <w:tc>
          <w:tcPr>
            <w:tcW w:w="3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ициатива учредителя</w:t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квидаци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организация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  <w:r>
              <w:rPr/>
              <w:t>Казановского СДК</w:t>
            </w:r>
          </w:p>
        </w:tc>
      </w:tr>
      <w:tr>
        <w:trPr/>
        <w:tc>
          <w:tcPr>
            <w:tcW w:w="3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рушение требований пожарной безопасност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,12 Федерального закона о пожарной безопасности от 21.12.1994г. №69-ФЗ</w:t>
            </w:r>
          </w:p>
        </w:tc>
      </w:tr>
      <w:tr>
        <w:trPr/>
        <w:tc>
          <w:tcPr>
            <w:tcW w:w="3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соответствие помещения санитарно-гигиеническим нормам  и стандартам</w:t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.2.4.3.12 раздела 2 СанПиН 2.4.3.1186-03</w:t>
            </w:r>
          </w:p>
        </w:tc>
      </w:tr>
      <w:tr>
        <w:trPr/>
        <w:tc>
          <w:tcPr>
            <w:tcW w:w="3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</w:t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.12 Кодекса Российской Федерации об административных нарушениях.</w:t>
            </w:r>
          </w:p>
        </w:tc>
      </w:tr>
      <w:tr>
        <w:trPr>
          <w:trHeight w:val="852" w:hRule="atLeas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случаи, влекущие за собой невозможность оказания услуг, не устранимую в краткосрочной перспективе</w:t>
            </w:r>
          </w:p>
        </w:tc>
        <w:tc>
          <w:tcPr>
            <w:tcW w:w="344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</w:t>
            </w:r>
          </w:p>
        </w:tc>
      </w:tr>
      <w:tr>
        <w:trPr>
          <w:trHeight w:val="82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менение объема лимитов бюджетных ассигнова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изменения объема исполнения муниципального зад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6.2 Орган, устанавливающий цены (тарифы)</w:t>
      </w:r>
      <w:r>
        <w:rPr/>
        <w:t xml:space="preserve"> МУК «Казановский сельский Дом культуры»</w:t>
      </w:r>
      <w:r>
        <w:rPr>
          <w:sz w:val="24"/>
          <w:szCs w:val="24"/>
        </w:rPr>
        <w:t>, по согласованию с отделом культуры администрации Варненского муниципального район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3 Значение предельных цен (тарифов)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4273"/>
      </w:tblGrid>
      <w:tr>
        <w:trPr/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6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котек, танцевальных вечеров, вечеров отдыха, игровых, конкурсных программ (еженедельных, праздничных, новогодних), мюзиклов и т.д.</w:t>
            </w:r>
          </w:p>
        </w:tc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7. Порядок контроля за выполнением муниципального зада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ные органы местного самоуправления Варненского муниципального района, осуществляющие контроль за оказанием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 за соблюдением и исполнением муниципальной услуг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аза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оперативной информации о выполнении задания в произволь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аза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отчетной информации о проделанной работы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культуры администрации Варн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-графиком проведения выездных проверок, но не реже одного раза в два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азан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дел культуры администрации Варненского муниципального района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 Порядок изменения муниципального зада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2 Вновь принятые изменения расходных обязательств могут привести к изменениям объема субсид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3 Корректировка муниципального задания производится не чаще 1 раз в кварта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Normal"/>
        <w:spacing w:before="280" w:after="280"/>
        <w:jc w:val="both"/>
        <w:rPr/>
      </w:pPr>
      <w:r>
        <w:rPr/>
        <w:t>9.1 Форма отчета об исполнении муниципального задания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80"/>
        <w:gridCol w:w="1894"/>
        <w:gridCol w:w="1715"/>
        <w:gridCol w:w="1982"/>
        <w:gridCol w:w="1766"/>
      </w:tblGrid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07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2 Сроки представления отчетов об исполнении муниципального задания: </w:t>
      </w:r>
      <w:r>
        <w:rPr>
          <w:sz w:val="24"/>
          <w:szCs w:val="24"/>
          <w:u w:val="single"/>
        </w:rPr>
        <w:t>ежеквартально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3 Иные требования к отчетности о выполнении муниципального задани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4:00Z</dcterms:created>
  <dc:creator>Казановка</dc:creator>
  <dc:description/>
  <cp:keywords/>
  <dc:language>en-US</dc:language>
  <cp:lastModifiedBy>User</cp:lastModifiedBy>
  <cp:lastPrinted>2021-01-13T09:05:00Z</cp:lastPrinted>
  <dcterms:modified xsi:type="dcterms:W3CDTF">2021-01-13T04:05:00Z</dcterms:modified>
  <cp:revision>21</cp:revision>
  <dc:subject/>
  <dc:title/>
</cp:coreProperties>
</file>