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июня 2017г.  №  26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пределении мест для отбывания осужденными наказаний в виде исправительных и обязательных работ  на территории Казанов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статей 49,50 Уголовного кодекса Российской Федерации, статей 25,39 Уголовно-исполнительного кодекса Российской Федерации, № 131-ФЗ «Об общих принципах организации местного самоуправления в Российской Федерации» в целях реализации мер по исполнению наказания в виде исправительных и обязательных работ</w:t>
      </w:r>
      <w:r>
        <w:rPr>
          <w:rFonts w:cs="Calibri" w:ascii="Calibri" w:hAnsi="Calibri"/>
          <w:sz w:val="28"/>
          <w:szCs w:val="28"/>
        </w:rPr>
        <w:t xml:space="preserve"> 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bidi w:val="0"/>
        <w:ind w:left="67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предприятий, учреждений и организаций, расположенных на территории Казановского сельского поселения, определенных для отбывания осужденными уголовного наказания в виде исправительных работ (приложение №1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предприятий, учреждений и организаций, расположенных на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Казановского сельского поселения, определенных для отбывания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жденными   уголовного   наказания    в  виде    обязательных    работ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3) Примерный перечень работ (услуг) для отбывания уголовного наказания осужденными и лицами, которым назначено административное наказание в виде обязательных работ на безвозмездной основе (приложение 3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учреждений и организаций, включенных в Перечень объектов и мест, определенных для отбывания уголовных наказаний в виде обязательных и исправительных  работ  на территории Казановского сельского поселения, обеспечить исполнение требований действующего законодательства и приговоров суда об отбывании наказания лицами, осужденными к обязательным и исправительным работам,  по направлению филиала по Варненскому району Федерального казенного учреждения «Уголовно-исполнительная инспекция» Главного управления Федеральной службы исполнения наказаний России по Челяби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 администрации Казановского сельского поселения Варненского муниципального района Челябинской области от 22.01.2017г. № 2 «Об определении места исправительных и обязательных работ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  «21» июня 2017г. №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br w:type="textWrapping" w:clear="all"/>
      </w:r>
      <w:r>
        <w:rPr/>
        <w:t>     </w:t>
      </w:r>
      <w:r>
        <w:rPr>
          <w:rFonts w:cs="Times New Roman" w:ascii="Times New Roman" w:hAnsi="Times New Roman"/>
          <w:b/>
        </w:rPr>
        <w:t xml:space="preserve">СОГЛАСОВАНО:                                                                           УТВЕРЖДАЮ:          </w:t>
      </w:r>
    </w:p>
    <w:p>
      <w:pPr>
        <w:pStyle w:val="Normal"/>
        <w:tabs>
          <w:tab w:val="clear" w:pos="720"/>
          <w:tab w:val="left" w:pos="6765" w:leader="none"/>
        </w:tabs>
        <w:bidi w:val="0"/>
        <w:ind w:left="0" w:right="0" w:hanging="0"/>
        <w:rPr/>
      </w:pP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>Начальник филиала по Варненскому</w:t>
        <w:tab/>
        <w:t>Глава Казановского</w:t>
      </w:r>
    </w:p>
    <w:p>
      <w:pPr>
        <w:pStyle w:val="Normal"/>
        <w:tabs>
          <w:tab w:val="clear" w:pos="720"/>
          <w:tab w:val="left" w:pos="67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у  ФКУ УИИ Главного управления  </w:t>
        <w:tab/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исполнения наказани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и по  Челябинской области        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 Михасева Н.О.                                 __________      КоломыцеваТ.Н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й, учреждений и организаций и количество мест для отбывания наказания осужденными в виде исправительных работ, предоставляемых каждым работодателем на территории Казан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2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70"/>
        <w:gridCol w:w="2456"/>
        <w:gridCol w:w="2456"/>
      </w:tblGrid>
      <w:tr>
        <w:trPr>
          <w:trHeight w:val="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едприятия, учреждения и организ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</w:t>
            </w:r>
          </w:p>
        </w:tc>
      </w:tr>
      <w:tr>
        <w:trPr>
          <w:trHeight w:val="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08,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Казановский сельский Дом культур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16,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ФАП п. Казан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18,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урмухамбетова Бахатжамал Усп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11,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ломоец Елена Афанас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, 131/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  «21» июня 2017г. №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br w:type="textWrapping" w:clear="all"/>
      </w:r>
      <w:r>
        <w:rPr/>
        <w:t>     </w:t>
      </w:r>
      <w:r>
        <w:rPr>
          <w:rFonts w:cs="Times New Roman" w:ascii="Times New Roman" w:hAnsi="Times New Roman"/>
          <w:b/>
        </w:rPr>
        <w:t xml:space="preserve">СОГЛАСОВАНО:                                                                           УТВЕРЖДАЮ:          </w:t>
      </w:r>
    </w:p>
    <w:p>
      <w:pPr>
        <w:pStyle w:val="Normal"/>
        <w:tabs>
          <w:tab w:val="clear" w:pos="720"/>
          <w:tab w:val="left" w:pos="6765" w:leader="none"/>
        </w:tabs>
        <w:bidi w:val="0"/>
        <w:ind w:left="0" w:right="0" w:hanging="0"/>
        <w:rPr/>
      </w:pP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>Начальник филиала по Варненскому</w:t>
        <w:tab/>
        <w:t>Глава Казановского</w:t>
      </w:r>
    </w:p>
    <w:p>
      <w:pPr>
        <w:pStyle w:val="Normal"/>
        <w:tabs>
          <w:tab w:val="clear" w:pos="720"/>
          <w:tab w:val="left" w:pos="67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у  ФКУ УИИ Главного управления  </w:t>
        <w:tab/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исполнения наказани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и по  Челябинской области        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 Михасева Н.О.                                 __________      КоломыцеваТ.Н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й, учреждений и организаций, расположенных на территории Казановского сельского поселения, определенных для отбывания осужденным уголовного наказания в виде обязательных работ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дошкольное учреждение детский сад № 4 п. Казановка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культуры «Казановский  сельский Дом культуры»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   бюджетное   учреждение   здравоохранения  ФАП   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Казановка;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Казановского сельского поселения Варненского  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ябинской област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/>
        <w:tc>
          <w:tcPr>
            <w:tcW w:w="6070" w:type="dxa"/>
            <w:tcBorders/>
          </w:tcPr>
          <w:tbl>
            <w:tblPr>
              <w:tblW w:w="45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  «21» июня 2017г. № 2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 (услуг) для отбывания уголовного наказания осужденными и лицами, которыми назначено административное наказание, в виде обязательных работ на безвозмездной основе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агоустройство, очистка и озеленение территорий предприятий, организаций, улиц, парков, мемориала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рубка деревьев и кустарников, обрезка веток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адка и прополка саженцев деревьев, кустарников и цветочной рассады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агоустройство и очистка территории автобусной остановки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агоустройство кладбищ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агоустройство мемориала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сметический ремонт зданий и помещений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агоустройство спортивной и детской площадки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монт мебели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емляные работы.</w:t>
      </w:r>
    </w:p>
    <w:p>
      <w:pPr>
        <w:pStyle w:val="ListParagraph"/>
        <w:numPr>
          <w:ilvl w:val="0"/>
          <w:numId w:val="2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юбые общедоступные виды трудовой деятельности, не требующие предварительной профессиональной подготовки и имеющие социальную направленность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05</Words>
  <Characters>6056</Characters>
  <CharactersWithSpaces>5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6-20T15:32:00Z</cp:lastPrinted>
  <dcterms:modified xsi:type="dcterms:W3CDTF">2017-06-20T16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