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9885</wp:posOffset>
            </wp:positionH>
            <wp:positionV relativeFrom="paragraph">
              <wp:posOffset>-130175</wp:posOffset>
            </wp:positionV>
            <wp:extent cx="666750" cy="745490"/>
            <wp:effectExtent l="0" t="0" r="0" b="0"/>
            <wp:wrapTight wrapText="bothSides">
              <wp:wrapPolygon edited="0">
                <wp:start x="-2" y="0"/>
                <wp:lineTo x="-2" y="20972"/>
                <wp:lineTo x="20981" y="20972"/>
                <wp:lineTo x="20981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  <w:bookmarkEnd w:id="1"/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keepLines/>
        <w:spacing w:before="0" w:after="0"/>
        <w:jc w:val="center"/>
        <w:rPr/>
      </w:pPr>
      <w:bookmarkStart w:id="2" w:name="bookmark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</w:p>
    <w:p>
      <w:pPr>
        <w:pStyle w:val="Normal"/>
        <w:keepNext w:val="true"/>
        <w:keepLines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ВАРНЕНСКОГО МУНИЦИПАЛЬНОГО</w:t>
      </w:r>
    </w:p>
    <w:p>
      <w:pPr>
        <w:pStyle w:val="Normal"/>
        <w:keepNext w:val="true"/>
        <w:keepLines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ЙОНА ЧЕЛЯБИНСКОЙ ОБЛАСТИ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bookmarkStart w:id="3" w:name="bookmark1"/>
      <w:bookmarkStart w:id="4" w:name="bookmark1"/>
      <w:bookmarkEnd w:id="4"/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579495" cy="196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pacing w:lineRule="auto" w:line="27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30  июня 2021 года            № 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5.5pt;mso-wrap-distance-left:0pt;mso-wrap-distance-right:9pt;mso-wrap-distance-top:0pt;mso-wrap-distance-bottom:1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30  июня 2021 года            № 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28" w:leader="none"/>
          <w:tab w:val="left" w:pos="4395" w:leader="none"/>
        </w:tabs>
        <w:spacing w:before="0" w:after="0"/>
        <w:ind w:right="5812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муниципальную программу «Развитие сферы культуры  в Казановском сельском поселении Варненского муниципального района Челябинской области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Внести в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 xml:space="preserve">«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», утвержденную постановлением от 26 ноября 2020г. № 4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) позицию паспорта муниципальной программы, касающуюся объемов бюджетных ассигнований, изложить в следующей редакции: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47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2228"/>
        <w:gridCol w:w="7874"/>
      </w:tblGrid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бюджетных ассигнований муниципальной программы 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финансового обеспечения реализации муниципальной программы за счет средств бюджета поселения составит 2541,9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 – 1483,3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 год – 516,57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год –  541,98 тыс. рубл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лова "Объем финансового обеспечения реализации муниципальной программы за счет средств бюджета поселения составит 3431,65 тысяч рублей, в том числе по годам: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021 год – 2373,10 тысяч рублей;2022 год – 516,57 тысяч рублей; 2023 год - 541,98 тысяч рублей.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"Сис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муниципальной программы"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бъем финансового  обеспечения реализации муниципальной  программы за счет средств  бюд</w:t>
        <w:softHyphen/>
        <w:t>жета поселения составит 2541,94 тыс. рублей,  в том числе 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1 год – 1483,39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2 год – 516,57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023год – 541,98 тыс. рублей.</w:t>
      </w: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) Слова " Общий объем финансирования муниципальной программы составляет  3431,65 тыс. рублей"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V. "Ресурсное обеспечение муниципальной программы" изложить в следующей редакции  </w:t>
      </w:r>
      <w:r>
        <w:rPr>
          <w:rFonts w:cs="Times New Roman" w:ascii="Times New Roman" w:hAnsi="Times New Roman"/>
          <w:sz w:val="24"/>
          <w:szCs w:val="24"/>
        </w:rPr>
        <w:t>" Общий объем финансирования муниципальной программы составляет  2541,94 тыс. рублей"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)  Таблицу 1 раздел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V. "Ресурсное обеспечение муниципальной программы" изложить в ново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08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0"/>
        <w:gridCol w:w="1871"/>
        <w:gridCol w:w="1354"/>
        <w:gridCol w:w="1358"/>
        <w:gridCol w:w="1358"/>
        <w:gridCol w:w="1541"/>
      </w:tblGrid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, тыс. рублей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Развитие сферы культуры в Казановском сельском поселении Варненского муниципального района Челябинской области» 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94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убъек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9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*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,3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5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9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аблицу 1 "Целевые показатели результатов реализации программы"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>"Ожидаемые результаты реализации муниципальной программы с указанием целевых индикаторов и показателей"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6) приложение 1 "Перечень программных мероприятий 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1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иложение 2 "План реализации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2 к настоящему постановлению.</w:t>
      </w:r>
    </w:p>
    <w:p>
      <w:pPr>
        <w:pStyle w:val="Normal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8) приложение 3 "Финансово-экономическое обоснование муниципальной программы" к программе " Развитие сферы культуры  в Казановск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льском поселении Варненского муниципального района Челяби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" изложить в редакции, согласно приложению 3 к настоящему постановлению.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Настоящее постановление вступает в силу после его  подписания и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подлежит официальному опубликованию.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5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5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Казановского</w:t>
      </w:r>
    </w:p>
    <w:p>
      <w:pPr>
        <w:pStyle w:val="51"/>
        <w:tabs>
          <w:tab w:val="clear" w:pos="708"/>
          <w:tab w:val="left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>Коломыцева Т.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6660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719" w:footer="567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а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евые показатели результатов реализации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80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04"/>
        <w:gridCol w:w="5985"/>
        <w:gridCol w:w="1416"/>
        <w:gridCol w:w="1032"/>
        <w:gridCol w:w="730"/>
        <w:gridCol w:w="120"/>
        <w:gridCol w:w="830"/>
        <w:gridCol w:w="163"/>
        <w:gridCol w:w="1253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й и задач</w:t>
            </w:r>
          </w:p>
        </w:tc>
        <w:tc>
          <w:tcPr>
            <w:tcW w:w="5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>
          <w:trHeight w:val="7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Повышение эффективности деятельности учреждения культуры сельского поселения и качества предоставляемых услуг населению сельского поселения учреждением культуры.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самодеятельного художественного творчества в сельском поселении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исло культурно – досуговых формирований в культурно – досуговых учреждениях сельского поселения (единиц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исло участников культурно – досуговых формирований в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исло коллективов самодеятельного народного творчества в культурно – досуговых учреждениях (единиц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исло участников коллективов самодеятельного народного творчества в муниципальных культурно – досуговых учреждениях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исло специалистов культурно - досуговых учреждений, прошедших курсы повышения квалификации и профессиональной подготовки (челов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роведение текущего ремонта, поддержание зданий учреждений культуры в безопасном состоянии , комплексное оснащение кл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900" w:right="907" w:gutter="0" w:header="0" w:top="899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30 июня 2021г. № 35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ых мероприятий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4140"/>
        <w:gridCol w:w="1260"/>
        <w:gridCol w:w="1080"/>
        <w:gridCol w:w="1260"/>
        <w:gridCol w:w="2160"/>
      </w:tblGrid>
      <w:tr>
        <w:trPr>
          <w:trHeight w:val="4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,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оисполнитель</w:t>
            </w:r>
          </w:p>
        </w:tc>
      </w:tr>
      <w:tr>
        <w:trPr>
          <w:trHeight w:val="10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о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витие самодеятельного художественного творчества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Мероприятие 1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,4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ероприятие 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797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вышение качества услуг, предоставляемых учреждениями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роприятие 1  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>
          <w:trHeight w:val="683" w:hRule="atLeast"/>
        </w:trPr>
        <w:tc>
          <w:tcPr>
            <w:tcW w:w="10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: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еспечение комплексной безопасности и комфортных условий в муниципальных учреждениях культуры сельского поселения </w:t>
            </w:r>
          </w:p>
        </w:tc>
      </w:tr>
      <w:tr>
        <w:trPr>
          <w:trHeight w:val="18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: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кущего ремонта, поддержание зданий учреждений культуры в безопасном состоянии, Комплексное оснащение клубо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зановского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ский СДК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      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,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5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,98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</w:rPr>
        <w:t>Приложение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0 июня 2021г. № 35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499"/>
      <w:bookmarkStart w:id="6" w:name="Par499"/>
      <w:bookmarkEnd w:id="6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</w:t>
      </w:r>
    </w:p>
    <w:tbl>
      <w:tblPr>
        <w:tblW w:w="1044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00"/>
        <w:gridCol w:w="2160"/>
        <w:gridCol w:w="900"/>
        <w:gridCol w:w="1121"/>
        <w:gridCol w:w="2479"/>
        <w:gridCol w:w="108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ероприятий, реализуемых в рамках основного мероприятия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Ф.И.О., должность)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непосредственный результат (краткое описание)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(тыс. руб.) 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sz w:val="23"/>
              </w:rPr>
              <w:t xml:space="preserve">Организация деятельности клубных формирований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,9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3"/>
              </w:rPr>
              <w:t>Уплата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муниципального зада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9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 Обучение специалистов культурно - досуговых учреждений на  курсах повышения квалификации и профессиональной подготовк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Проведение текущего ремонта, поддержание зданий учреждений культуры в безопасном состоянии, Комплексное оснащение  клубов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опенко Е.А.- директор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овского СД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муници-пального зада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1,9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ябинской област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30 июня 2021г. № 35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«Развитие сферы культуры в Казановск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сельском поселении Варненского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Челябинской области » 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Развитие сферы культуры в Казановском сельском поселении  Варненского муниципального района Челябинской области» </w:t>
      </w:r>
    </w:p>
    <w:p>
      <w:pPr>
        <w:pStyle w:val="ConsPlusNormal"/>
        <w:jc w:val="center"/>
        <w:rPr>
          <w:rFonts w:ascii="Times New Roman" w:hAnsi="Times New Roman" w:eastAsia="TimesNewRoman;MS Mincho" w:cs="Times New Roman"/>
          <w:sz w:val="28"/>
          <w:szCs w:val="28"/>
        </w:rPr>
      </w:pPr>
      <w:r>
        <w:rPr>
          <w:rFonts w:eastAsia="TimesNewRoman;MS Mincho"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5246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расходов на реализацию мероприят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сферы культуры в Казановском сельском поселении  Варненского муниципального района Челябинской области» 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я услуг) учреждения культуры сельского поселения в сфере культуры в соответствии с перечнем мероприятий, финансируемых по разделу «Культура, кинематография», утвержденным Решением Совета депутатов Казановского сельского поселения 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аправляются из средств местного бюджета на организацию и проведение ежегодных мероприятий в сфере культуры учреждению культуры на выполнение муниципального задания, утвержденного нормативно-правовым актом Казановского сельского поселе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1483,39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 516,57 тыс. рублей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 541,98 тыс. рубле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2541,94 тыс. рубле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7"/>
      <w:type w:val="nextPage"/>
      <w:pgSz w:w="11906" w:h="16838"/>
      <w:pgMar w:left="1134" w:right="567" w:gutter="0" w:header="0" w:top="720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12">
    <w:name w:val="Основной шрифт абзаца1"/>
    <w:qFormat/>
    <w:rPr/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971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w w:val="90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8"/>
      <w:szCs w:val="28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rFonts w:eastAsia="Calibri"/>
      <w:sz w:val="26"/>
      <w:szCs w:val="26"/>
      <w:shd w:fill="FFFFFF" w:val="clear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000000"/>
      <w:sz w:val="20"/>
      <w:szCs w:val="20"/>
      <w:lang w:val="ru-RU" w:eastAsia="ja-JP" w:bidi="ar-SA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jc w:val="right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12:00Z</dcterms:created>
  <dc:creator>Шеф</dc:creator>
  <dc:description/>
  <cp:keywords/>
  <dc:language>en-US</dc:language>
  <cp:lastModifiedBy>User</cp:lastModifiedBy>
  <cp:lastPrinted>2021-06-23T08:30:00Z</cp:lastPrinted>
  <dcterms:modified xsi:type="dcterms:W3CDTF">2021-06-30T09:35:00Z</dcterms:modified>
  <cp:revision>56</cp:revision>
  <dc:subject/>
  <dc:title>ПРОЕКТ</dc:title>
</cp:coreProperties>
</file>