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2" w:name="bookmark0"/>
      <w:bookmarkStart w:id="3" w:name="bookmark0"/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4"/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  <w:bookmarkStart w:id="5" w:name="bookmark1"/>
      <w:bookmarkStart w:id="6" w:name="bookmark1"/>
      <w:bookmarkEnd w:id="6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226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от  26   ноября 2020 года            №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.8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от  26   ноября 2020 года            №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 о разработке муниципальных программ Казановского сельского поселения Варненского муниципального района Челябинской области, их формирования и реализации.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администрация Казанов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«Порядок принятия решений о разработке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Казан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Варненского муниципального района Челябинской области их формирования и реализации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.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pacing w:lineRule="auto" w:line="276"/>
        <w:jc w:val="both"/>
        <w:rPr/>
      </w:pPr>
      <w:r>
        <w:rPr/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/>
        <w:t>сельского поселения</w:t>
        <w:tab/>
        <w:t>Коломыцева Т.Н.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82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  <w:br/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т 26.11.2020г. № 4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>принятия решений о разработке муниципальных  программ  Казановского сельского поселения Варненского муниципального района челябинской         области, их формировани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Настоящий Порядок принятия решений о разработке муниципальных программ Казановского сельского поселения Варненского муниципального района Челябинской области , их формировании и реализации (далее именуется – Порядок) определяет правила принятия решений о разработке муниципальных  программ Казановского сельского поселения, их формировании и реализации, а также контроля за их реал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настоящем Порядке используются следующие понятия: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- система мероприятий взаимоувязанных по задачам, срокам , исполнителям и ресурсам  обеспечивающих наиболее эффективное достижение  целей и решение задач социально-экономического развития Казановского сельского поселения , муниципальная программа разрабатывается на срок реализации не менее одного года  и утверждается Постановлением администрации Казан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– составная часть муниципальной программы, представляющая собой комплекс мероприятий, направленных на решение конкретных задач в рамках муниципальной программы, объединенных исходя из необходимости рациональной организации их решения, деление на подпрограммы осуществляется исходя из масштабности  и сложности решаемых проблем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(разработчик программы)- структурное подразделение администрации Казановского сельского поселения, к полномочиям которого относится разработка и реализаци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– юридические лица независимо от формы собственности, непосредственно исполняющие мероприят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ой программы – цели, задачи, мероприятия, целевые индикаторы, показатели 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и их достижения и объём ресурсов, необходимый для достижения це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– показатель эффективности реализации программы, отражающий степень достижения целей и задач муниципальной программы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 Основанием для разработки муниципальных программ является Перечень муниципальных программ Казановского сельского поселения, утвержденный  распоряжением  Администрации Казановского сельского поселения. Проект перечня муниципальных  программ формируется администрацией Казановского сельского поселения  совместно с с исполнителями,  на основании положений, федеральных законов и законов Челябинской области, предусматривающих реализацию муниципальных программ, во исполнение решений Администрации Казановского сельского поселения  и, а также с учетом предложений органов исполнительной власти администрации Казан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еречень муниципальных программ производится Распоряжением администрации Казановского сельского поселения на основании предложений исполнителей, подготовленных в соответствии с положениями федеральных законов и законов Челябинской области, предусматривающих реализацию муниципальных программ, а также во исполнение решений Администрации Казановского сельского поселения и Совета депутатов Каз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муниципальных программ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муницип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я ответственных исполнителей и соисполн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Разработка проекта муниципальной программы , его рассмотрение , утверждение  и реализация программы включают в себя следующие основны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Формирование проекта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Проведение согласования и экспертизы проекта программы и ее утверждение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  Финансирование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  Оценка эффективности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  Управление реализаци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 Внесение изменений в программы осуществляется путем внесения изменений в муниципальную программу и их утверждения Постановлением  администрации Казан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Требования к содержанию 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53"/>
      <w:bookmarkStart w:id="8" w:name="Par53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Муниципальные программы разрабатываются исходя из положений стратегии долгосрочного социально-экономического развития 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х в нормативных правовых актах  Казановского сельского поселения на соответствующий период, федеральных законов и законов Челябинской области, решений Администрации Казановского сельского поселения и Совета депутатов Каз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Муниципальная  программа, подпрограмма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(подпрограммы) по </w:t>
      </w:r>
      <w:hyperlink w:anchor="Par1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держание проблемы и обоснование необходимости ее решения программными мет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ные цели и задачи муниципальной 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и этапы реализации муниципальной 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истема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сурсное обеспечение муниципальной 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я управления и механизм выполнения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жидаемые результаты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инансово-экономическое обоснование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тодика оценки эффективности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ругих разделов в муниципальной программе не допускается. В исключительных случаях при наличии объективной необходимости информация , связанная с реализацией муниципальной программы , может быть представлена приложением к муниципальной программе ( в таких случаях в форме пояснительной записки прилагается обоснование данной необходимости). Кроме того  дополнительная информация может быть представлена в пояснительных матери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содержанию разделов муниципальной программы,  подпрограммы  предъявляются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Кроме того, в муниципальную программу включаются перечень и краткое описание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Муниципальной программой может быть предусмотрено предоставление субсид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у Казановского сельского поселения  на реализацию муниципальных программ, направленных на достижение целей, соответствующих муниципальной программе.   В этом случае целесообразно предъявлять к муниципальным программам требования, касающиеся соответствия их целей, инструментов и механизмов достижения этих ц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Формирование проекта программы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Проект программы формируется ответственным исполнителем совместно с соисполнителями и включает в себя разделы согласно пункта 2.2, иные приложения в случае необходимости или в случаях , предусмотренных действующим законодатель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К проекту программы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остановления администрации Казановского сельского поселения об утвержден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яснительная запис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4. Проведение согласования и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программы и её утвержд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Проект постановления Администрации Казановского сельского поселения  об утверждении  муниципальной программы, а также проект постановления Администрации Казановского сельского поселения о внесении изменений в муниципальную программу, касающихся объёмов и источников  финансирования необходимых для реализации мероприятий муниципальной программы  и выполнения целевых показателей  муниципальной программы, подлежит обязательному согласованию с прокурором района и  юридическим отделом администрации Варненского муниципального района, контрольно-счетной палатой администрации Варнен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й программы должен быть согласован всеми соисполнителями. В случае если проект муниципальной программы не согласован соисполнителями, к нему также прилагаются замечания соисполнителей и протоколы согласительных совещ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При согласовании проекта программы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характер проблемы, предлагаемой для программ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ь, комплексность и экологическая безопасность мероприятий программы, сроки их реализац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механизма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реализации программы на повышение уровня жизн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з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рограммы и их влияние на развитие экономики Казан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–экономическая эффективность реализации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тветственный исполнитель размещает проект муниципальной программы на официальном сайте в сети Интернет для проведения независимой экспертизы (публичных обсуждений), которая осуществляется в течение семи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, утвержденная администрацией Казановского сельского поселения Казановского сельского поселения, размещается ответственным исполнителем на его официальном сайте в сети Интернет в течение двух недель со дня официального опубликования нормативного правового акта о его утвер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Основные параметры утвержденных муниципальных программ подлежат отражению в прогнозе социально-экономического развития Казановского сельского поселения  на средне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Финансирование программы осуществляется за счет средств муниципального бюджета. Для реализации мероприятий программы возможно привлечение в установленном порядке средств федерального бюджета, областного бюджета и внебюджетн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бъемы бюджетных ассигнований на реализацию программы предусматриваются в муниципальном бюджете в составе ведомственной структуры расходов бюджета по соответствующей каждой программе целевой статье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В случае сокращения или увеличения объемов бюджетного финансирования по программе заказчик разрабатывает проект постановления Администрации Казановского сельского поселения о внесении изменений в программу в части бюджетного финансирования, мероприятий программы, критериев оценк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Финансирование расходов на реализацию мероприятий программы осуществляется в порядке, установленном для исполнения муниципаль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Оценка эффективност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left="353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рограммы осуществляется в соответствии с порядком, утвержденным Администрацией Каз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7. Управление реализацией муниципально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05" w:leader="none"/>
          <w:tab w:val="center" w:pos="5880" w:leader="none"/>
        </w:tabs>
        <w:autoSpaceDE w:val="false"/>
        <w:spacing w:lineRule="auto" w:line="240" w:before="0" w:after="0"/>
        <w:ind w:left="1415"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ограммы</w:t>
      </w:r>
    </w:p>
    <w:p>
      <w:pPr>
        <w:pStyle w:val="Style22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7.1. Программа является самостоятельным объектом управления. Управление осуществляет заказчик программы  Администрация</w:t>
      </w:r>
      <w:r>
        <w:rPr>
          <w:sz w:val="28"/>
          <w:szCs w:val="28"/>
        </w:rPr>
        <w:t xml:space="preserve"> Казановского сельского поселения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FFFFF" w:val="clear"/>
        <w:spacing w:before="0" w:after="150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ценка соотношения эффективности реализации программы с приоритетами,  целями и показателями прогноза социально-экономического развития  поселения;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реализацией программы;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ция выполнения мероприятий программы;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эффективности реализации программы, целевого использования средств;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над реализацией мероприятий программы;</w:t>
      </w:r>
    </w:p>
    <w:p>
      <w:pPr>
        <w:pStyle w:val="Style22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подготовка при необходимости предложений по уточнению мероприятий программы, объемов финансирования, механизма реализации программы, исполнителей программы, критериев оценки эффективности</w:t>
      </w:r>
      <w:r>
        <w:rPr>
          <w:color w:val="4B4B4B"/>
          <w:sz w:val="28"/>
          <w:szCs w:val="28"/>
        </w:rPr>
        <w:t>;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отчетов о ходе реализации программы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рганизацию и ведение общего мониторинга программ осуществляет администрация Казановского сельского поселения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1. Для обеспечения мониторинга хода реализации программы ответственный исполнитель программы: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квартально до 20 числа месяца, следующего за отчетным периодом, направляет в Администрацию Казановского сельского поселения ежеквартальный отчет о ходе реализации программы;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 до 1 марта года, следующего за отчетным, направляет в Администрацию Казановского сельского поселения  годовой отчет о ходе реализации программы, к которому прилагается пояснительная записка, в которой указываются сведения о реализации мероприятий программы,  в том числе по количеству запланированных и выполненных мероприятий за отчетный год и за период с начала реализации программы,  а также об объемах фактического и планового финансирования программы с начала ее реализации. В случае неполного освоения финансовых средств или недофинансирования (ниже плановых значений) указываются причины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2. Администрация  Казановского  сельского поселения   ежеквартально в течение месяца после представления отчетов готовит сводный ежеквартальный отчет по объемам финансирования программ в разрезе источников и результатов освоения средств. Сводный годовой отчет дополняется информацией о результатах оценки эффективности реализации программ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3. Сводные ежеквартальные и годовой отчеты, информация о результатах оценки эффективности реализации программ  составляются для принятия решений в отношении программ со сроком действия более одного года в зависимости от эффективности их реализации: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величении бюджетных ассигнований на реализацию программы;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кращении бюджетных ассигнований на реализацию программы;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рочном прекращении реализации программы;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должении финансирования в запланированном порядке.</w:t>
      </w:r>
    </w:p>
    <w:p>
      <w:pPr>
        <w:pStyle w:val="Style22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4. По долгосрочной муниципальной программе по результатам оценки эффективности реализации программ заказчик, осуществляющий планирование социально-экономического развития муниципального образования и организующие разработку прогнозов и комплексных программ развития экономики поселения, не позднее, чем за один месяц до дня внесения проекта решения о муниципальном бюджете в представительный орган муниципального образования принимает одно из решений, указанных в подпункте 7.2.3 настоящего Порядка.</w:t>
      </w:r>
    </w:p>
    <w:p>
      <w:pPr>
        <w:pStyle w:val="Style22"/>
        <w:shd w:fill="FFFFFF" w:val="clear"/>
        <w:spacing w:before="0" w:after="150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азработчик программы в зависимости от принятого решения при необходимости готовит проект постановления Администрации Каз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Годовой отчет подлежит размещению на официальном сайте ответственного исполнител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отчет о ходе реализации муниципальных программ подлежит размещению на официальном сайте администрации Казановского сельского поселения Варненского муниципального района Челябинской област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рядку принятия решений о разработке муниципальных программ             Казановского сельского поселения Варненского муниципального района Челябинской области, их формировани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72"/>
      <w:bookmarkEnd w:id="9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азановского сельского поселения  Варненского муниципального района Челябинской области </w:t>
      </w:r>
      <w:r>
        <w:rPr>
          <w:rFonts w:cs="Times New Roman" w:ascii="Times New Roman" w:hAnsi="Times New Roman"/>
          <w:sz w:val="28"/>
          <w:szCs w:val="28"/>
        </w:rPr>
        <w:t>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муниципальной  программы Администрации Казановского сельского поселения Варненского муниципального района Челябинской области, 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ые инструмен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задач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 xml:space="preserve">к Порядку принятия решений о разработке муниципальных программ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Казановского сельского поселения Варненского муниципального района Челябинской области </w:t>
      </w:r>
      <w:r>
        <w:rPr>
          <w:rFonts w:cs="Times New Roman" w:ascii="Times New Roman" w:hAnsi="Times New Roman"/>
          <w:sz w:val="28"/>
          <w:szCs w:val="28"/>
        </w:rPr>
        <w:t>, их формировании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разделов муницип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,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1 «Содержание проблемы и обоснование необходимости ее решения программными методами» должен содерж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ую постановку проблемы, включая анализ причин ее возникновения с приведением статистически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ее связи с местными приоритетами социально-экономического развития и целесообразности программного решения проблемы на местном уров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решения проблемы программно-целевым метод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 (или) конечных результатов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(подпрограммы), с обоснованием основных положений и сроков принятия необходимых нормативных правовых актов Казан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2 «Основные цели и задачи муниципальной программы (подпрограммы)» должен содержать развернутые формулировки целей и задач с указанием целевых индикаторов и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цел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ответственных исполните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пускаются размытые формулировки, допускающие произвольное или неоднозначное толко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имость (цели должны быть потенциально достижи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имость (достижение цели можно провери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евантность ( соответствие формулировки цели ожидаемым конечным результатам реализации  муниципальной программы (подпрограммы)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3 «Сроки и этапы реализации муниципальной программы (подпрограммы)» </w:t>
      </w:r>
      <w:r>
        <w:rPr>
          <w:rFonts w:cs="Times New Roman" w:ascii="Times New Roman" w:hAnsi="Times New Roman"/>
          <w:sz w:val="28"/>
          <w:szCs w:val="28"/>
        </w:rPr>
        <w:t>должен содержать обоснование необходимости решения поставленных задач для достижения сформулированных целей и обоснование сроков решения задач и реализации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(подпрограммы) с описанием основных этапов реализации и указанием прогнозируемых значений целевых индикаторов и показателей для каждого этап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4 «Система мероприятий муниципальной программы (подпрограммы)» </w:t>
      </w:r>
      <w:r>
        <w:rPr>
          <w:rFonts w:cs="Times New Roman" w:ascii="Times New Roman" w:hAnsi="Times New Roman"/>
          <w:sz w:val="28"/>
          <w:szCs w:val="28"/>
        </w:rPr>
        <w:t>должен содержать перечень мероприятий, которые предлагается реализовать для решения задач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(подпрограммы) и достижения поставленных целей с указанием сроков их реализации, ответственного исполнителя и соисполните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(подпрограммы) должен  содержать информацию о необходимых для реализации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(подпрограммы) ресурсах (с указанием статей расходов и источников финансирования) и сроках их реализации. Программные мероприятия должны быть увязаны по срокам и ресурсам и обеспечивать решение задач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5 «Ресурсное обеспечение муниципальной программы (подпрограммы)» </w:t>
      </w:r>
      <w:r>
        <w:rPr>
          <w:rFonts w:cs="Times New Roman" w:ascii="Times New Roman" w:hAnsi="Times New Roman"/>
          <w:sz w:val="28"/>
          <w:szCs w:val="28"/>
        </w:rPr>
        <w:t>должен включать в себя обоснование ресурсного обеспечения, необходимого для реализации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(подпрограммы), а также сроков, объемов и источников финансир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зделе 5 должно содержаться обоснование возможности привлечения (помимо средств местного бюджета) внебюджетных средств, средств федерального бюджета и средств бюджета Варненского муниципального района для реализации программных 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284"/>
      <w:bookmarkEnd w:id="10"/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6 «Организация управления и механизм реализации муниципальной программы (подпрограммы)»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процедуры реализации муниципальной программы (подпрограммы) и методы контроля за ее выполнением, включая сроки предоставления отчетов о ходе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сходования средств местного бюджета, предусмотренных на реализацию 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 (подпрограмм), включающий в себя сроки представления документов на оплату и подтверждение денеж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униципальной программой предусмотрено предоставление субсидий местным бюджетам, то в раздел 6 подлежат включению условия предоставления и методика расчета указанных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7 «Ожидаемые результаты реализации муниципальной программы  (подпрограммы) с указанием целевых индикаторов и показателей»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 описание социальных, экономических и экологических последствий, которые могут возникнуть при реализации, общую оценку вклада муниципальной программы (подпрограммы) в экономическое развитие, а также оценку эффективности и контроль расходования бюджетных средств (по годам или этапам в течение всего срока реализации, а при необходимости и после ее реал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аздел содержит перечень целевых индикативных показателей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по годам реализации в разрезе подпрограмм (подпрограммы) и направлений отдельных мероприятий 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(подпрограммы). В данном перечне также указываются фактические значения индикативных показателей за год, предшествующий началу реализации муниципальной программы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дел 8 «Финансово-экономическое обоснование муниципальной программы (подпрограммы)» </w:t>
      </w:r>
      <w:r>
        <w:rPr>
          <w:rFonts w:cs="Times New Roman" w:ascii="Times New Roman" w:hAnsi="Times New Roman"/>
          <w:sz w:val="28"/>
          <w:szCs w:val="28"/>
        </w:rPr>
        <w:t>содержит расчет затрат на мероприятия муниципальной программы в разрезе подпрограмм (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i/>
          <w:sz w:val="28"/>
          <w:szCs w:val="28"/>
        </w:rPr>
        <w:t>Раздел 9 «Методика оценки эффективности муниципальной программы (подпрограммы)»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заимосвязи мероприятий и результатов их выполнения с целевыми индикаторами муниципальной 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состава и значений соответствующих целевых индикаторов и показателей муниципальной программы (подпрограммы) и оценку влияния внешних факторов и условий на их достиж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у расчета значений целевых индикаторов и показателей, а также источник получения информации о данных показател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. Раздел 10 «Перечень и краткое описание подпрограмм»</w:t>
      </w:r>
      <w:r>
        <w:rPr>
          <w:rFonts w:cs="Times New Roman" w:ascii="Times New Roman" w:hAnsi="Times New Roman"/>
          <w:sz w:val="28"/>
          <w:szCs w:val="28"/>
        </w:rPr>
        <w:t xml:space="preserve"> содержит наименование подпрограмм, а также информацию, предусмотренную паспортом подпрограммы, и направления отдельных мероприятий подпрограммы с указанием сроков их реализации, объемов финансирования и значений целевых индикативных показателей по годам реализации для каждого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cs="Arial"/>
          <w:b/>
          <w:b/>
          <w:bCs/>
          <w:color w:val="000000"/>
          <w:sz w:val="27"/>
          <w:lang w:eastAsia="ru-RU"/>
        </w:rPr>
      </w:pPr>
      <w:r>
        <w:rPr>
          <w:rFonts w:cs="Arial" w:ascii="Arial" w:hAnsi="Arial"/>
          <w:b/>
          <w:bCs/>
          <w:color w:val="000000"/>
          <w:sz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b/>
          <w:b/>
          <w:bCs/>
          <w:color w:val="000000"/>
          <w:sz w:val="2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7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0-12-07T11:58:00Z</cp:lastPrinted>
  <dcterms:modified xsi:type="dcterms:W3CDTF">2020-12-07T06:58:00Z</dcterms:modified>
  <cp:revision>44</cp:revision>
  <dc:subject/>
  <dc:title>ПРОЕКТ</dc:title>
</cp:coreProperties>
</file>