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06  августа 2021 года            № 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06  августа 2021 года            № 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 ( с изменениями от 17 июня 2021г. № 33; от 30 июня 2021г. № 35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2616,4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557,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541,94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1483,39 тысяч рублей;2022 год – 516,57 тысяч рублей; 2023 год - 541,98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2616,48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1557,9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2541,94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2616,48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6 августа 2021г. № 42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6 августа 2021г. № 42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,2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,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6 августа 2021г. № 42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557,9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616,48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06-23T08:30:00Z</cp:lastPrinted>
  <dcterms:modified xsi:type="dcterms:W3CDTF">2021-08-09T09:42:00Z</dcterms:modified>
  <cp:revision>60</cp:revision>
  <dc:subject/>
  <dc:title>ПРОЕКТ</dc:title>
</cp:coreProperties>
</file>