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17  августа 2021 года            № 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17  августа 2021 года            № 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26 ноября 2020г. № 44 ( с изменениями от 17 июня 2021г. № 33; от 30 июня 2021г. № 35; от 06 августа № 42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2646,48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1587,9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516,5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 –  541,98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2616,48 тысяч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1 год – 1557,93 тысяч рублей;2022 год – 516,57 тысяч рублей; 2023 год - 541,98 тысяч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"Сис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2646,48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 год – 1587,9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516,5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год – 541,98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лова " Общий объем финансирования муниципальной программы составляет  2616,48 тыс. рублей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V. "Ресурсное обеспечение муниципальной программы" изложить в следующей редакции  </w:t>
      </w:r>
      <w:r>
        <w:rPr>
          <w:rFonts w:cs="Times New Roman" w:ascii="Times New Roman" w:hAnsi="Times New Roman"/>
          <w:sz w:val="24"/>
          <w:szCs w:val="24"/>
        </w:rPr>
        <w:t>" Общий объем финансирования муниципальной программы составляет  2646,48 тыс. рубле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48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48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9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48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Таблицу 1 "Целевые показатели результатов реализации программы"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"Ожидаемые результаты реализации муниципальной программы с указанием целевых индикаторов и показателей"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416"/>
        <w:gridCol w:w="1032"/>
        <w:gridCol w:w="730"/>
        <w:gridCol w:w="120"/>
        <w:gridCol w:w="830"/>
        <w:gridCol w:w="163"/>
        <w:gridCol w:w="125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17 августа 2021г. № 43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7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,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,9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7 августа 2021г. № 43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,26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23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6,48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17 августа 2021г. № 43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587,93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16,5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541,98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2646,48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1-06-23T08:30:00Z</cp:lastPrinted>
  <dcterms:modified xsi:type="dcterms:W3CDTF">2021-08-17T11:42:00Z</dcterms:modified>
  <cp:revision>62</cp:revision>
  <dc:subject/>
  <dc:title>ПРОЕКТ</dc:title>
</cp:coreProperties>
</file>