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05  октября 2021 года            № 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05  октября 2021 года            № 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26 ноября 2020г. № 44 ( с изменениями от 17 июня 2021г. № 33; от 30 июня 2021г. № 35; от 06 августа № 42; от 17 августа 2021г.№43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2654,2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1595,7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516,5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 –  541,98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2646,48 тысяч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1 год – 1587,93 тысяч рублей;2022 год – 516,57 тысяч рублей; 2023 год - 541,98 тысяч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"Сис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2654,29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 год – 1595,7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516,5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год – 541,98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лова " Общий объем финансирования муниципальной программы составляет  2646,48 тыс. рублей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V. "Ресурсное обеспечение муниципальной программы" изложить в следующей редакции  </w:t>
      </w:r>
      <w:r>
        <w:rPr>
          <w:rFonts w:cs="Times New Roman" w:ascii="Times New Roman" w:hAnsi="Times New Roman"/>
          <w:sz w:val="24"/>
          <w:szCs w:val="24"/>
        </w:rPr>
        <w:t>" Общий объем финансирования муниципальной программы составляет  2654,29 тыс. рубле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29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2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2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аблицу 1 "Целевые показатели результатов реализации программы"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"Ожидаемые результаты реализации муниципальной программы с указанием целевых индикаторов и показателей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416"/>
        <w:gridCol w:w="1032"/>
        <w:gridCol w:w="730"/>
        <w:gridCol w:w="120"/>
        <w:gridCol w:w="830"/>
        <w:gridCol w:w="163"/>
        <w:gridCol w:w="125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5 октября 2021г. № 50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5 октября 2021г. № 50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2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3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,2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5 октября 2021г. № 50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595,74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16,5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541,98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2654,2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1-06-23T08:30:00Z</cp:lastPrinted>
  <dcterms:modified xsi:type="dcterms:W3CDTF">2021-10-08T04:57:00Z</dcterms:modified>
  <cp:revision>63</cp:revision>
  <dc:subject/>
  <dc:title>ПРОЕКТ</dc:title>
</cp:coreProperties>
</file>