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663190</wp:posOffset>
            </wp:positionH>
            <wp:positionV relativeFrom="paragraph">
              <wp:posOffset>10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"/>
        <w:rPr/>
      </w:pPr>
      <w:r>
        <w:rPr>
          <w:b w:val="false"/>
          <w:szCs w:val="28"/>
        </w:rPr>
        <w:t>КАЗАН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АРНЕНСКОГО МУНИЦИПАЛЬН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ЧЕЛЯБИНСКОЙ ОБЛАСТ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 xml:space="preserve">от  27.10.2021года                          </w:t>
      </w:r>
      <w:r>
        <w:rPr>
          <w:b w:val="false"/>
          <w:i w:val="false"/>
          <w:iCs/>
          <w:color w:val="000000"/>
          <w:sz w:val="28"/>
          <w:szCs w:val="28"/>
        </w:rPr>
        <w:t>№ 51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. Казановк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О внесении изменений в  Положение об оплате труда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работников МУК  «Казановский сельский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 w:val="false"/>
          <w:i w:val="false"/>
          <w:sz w:val="24"/>
        </w:rPr>
        <w:t>Дом культуры» Варненского муниципального района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Челябинской области    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</w:rPr>
        <w:t xml:space="preserve">На основании постановления Администрации Варненского муниципального района Челябинской области от 26 октября 2021г.  № 658 «О внесении изменений в Положение об оплате труда работников учреждений культуры и дополнительного образования детей Варненского муниципального района Челябинской области», Распоряжения администрации Казановского сельского поселения Варненского муниципального района Челябинской области № 53 от 25.10. 2021 года «О повышении заработной платы работников муниципальных учреждений»  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дминистрация Казановского сельского поселения Варненского муниципального района Челябинской области</w:t>
      </w:r>
    </w:p>
    <w:p>
      <w:pPr>
        <w:pStyle w:val="Normal"/>
        <w:tabs>
          <w:tab w:val="clear" w:pos="708"/>
          <w:tab w:val="left" w:pos="384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1195" w:leader="none"/>
        </w:tabs>
        <w:autoSpaceDE w:val="false"/>
        <w:spacing w:lineRule="atLeast" w:line="300"/>
        <w:ind w:left="709" w:hanging="0"/>
        <w:jc w:val="both"/>
        <w:rPr/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3. Все изменения в Приложение №1, №2, Положения от 22.01.2014  года № 05 распространяют свое действие на правоотношения, возникшие с 01.10.2021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8740</wp:posOffset>
                </wp:positionV>
                <wp:extent cx="5489575" cy="24536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40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22.01.2014 г. года № 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29.05.2008г. № 247 «Об утверждении профессиональных квалификационных групп общеотраслевых должностей руководителей, специалистов и служащих» в новой редакции (Приложение 1 к Постановлению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3.2pt;mso-wrap-distance-left:0pt;mso-wrap-distance-right:9pt;mso-wrap-distance-top:0pt;mso-wrap-distance-bottom:0pt;margin-top:6.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40" w:leader="none"/>
                        </w:tabs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1 Внести изменения в приложения № 1,2 Положения об оплате труда работников МУК «Казановский сельский Дом культуры» Варненского муниципального района Челябинской области, утвержденного Постановлением администрации Казановского сельского поселения Варненского муниципального района от 22.01.2014 г. года № 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           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>2.Утвердить Приложение №1 «Оклады работников учреждений культуры по квалификационным группам работников культуры, искусства и кинематографии (в соответствии с приказом Министерства здравоохранения и социального развития Российской Федерации от 29.05.2008г. № 247 «Об утверждении профессиональных квалификационных групп общеотраслевых должностей руководителей, специалистов и служащих» в новой редакции (Приложение 1 к Постановлению)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Утвердить Приложение №2 «Оклады руководителей учреждений культуры в зависимости от сложности труда руководителе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>4.</w:t>
      </w:r>
      <w:r>
        <w:rPr>
          <w:b w:val="false"/>
          <w:i w:val="false"/>
          <w:color w:val="000000"/>
          <w:sz w:val="24"/>
        </w:rPr>
        <w:t xml:space="preserve"> Контроль исполнения данного Постановления возложить на директора                             МУК «Казановский сельский Дом культуры» - Прокопенко Е.А.</w:t>
      </w:r>
    </w:p>
    <w:p>
      <w:pPr>
        <w:pStyle w:val="11"/>
        <w:shd w:fill="auto" w:val="clear"/>
        <w:spacing w:lineRule="exact" w:line="307"/>
        <w:ind w:right="2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Коломыцева Т.Н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5560</wp:posOffset>
                </wp:positionV>
                <wp:extent cx="357505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both"/>
                              <w:outlineLvl w:val="3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3.8pt;mso-wrap-distance-left:0pt;mso-wrap-distance-right:9pt;mso-wrap-distance-top:0pt;mso-wrap-distance-bottom:0pt;margin-top:2.8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jc w:val="both"/>
                        <w:outlineLvl w:val="3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282" w:hRule="atLeast"/>
        </w:trPr>
        <w:tc>
          <w:tcPr>
            <w:tcW w:w="969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6450" w:leader="none"/>
        </w:tabs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Положению об оплате труда работников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Администрации Казано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от  27.10.2021  г.  </w:t>
      </w:r>
      <w:r>
        <w:rPr>
          <w:b w:val="false"/>
          <w:i w:val="false"/>
          <w:color w:val="000000"/>
          <w:sz w:val="24"/>
        </w:rPr>
        <w:t>№ 51</w:t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 w:val="false"/>
          <w:b w:val="false"/>
          <w:i w:val="false"/>
          <w:i w:val="false"/>
          <w:color w:val="FF0000"/>
          <w:sz w:val="24"/>
        </w:rPr>
      </w:pPr>
      <w:r>
        <w:rPr>
          <w:b w:val="false"/>
          <w:i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Оклад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работников учреждений культуры по квалификационным группам работников культуры, искусства и кинематограф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в соответствии с  приказом Министерства здравоохранения и социального развития Российской Федерации от 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еречень проф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(рублей)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компани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38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удожественный руко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407,00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/>
      </w:pPr>
      <w:r>
        <w:rPr>
          <w:b w:val="false"/>
          <w:i w:val="false"/>
          <w:sz w:val="24"/>
        </w:rPr>
        <w:t xml:space="preserve">     </w:t>
      </w:r>
      <w:r>
        <w:rPr>
          <w:b w:val="false"/>
          <w:i w:val="false"/>
          <w:sz w:val="24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Положению об оплате труда работников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>МУК «Казановский сельский Дом культуры»,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утвержденного Постановлением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                   </w:t>
      </w:r>
      <w:r>
        <w:rPr>
          <w:b w:val="false"/>
          <w:i w:val="false"/>
          <w:sz w:val="24"/>
        </w:rPr>
        <w:t xml:space="preserve">Администрации Казановского сельского поселения Варненского муниципального района 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sz w:val="24"/>
        </w:rPr>
        <w:t xml:space="preserve">от  27.10.20201 г.  </w:t>
      </w:r>
      <w:r>
        <w:rPr>
          <w:b w:val="false"/>
          <w:i w:val="false"/>
          <w:color w:val="000000"/>
          <w:sz w:val="24"/>
        </w:rPr>
        <w:t>№ 51</w:t>
      </w:r>
    </w:p>
    <w:p>
      <w:pPr>
        <w:pStyle w:val="Normal"/>
        <w:tabs>
          <w:tab w:val="clear" w:pos="708"/>
          <w:tab w:val="left" w:pos="5812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5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color w:val="000000"/>
                <w:sz w:val="24"/>
              </w:rPr>
              <w:t>П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ь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 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в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ли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ф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ик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ци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я 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г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р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пп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а «Дол</w:t>
            </w:r>
            <w:r>
              <w:rPr>
                <w:b w:val="false"/>
                <w:bCs w:val="false"/>
                <w:i w:val="false"/>
                <w:color w:val="000000"/>
                <w:spacing w:val="-3"/>
                <w:sz w:val="24"/>
              </w:rPr>
              <w:t>ж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 р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у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bCs w:val="false"/>
                <w:i w:val="false"/>
                <w:color w:val="000000"/>
                <w:spacing w:val="-2"/>
                <w:sz w:val="24"/>
              </w:rPr>
              <w:t>о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во</w:t>
            </w:r>
            <w:r>
              <w:rPr>
                <w:b w:val="false"/>
                <w:bCs w:val="false"/>
                <w:i w:val="false"/>
                <w:color w:val="000000"/>
                <w:spacing w:val="1"/>
                <w:sz w:val="24"/>
              </w:rPr>
              <w:t>д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bCs w:val="false"/>
                <w:i w:val="false"/>
                <w:color w:val="000000"/>
                <w:spacing w:val="2"/>
                <w:sz w:val="24"/>
              </w:rPr>
              <w:t>т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bCs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bCs w:val="false"/>
                <w:i w:val="false"/>
                <w:color w:val="000000"/>
                <w:sz w:val="24"/>
              </w:rPr>
              <w:t>й культурно-досуговых учреждений»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м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и</w:t>
            </w:r>
            <w:r>
              <w:rPr>
                <w:b w:val="false"/>
                <w:i w:val="false"/>
                <w:color w:val="000000"/>
                <w:sz w:val="24"/>
              </w:rPr>
              <w:t>е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и и 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</w:rPr>
              <w:t>р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</w:rPr>
              <w:t>и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color w:val="000000"/>
                <w:spacing w:val="-5"/>
                <w:sz w:val="24"/>
              </w:rPr>
              <w:t>у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ст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в</w:t>
            </w:r>
            <w:r>
              <w:rPr>
                <w:b w:val="false"/>
                <w:i w:val="false"/>
                <w:color w:val="000000"/>
                <w:spacing w:val="2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е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 xml:space="preserve">ния </w:t>
            </w:r>
            <w:r>
              <w:rPr>
                <w:b w:val="false"/>
                <w:i w:val="false"/>
                <w:color w:val="000000"/>
                <w:sz w:val="24"/>
              </w:rPr>
              <w:t>долж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z w:val="24"/>
              </w:rPr>
              <w:t>о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т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н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</w:rPr>
              <w:t>х о</w:t>
            </w:r>
            <w:r>
              <w:rPr>
                <w:b w:val="false"/>
                <w:i w:val="false"/>
                <w:color w:val="000000"/>
                <w:spacing w:val="1"/>
                <w:sz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</w:rPr>
              <w:t>л</w:t>
            </w:r>
            <w:r>
              <w:rPr>
                <w:b w:val="false"/>
                <w:i w:val="false"/>
                <w:color w:val="000000"/>
                <w:spacing w:val="-1"/>
                <w:sz w:val="24"/>
              </w:rPr>
              <w:t>а</w:t>
            </w:r>
            <w:r>
              <w:rPr>
                <w:b w:val="false"/>
                <w:i w:val="false"/>
                <w:color w:val="000000"/>
                <w:sz w:val="24"/>
              </w:rPr>
              <w:t>дов</w:t>
            </w:r>
            <w:r>
              <w:rPr>
                <w:b w:val="false"/>
                <w:i w:val="false"/>
                <w:color w:val="000000"/>
                <w:spacing w:val="-3"/>
                <w:sz w:val="24"/>
              </w:rPr>
              <w:t xml:space="preserve"> в учреждения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Должностной оклад, установленный в зависимости от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сложности труда руководителей (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Директор</w:t>
            </w:r>
          </w:p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культурно-досугового учрежд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olor w:val="000000"/>
                <w:spacing w:val="-3"/>
                <w:sz w:val="24"/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sz w:val="24"/>
              </w:rPr>
              <w:t>15638</w:t>
            </w:r>
            <w:r>
              <w:rPr>
                <w:b w:val="false"/>
                <w:i w:val="false"/>
                <w:color w:val="000000"/>
                <w:spacing w:val="-3"/>
                <w:sz w:val="24"/>
                <w:lang w:val="en-US"/>
              </w:rPr>
              <w:t>.0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tabs>
          <w:tab w:val="clear" w:pos="708"/>
          <w:tab w:val="left" w:pos="5812" w:leader="none"/>
          <w:tab w:val="left" w:pos="6450" w:leader="none"/>
        </w:tabs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color w:val="auto"/>
      <w:sz w:val="4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z w:val="24"/>
    </w:rPr>
  </w:style>
  <w:style w:type="character" w:styleId="WW8Num44z0">
    <w:name w:val="WW8Num44z0"/>
    <w:qFormat/>
    <w:rPr>
      <w:b w:val="fals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b/>
      <w:bCs/>
      <w:i/>
      <w:sz w:val="40"/>
      <w:szCs w:val="24"/>
    </w:rPr>
  </w:style>
  <w:style w:type="character" w:styleId="Style15">
    <w:name w:val="Нижний колонтитул Знак"/>
    <w:qFormat/>
    <w:rPr>
      <w:b/>
      <w:bCs/>
      <w:i/>
      <w:sz w:val="40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Btn">
    <w:name w:val="bt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i w:val="false"/>
      <w:sz w:val="28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i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 w:val="false"/>
      <w:bCs w:val="false"/>
      <w:i w:val="false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bCs w:val="false"/>
      <w:i w:val="fals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</w:pPr>
    <w:rPr>
      <w:b w:val="false"/>
      <w:bCs w:val="false"/>
      <w:i w:val="false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b w:val="false"/>
      <w:bCs w:val="false"/>
      <w:i w:val="false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b w:val="false"/>
      <w:bCs w:val="false"/>
      <w:i w:val="false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55:00Z</dcterms:created>
  <dc:creator>OEM</dc:creator>
  <dc:description/>
  <cp:keywords/>
  <dc:language>en-US</dc:language>
  <cp:lastModifiedBy>User</cp:lastModifiedBy>
  <cp:lastPrinted>2021-11-12T10:02:00Z</cp:lastPrinted>
  <dcterms:modified xsi:type="dcterms:W3CDTF">2021-11-12T05:03:00Z</dcterms:modified>
  <cp:revision>12</cp:revision>
  <dc:subject/>
  <dc:title>ГЛАВА НИКОЛАЕВСКОГО СЕЛЬСКОГО</dc:title>
</cp:coreProperties>
</file>