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ЗАН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 02.11.2021г.      № 53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зановского сельского поселе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2-2024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 Бюджетного кодекса Российской Федерации, пункта 19 главы 4 раздела 3 Положения «О бюджетном процессе в Казановском сельском поселении» в целях разработки проекта бюджета сельского поселения на очередной финансовый год и плановый период, Администрация Казанов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Казановского сельского поселения на 2022-2024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Казановского сельского поселения при разработке проекта бюджета сельского поселения на 2022 год и на плановый период 2023 и 2024 годов обеспечить соблюдение основных направлений бюджетной и налоговой политики Казановского сельского поселения на 2022-2024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Казано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Т.Н.Коломыцева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занов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02.11.2021г. № 53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азановского сельского поселения на 2022 год и на плановый период 2023 и 2024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азановского сельского поселения Варненского муниципального района Челябинской области разработаны в соответствии со статьей 172 Бюджетного кодекса Российской Федерации, статьями 10 и 28 Решения Совета Депутатов Казановского сельского поселения Варненского муниципального района Положения «О бюджетном процессе в Казановском сельском поселении» в целях составления проекта бюджета Казановского сельского поселения на 2022 год и на плановый период 2023 и 2024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0 году и истекшем периоде 2021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-2021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Казановского сельского поселения (объем поступлений налоговых и неналоговых доходов в 2021 году составил 3 250,0 тыс. рублей, рост к аналогичному периоду 2020 года составил 11,3 раза или на 2 963,3 тыс.рублей. Причина увеличениея – продажа муниципального имуществ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Координационного Совета с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.2020 г. числилась недоимка в сумме 72,84 тыс. руб., на 01.10.2021г. – 45,75 тыс. руб. (снижение  недоимки на 37,19%  за счет снижения недоимки  налога на доходы физических лиц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в бюджет Казановского сельского поселения дополнительных межбюджетных трансфертов из вышестоящих бюджетов для софинансирования расходных обязательств поселения (за 2021 год сумма межбюджетных трансфертов из вышестоящих бюджетов составила 3984,30 тыс. рубле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0 году занимали расходы на культуру – 53,3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32,1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2-2024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2-2024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2-2024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-2024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В целях оптимизации действующих налоговых льгот, исходя из оценки востребованности этих льгот и их экономического эффекта, будет проводиться анализ налогов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Казановского сельского поселения. Налоговая политика органов местного самоуправления на 2022-2024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2-2024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Казановского сельского поселения в области расходов на 2022-2024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Казановского сельского поселения в национальных проектах, которые направлены на развитие экономической и социальной сф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-2024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Казанов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Казано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Казанов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2-2024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2-2024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2-2024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Казанов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basedOn w:val="Style11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Galant K40</cp:lastModifiedBy>
  <cp:lastPrinted>2020-11-18T09:40:00Z</cp:lastPrinted>
  <dcterms:modified xsi:type="dcterms:W3CDTF">2021-11-08T04:15:00Z</dcterms:modified>
  <cp:revision>119</cp:revision>
  <dc:subject/>
  <dc:title>Об основных направлениях бюджетной и налоговой политики на 2010-2012 год</dc:title>
</cp:coreProperties>
</file>