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08  ноября 2021 года            № 54-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08  ноября 2021 года            № 54-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 ( с изменениями от 17 июня 2021г. № 33; от 30 июня 2021г. № 35; от 06 августа № 42; от 17 августа 2021г.№43; от 05 октября 2021г. № 50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2699,29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640,74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654,29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1595,74 тысяч рублей;2022 год – 516,57 тысяч рублей; 2023 год - 541,98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2699,29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1640,7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2654,29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2699,29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29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2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7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29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08 ноября 2021г. № 54-2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,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 ноября 2021г. № 54-2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2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0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23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,29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08 ноября 2021г. № 54-2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640,74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699,29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остановлению от 08.11.2021г. № 54-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муниципальной программе «Развитие сферы культуры в Казановско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м поселении Варненского муниципального района Челяби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 муниципальной программы разработан на основании Федерального закона от 06.10.2003 № 131-ФЗ "Об общих принципах организации местного самоуправления в Российской Федерации", Устава  Казанов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эффективности деятельности учреждений  культуры сельского поселения и качества предоставляемых населению сельского поселения услуг учреждени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Развитие самодеятельного художественного творч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вышение качества услуг, предоставляемых учреждениями культу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Обеспечение комплексной безопасности и комфортных условий муниципальных учреждений культуры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сроки реализации муниципальной программы: 2021-2023 годы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bookmarkStart w:id="7" w:name="OLE_LINK3"/>
      <w:bookmarkStart w:id="8" w:name="OLE_LINK4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ъем финансового обеспечения реализации муниципальной программы за счет средств бюджета поселения составит 2699,29 тыс. рублей, в том числе по год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1 год – 1640,74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2 год – 516,57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2023 год –  541,98 тыс. рублей</w:t>
      </w:r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 муниципальной программы:</w:t>
      </w:r>
    </w:p>
    <w:p>
      <w:pPr>
        <w:pStyle w:val="Normal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лучшение качества предоставляемых услуг и увеличение количества пользователей услуг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охранение количества культурно - досуговых формир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охранение числа участников культурно - досуговых формирований;</w:t>
      </w:r>
    </w:p>
    <w:p>
      <w:pPr>
        <w:pStyle w:val="Style23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хранение числа коллективов самодеятельного народного творчества;</w:t>
      </w:r>
    </w:p>
    <w:p>
      <w:pPr>
        <w:pStyle w:val="Style23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охранение участников коллективов самодеятельного народного творчеств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оведение текущего ремонта здания учреждения культуры  в соответствии с современными требованиями безопасности и комфортности пребывания посетителей и участников художественной самодеятельности.</w:t>
      </w:r>
    </w:p>
    <w:p>
      <w:pPr>
        <w:pStyle w:val="Style23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Глава Казанов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сельского поселения                                                                                   Коломыцева Т.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11-30T14:44:00Z</cp:lastPrinted>
  <dcterms:modified xsi:type="dcterms:W3CDTF">2021-12-01T04:40:00Z</dcterms:modified>
  <cp:revision>67</cp:revision>
  <dc:subject/>
  <dc:title>ПРОЕКТ</dc:title>
</cp:coreProperties>
</file>