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71445</wp:posOffset>
            </wp:positionH>
            <wp:positionV relativeFrom="margin">
              <wp:posOffset>270510</wp:posOffset>
            </wp:positionV>
            <wp:extent cx="60007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</w:rPr>
              <w:t>КАЗАНОВСКОГО СЕЛЬСКОГО ПОСЕЛЕНИЯ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ВАРНЕ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ЯБИ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  12.11.202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 5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  12.11.202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 5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35560</wp:posOffset>
                </wp:positionV>
                <wp:extent cx="2700655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 утверждении среднесроч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ового плана Каза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льского поселения на 2022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 плановый период 2023-2024 годов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5.2pt;mso-wrap-distance-left:9pt;mso-wrap-distance-right:9pt;mso-wrap-distance-top:0pt;mso-wrap-distance-bottom:0pt;margin-top:2.8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 утверждении среднесроч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ового плана Казано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льского поселения на 2022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и плановый период 2023-2024 годов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443" w:hRule="atLeast"/>
        </w:trPr>
        <w:tc>
          <w:tcPr>
            <w:tcW w:w="9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Я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 среднесрочный финансовый план Казановского сельского поселения Варненского муниципального района Челябинской области на 2022 год и плановый период 2023-2024 годов. (Прилагается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ю выполнения постановления возложить на главного бухгалтера  администрации Ковалеву О.С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Казан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:                                                               Т.Н. Коломыцева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4:05:00Z</dcterms:created>
  <dc:creator>Julia</dc:creator>
  <dc:description/>
  <cp:keywords/>
  <dc:language>en-US</dc:language>
  <cp:lastModifiedBy>User</cp:lastModifiedBy>
  <cp:lastPrinted>2021-11-16T15:03:00Z</cp:lastPrinted>
  <dcterms:modified xsi:type="dcterms:W3CDTF">2021-11-16T10:29:00Z</dcterms:modified>
  <cp:revision>17</cp:revision>
  <dc:subject/>
  <dc:title/>
</cp:coreProperties>
</file>