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23  ноября 2021 года            № 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23  ноября 2021 года            № 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 в Казановском сельском поселении Варненского муниципального района Челяби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, утвержденную постановлением от 26 ноября 2020г. № 44 ( с изменениями от 17 июня 2021г. № 33; от 30 июня 2021г. № 35; от 06 августа № 42; от 17 августа 2021г.№43; от 05 октября 2021г. № 50; от 08 ноября 2021г. № 54-2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озицию паспорта муниципальной программы, касающуюся объемов бюджетных ассигнований, изложить в следующей редакции: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муниципально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2729,2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– 1670,74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 516,5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од –  541,98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ва "Объем финансового обеспечения реализации муниципальной программы за счет средств бюджета поселения составит 2699,29 тысяч рублей, в том числе по годам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1 год – 1640,74 тысяч рублей;2022 год – 516,57 тысяч рублей; 2023 год - 541,98 тысяч рублей.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"Систе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ем финансового  обеспечения реализации муниципальной  программы за счет средств  бюд</w:t>
        <w:softHyphen/>
        <w:t>жета поселения составит 2729,29 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1 год – 1670,74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2 год – 516,5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год – 541,98 тыс. рублей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Слова " Общий объем финансирования муниципальной программы составляет  2699,29 тыс. рублей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V. "Ресурсное обеспечение муниципальной программы" изложить в следующей редакции  </w:t>
      </w:r>
      <w:r>
        <w:rPr>
          <w:rFonts w:cs="Times New Roman" w:ascii="Times New Roman" w:hAnsi="Times New Roman"/>
          <w:sz w:val="24"/>
          <w:szCs w:val="24"/>
        </w:rPr>
        <w:t>" Общий объем финансирования муниципальной программы составляет  2729,29 тыс. рублей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 Таблицу 1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. "Ресурсное обеспечение муниципальной программы"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871"/>
        <w:gridCol w:w="1354"/>
        <w:gridCol w:w="1358"/>
        <w:gridCol w:w="1358"/>
        <w:gridCol w:w="1541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тыс. рублей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феры культуры в Казановском сельском поселении Варненского муниципального района Челябинской области»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29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2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2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Таблицу 1 "Целевые показатели результатов реализации программы"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"Ожидаемые результаты реализации муниципальной программы с указанием целевых индикаторов и показателей"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ложение 1 "Перечень программных мероприятий 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иложение 2 "План реализации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иложение 3 "Финансово-экономическое обоснование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 подписания и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Казано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оломыцева Т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показатели результатов реализации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4"/>
        <w:gridCol w:w="5985"/>
        <w:gridCol w:w="1416"/>
        <w:gridCol w:w="1032"/>
        <w:gridCol w:w="730"/>
        <w:gridCol w:w="120"/>
        <w:gridCol w:w="830"/>
        <w:gridCol w:w="163"/>
        <w:gridCol w:w="1253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текущего ремонта, поддержание зданий учреждений культуры в безопасном состоянии , комплексное оснащение клуб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0" w:right="907" w:gutter="0" w:header="0" w:top="899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3 ноября 2021г. № 64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3 ноября 2021г. № 64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99"/>
      <w:bookmarkStart w:id="6" w:name="Par499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26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Проведение текущего ремонта, поддержание зданий учреждений культуры в безопасном состоянии, 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23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2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3 ноября 2021г. № 64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сферы культуры в Казановском сельском поселении  Варненского муниципального района Челябинской области» </w:t>
      </w:r>
    </w:p>
    <w:p>
      <w:pPr>
        <w:pStyle w:val="ConsPlusNormal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5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на реализацию мероприят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феры культуры в Казановском сельском поселении  Варненского муниципального района Челябинской области»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учреждения культуры сельского поселения в сфере культуры в соответствии с перечнем мероприятий, финансируемых по разделу «Культура, кинематография», утвержденным Решением Совета депутатов Казановского сельского посел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из средств местного бюджета на организацию и проведение ежегодных мероприятий в сфере культуры учреждению культуры на выполнение муниципального задания, утвержденного нормативно-правовым актом Казано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670,74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516,57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541,98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2729,29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от 23.11.2021г. № 6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«Развитие сферы культуры в Казановск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ект муниципальной программы разработан на основании Федерального закона от 06.10.2003 № 131-ФЗ "Об общих принципах организации местного самоуправления в Российской Федерации", Устава  Казанов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звитие самодеятельного художественного твор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вышение качества услуг, предоставляемых учреждениями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беспечение комплексной безопасности и комфортных условий муниципальных учреждений культуры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: 2021-2023 го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bookmarkStart w:id="7" w:name="OLE_LINK3"/>
      <w:bookmarkStart w:id="8" w:name="OLE_LINK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реализации муниципальной программы за счет средств бюджета поселения составит 2729,29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1 год – 1670,7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2 год – 516,5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3 год –  541,98 тыс. рублей</w:t>
      </w:r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муниципальной программы: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лучшение качества предоставляемых услуг и увеличение количества пользователей услуг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хранение количества культурно - досуговых формир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хранение числа участников культурно - досуговых формирований;</w:t>
      </w:r>
    </w:p>
    <w:p>
      <w:pPr>
        <w:pStyle w:val="Style23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хранение числа коллективов самодеятельного народного творчества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хранение участников коллективов самодеятельного народного творчества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едение текущего ремонта здания учреждения культуры  в соответствии с современными требованиями безопасности и комфортности пребывания посетителей и участников художественной самодеятельности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Глава Казано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ельского поселения                                                                                   Коломыцева Т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1-11-30T14:44:00Z</cp:lastPrinted>
  <dcterms:modified xsi:type="dcterms:W3CDTF">2021-12-01T04:42:00Z</dcterms:modified>
  <cp:revision>68</cp:revision>
  <dc:subject/>
  <dc:title>ПРОЕКТ</dc:title>
</cp:coreProperties>
</file>