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6921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</w:t>
      </w:r>
    </w:p>
    <w:p>
      <w:pPr>
        <w:pStyle w:val="Heading1"/>
        <w:ind w:left="708" w:firstLine="708"/>
        <w:rPr/>
      </w:pPr>
      <w:r>
        <w:rPr/>
        <w:t xml:space="preserve">          </w:t>
      </w:r>
    </w:p>
    <w:p>
      <w:pPr>
        <w:pStyle w:val="Heading1"/>
        <w:ind w:left="708" w:hanging="708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ind w:left="708" w:firstLine="708"/>
        <w:rPr/>
      </w:pPr>
      <w:r>
        <w:rPr/>
        <w:t xml:space="preserve">                                  </w:t>
      </w:r>
      <w:r>
        <w:rPr/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3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азановка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 Каз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овского сельского поселения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28 Федерального закона № 131-ФЗ от 06.10.2003г. «Об общих принципах организации местного самоуправления в Российской Федерации», Уставом Казановского сельского поселения, Положением «О порядке организации и проведения публичных слушаний в Варненском муниципальном районе» Совет депутатов Каз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ынести проект Решения Совета депутатов Варненского муниципального района «Об исполнении бюджета Казановского сельского поселения за 2012 год» на публичные слуш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(обнародовать) проект Решения Совета депутатов Казановского сельского поселения «Об исполнении бюджета Казановского сельского поселения за 2012 год» в газете «Советское село», на сайте администрации и на Информационном стенде администрации Каз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публичные слушания по обсуждению проекта Решения Совета депутатов Казановского сельского поселения «Об исполнении бюджета Казановского сельского поселения за 2012 год» на 07.05. 2013 года в 14-00 по адресу: п.Казановка ул.Центральная, 108а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мечания и предложения по проекту Решения Совета депутатов Казановского сельского поселения «Об исполнении бюджета Казановского сельского поселения за 2012 год» принимаются рабочей группой по подготовке и организации публичных слушаний до 01.05. 2013 года по адресу: п.Казановка ул.Центральная  10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 Решения оставить за Председателем Совета депутатов Казановского сельского поселения Коломыцевым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овского сельского поселения                                 В.В.Коломыце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Казановского сельского пос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т 07.05.2013 г. №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иглашенных на публичные слушания по обсуждени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чёта об исполнении бюджета Казановского сельского поселения за 2012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9"/>
        <w:gridCol w:w="43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С.В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Варнен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ев В.В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овета депутатов Казан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барова Т.А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председатель Контрольно-счетной палаты Варненского муниципального района Челябинской области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Совета депутатов Каз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.Н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А.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ут А.П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В.Е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ый округ №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ева Т.В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ый округ №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ва Н.П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ый округ №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юта Л.С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ый округ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Казановского сельского пос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т 07.05.2013г. № 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публичных слушаний по Отчету об исполнении бюджета Казанов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за 2012 год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5"/>
        <w:gridCol w:w="2356"/>
        <w:gridCol w:w="2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ро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ределение списка приглашённых на публичные слуш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03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лены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общение и экспертиза предложений для внесения в проект рекомендаций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03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лены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тверждение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плана мероприятий по подготовке и проведению публичных слушаний;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списка приглашённых на публичные слушания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проекта рекомендаций публичных слушаний по итогам проведённой экспертизы поступивших предложений на их соответствие законодательств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программы публичных слушаний по проекту исполнения бюджета поселения за 2012 г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04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лены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начение председательствующего и секретаря публичных слушани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04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лены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ка официальных уведомлений и рассылка приглашенным на публичные слушания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04.-30.04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емлянухин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ка и обнародование (опубликование)  материала на Информационном стенде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04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емлянухин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Подготовка пакета информационных материалов для участников публичных слушаний (проекта исполнения бюджета 2012 года,  проекта рекомендаций публичных слушаний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омыц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ка и оформление зала для проведения публичных слушани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емлянухина Н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омыц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анизация регистрации приглашенных на публичные слуша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емлянухина Н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омыц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ение протокола публичных слушани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емлянухина Н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спертиза дополнительных предложений для внесения в проект рекомендаций, поступивших в ходе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лены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народование (опубликование) рекомендаций по итогам публичных слушаний на Информационном стенде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.05.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емлянухина Н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  <w:r>
        <w:rPr>
          <w:b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азановскогосельского пос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07.05.2013г. №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убличных слушаний по Отчету об исполнении бюдж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овского сельского поселения за 2012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07.05. 2013 г. 14:0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л заседаний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азановского сельского поселения  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13.30 – 13.55 – регистрация участников  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14.00 – 14.05 - Вступительное слово: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оломыцев В.В. – </w:t>
      </w:r>
      <w:r>
        <w:rPr>
          <w:i/>
          <w:color w:val="FF0000"/>
          <w:sz w:val="28"/>
          <w:szCs w:val="28"/>
        </w:rPr>
        <w:t>председатель Советая депутатов Казановского сельского поселения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4.05 – 14.25 - Доклад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Об исполнении бюджета Казановского сельского поселения за 2012 год»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 xml:space="preserve">Коломыцева Т.Н. </w:t>
      </w:r>
      <w:r>
        <w:rPr>
          <w:i/>
          <w:color w:val="FF0000"/>
          <w:sz w:val="28"/>
          <w:szCs w:val="28"/>
        </w:rPr>
        <w:t xml:space="preserve">– заместитель Главы Казанолвского сельского поселения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начальник финансового органа администрации поселения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 xml:space="preserve">14.25 – 14.35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Заключение: «Об осуществлении контроля за  исполнением бюджета Казановского сельского поселения в 2012 году»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Кандабарова Т.А.</w:t>
      </w:r>
      <w:r>
        <w:rPr>
          <w:i/>
          <w:color w:val="FF0000"/>
          <w:sz w:val="28"/>
          <w:szCs w:val="28"/>
        </w:rPr>
        <w:t xml:space="preserve"> – председатель Контрольно-счетной палаты Варненского муниципального района Челябинской област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8"/>
          <w:szCs w:val="28"/>
        </w:rPr>
        <w:t>14.35 – 14.45 – Обсуждение проекта рекомендаций публичных слушаний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Коломыцева Т.Н. - </w:t>
      </w:r>
      <w:r>
        <w:rPr>
          <w:i/>
          <w:color w:val="FF0000"/>
          <w:sz w:val="28"/>
          <w:szCs w:val="28"/>
        </w:rPr>
        <w:t xml:space="preserve"> начальник финансового органа администрации Казановского сельского поселения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4.45 – 15.00 Подведение итогов и принятие рекомендаций по результатам публичных слушан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оломыцев В.В. – </w:t>
      </w:r>
      <w:r>
        <w:rPr>
          <w:i/>
          <w:color w:val="FF0000"/>
          <w:sz w:val="28"/>
          <w:szCs w:val="28"/>
        </w:rPr>
        <w:t>председатель Совета депутатов Казановского сельского поселе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7:00Z</dcterms:created>
  <dc:creator>Районный Совет Депутатов</dc:creator>
  <dc:description/>
  <dc:language>en-US</dc:language>
  <cp:lastModifiedBy>1</cp:lastModifiedBy>
  <cp:lastPrinted>2013-05-13T10:31:00Z</cp:lastPrinted>
  <dcterms:modified xsi:type="dcterms:W3CDTF">2013-05-13T05:33:00Z</dcterms:modified>
  <cp:revision>55</cp:revision>
  <dc:subject/>
  <dc:title/>
</cp:coreProperties>
</file>