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275</wp:posOffset>
            </wp:positionH>
            <wp:positionV relativeFrom="paragraph">
              <wp:posOffset>26352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11.05.2017 года</w:t>
      </w:r>
    </w:p>
    <w:p>
      <w:pPr>
        <w:pStyle w:val="Normal"/>
        <w:rPr/>
      </w:pPr>
      <w:r>
        <w:rPr/>
        <w:t xml:space="preserve">п. Казановка                                          №  09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е совета депутатов от 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  <w:t>13.05.2013 г. № 10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06.10.2003 г.№131-ФЗ «Об общих принципах организации местного самоуправления в Российской Федерации, Жилищным кодексом Российской Федерации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Казановского сельского поселения </w:t>
      </w:r>
    </w:p>
    <w:p>
      <w:pPr>
        <w:pStyle w:val="Normal"/>
        <w:shd w:fill="FFFFFF" w:val="clear"/>
        <w:spacing w:lineRule="atLeast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spacing w:lineRule="atLeast" w:line="360"/>
        <w:ind w:firstLine="540"/>
        <w:rPr>
          <w:bCs/>
          <w:color w:val="000000"/>
        </w:rPr>
      </w:pPr>
      <w:r>
        <w:rPr>
          <w:bCs/>
          <w:color w:val="000000"/>
        </w:rPr>
        <w:t>Внести следующее изменение в решение совета депутатов Казановского сельского поселения от 13.05.2013 г. №10 «Об утверждении административного регламента по осуществлению муниципального жилищного контроля на территории Казановского сельского поселения»:</w:t>
      </w:r>
    </w:p>
    <w:p>
      <w:pPr>
        <w:pStyle w:val="Normal"/>
        <w:rPr/>
      </w:pPr>
      <w:r>
        <w:rPr/>
        <w:t>1.Пункт 10.1 дополнить подпункт 7.1:«знакомить руководителя, иное должностное лицо или уполномоченного представителя  юридического лица, индивидуального предпринимателя, его уполномоченного представителя с документами и (или)  информацией, полученными  в рамках межведомственного информационного взаимодействия», предусмотренных статьей 18 Федерального закона от 03.11.2015 г. №306-ФЗ «» (далее – Федеральный закон «О контроле за соответствием расходов лиц , замещающих государственные должности , и иных лиц их доходам» ).</w:t>
      </w:r>
    </w:p>
    <w:p>
      <w:pPr>
        <w:pStyle w:val="Normal"/>
        <w:rPr/>
      </w:pPr>
      <w:r>
        <w:rPr/>
        <w:t>2.Пункта 12.1 дополнить:</w:t>
      </w:r>
    </w:p>
    <w:p>
      <w:pPr>
        <w:pStyle w:val="Normal"/>
        <w:rPr/>
      </w:pPr>
      <w:r>
        <w:rPr/>
        <w:t>а) подпункт 2.1 «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ов местного самоуправления организаций, в распоряжении которых находятся эти документы и (или) информация»,  предусмотренных статьей 21 Федерального закона от 03.11.2015 г. №306-ФЗ «О внесении изменений в ФЗ № 294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«О внесении изменений в ФЗ № 294 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пункт 2.2 «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», предусмотренных статьей 21 Федерального закона от 03.11.2015 г. №306-ФЗ «О внесении изменений в ФЗ № 294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«О внесении изменений в ФЗ № 294  «О защите прав юридических лиц и индивидуальных предпринимателей при осуществлении государственного контроля (надзора) и муниципального контроля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дпункт 5. «привлекать Уполномоченного по защите прав предпринимателей в субъекте Российской Федерации к участию в проверке», предусмотренных статьей 21 Федерального закона от 02.11.2013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Казановского сельского поселения:                    Т.Н.Коломыцева</w:t>
      </w:r>
    </w:p>
    <w:p>
      <w:pPr>
        <w:pStyle w:val="Normal"/>
        <w:spacing w:lineRule="atLeast" w:line="270"/>
        <w:ind w:firstLine="5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5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540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cp:keywords/>
  <dc:language>en-US</dc:language>
  <cp:lastModifiedBy>User</cp:lastModifiedBy>
  <cp:lastPrinted>2017-05-11T15:46:00Z</cp:lastPrinted>
  <dcterms:modified xsi:type="dcterms:W3CDTF">2017-05-11T10:47:00Z</dcterms:modified>
  <cp:revision>94</cp:revision>
  <dc:subject/>
  <dc:title/>
</cp:coreProperties>
</file>