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196850</wp:posOffset>
            </wp:positionV>
            <wp:extent cx="770255" cy="91249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АЗАНОВСКОГО СЕЛЬСКОГО ПОСЕЛЕНИЯ</w:t>
        <w:br/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Heading1"/>
        <w:ind w:left="708" w:hanging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2.05.2014 г.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                                                        № </w:t>
      </w:r>
      <w:r>
        <w:rPr/>
        <w:t>09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5095</wp:posOffset>
                </wp:positionV>
                <wp:extent cx="37338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инятии в новой редакции    Методики    проведения антикоррупционной экспертизы нормативных правовых актов   и    проектов    нормативных правовых актов, принятых Советом депутатов Казанов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я и администрацией Каз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3.25pt;mso-wrap-distance-left:9.05pt;mso-wrap-distance-right:9.05pt;mso-wrap-distance-top:0pt;mso-wrap-distance-bottom:0pt;margin-top:9.8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принятии в новой редакции    Методики    проведения антикоррупционной экспертизы нормативных правовых актов   и    проектов    нормативных правовых актов, принятых Советом депутатов Казановского сель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селения и администрацией Каз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руководствуясь Уставом Казановского сельского поселения , совет депутатов Казан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нять Методику проведения антикоррупционной экспертизы нормативных правовых актов и</w:t>
      </w:r>
      <w:r>
        <w:rPr>
          <w:b/>
        </w:rPr>
        <w:t xml:space="preserve"> </w:t>
      </w:r>
      <w:r>
        <w:rPr/>
        <w:t>проектов нормативных правовых актов, принятых советом депутатов Казановского сельского поселения и администрацией Казановского сельского поселения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шение   совета  депутатов Казановского сельского поселения от 23.11.2009г. № 48 «Об утверждении Методики проведения антикоррупционной экспертизы нормативных правовых актов , принятых советом депутатов Казанов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править настоящее Решение Главе Казановского сельского поселения для подписания и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Глава Казановского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Сельского поселения:                                    В.В.Коломыцев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Казанов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от 12.05.2014 г. №09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етодика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проектов нормативных правовых актов, принятых Советом депутатов Казановского сельского поселения и администрацией Казанов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Ι. Общие полож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</w:t>
      </w:r>
      <w:r>
        <w:rPr/>
        <w:t>1. Методика проведения антикоррупционной экспертизы нормативных правовых актов, принятых Советом депутатов Казановского сельского поселения, и их проектов (далее - Методика) применяется в целях осуществления анализа и оценки действующих муниципальных нормативных правовых актов Казановского сельского поселения, а также их проектов (далее – нормативные правовые акты и их проекты), вносимых на рассмотрение Совета депутатов Казановского сельского поселения и принимаемых администрацией поселения, на предмет выявления положений, способствующих созданию условий для проявления коррупции, и предотвращения включения в них указанных положен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</w:t>
      </w:r>
      <w:r>
        <w:rPr/>
        <w:t>2. В настоящей Методике определяются правила предупреждения и выявления коррупционных факторов и коррупциогенных норм в действующих нормативных правовых актах и их проектах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Коррупционными факторами признаются положения проверяемых нормативных правовых актов и их проектов, которые могут способствовать проявлениям коррупции при применении нормативных правовых ак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</w:t>
      </w:r>
      <w:r>
        <w:rPr/>
        <w:t>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ΙΙ. Основные правила проведения антикоррупционной экспертиз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нормативных правовых актов и их проектов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1. Эффективность проведения антикоррупционной экспертизы нормативных правовых актов и их проектов определяется её системностью, достоверностью и проверяемостью результат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2. Для обеспечения системности, достоверности и проверяемости результатов антикоррупционной экспертизы необходимо проводить экспертизу каждой нормы нормативного правового акта, проекта нормативного правового акта на коррупциогенность и излагать её результаты единообразно с учётом состава и последовательности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3. По результатам антикоррупционной экспертизы составляется заключение, в котором отражаются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4. Выявленные при проведении антикоррупционной экспертизы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  <w:t>ΙΙΙ. Коррупционные факторы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1. Коррупционными факторами являются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1) факторы, связанные с реализацией полномочий органа местного самоуправления поселения (далее – орган местного самоуправления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2) факторы, связанные с наличием правовых пробел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3) факторы системного характера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2. Факторы, связанные с реализацией полномочий органа местного самоуправления, выражаются в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1) широте дискреционных полномочий – отсутствии или неопределённости сроков, условий или оснований принятия решения, необоснованном завышении сроков, наличии дублирующих полномочий органов местного самоуправления (их должностных лиц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2) определении компетенции по формуле «вправе»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3) наличии завышенных требований к лицу, предъявляемых для реализации принадлежащего ему права, - установлении неопределё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4) злоупотреблении правом заявителя органами местного самоуправления (их должностными лицами) – отсутствии чёткой регламентации прав граждан и организац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5) выборочном изменении объёма прав –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6) чрезмерной свободе подзаконного нормотворчества –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7) юридико-лингвистической неопределённости – использовании двусмысленных или неустоявшихся терминов, понятий и формулировок, категорий оценочного характера с неясным, неопределённым содержанием, не используемых российским законодательством, допускающих различные трактовки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8) принятии нормативного правового акта сверх компетенции – нарушении компетенции органов местного самоуправления при принятии нормативных правовых акт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9) заполнении законодательных пробелов при помощи подзаконных актов в отсутствие законодательной делегации соответствующих полномочий – установлении общеобязательных правил поведения в подзаконном акте в условиях отсутствия закона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3. Факторы, связанные с наличием правовых пробелов, свидетельствуют об отсутствии правового регулирования некоторых вопросов в нормативном правовом акте, проекте нормативного правового акта и выражаются в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1) существовании собственно пробела в правовом регулировании – отсутствии в нормативном правовом акте, проекте нормативного правового акта нормы, регулирующей определённые правоотношения, виды деятельности и так далее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2) отсутствии административных процедур – отсутствии порядка совершения органами местного самоуправления (их должностными лицами) определё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3) отказе от конкурсных (аукционных) процедур – закреплении административного порядка предоставления права (блага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4) отсутствии запретов и ограничений для органов местного самоуправления (их должностных лиц) –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5) отсутствии мер ответственности органов местного самоуправления (их должностных лиц) –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6) отсутствии указания на формы, виды контроля за органами местного самоуправления (их должностными лицами) –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7) нарушении режима прозрачности информации –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4. Факторами системного характера являются факторы, обнаружить которые можно при комплексном анализе нормативного правового акта, проекта нормативного правового акта, -  нормативные коллизи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 xml:space="preserve">На наличие такого коррупционного фактора указывает любой вид коллизии, если возможность её разрешения зависит от усмотрения органов местного самоуправления (их должностных лиц).  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  <w:t>ΙV. Заключение по результатам проведения антикоррупционной экспертизы нормативного правового акта,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  <w:t>проекта нормативного правового акта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>1. По результатам проведения антикоррупционной экспертизы нормативного правового акта, проекта нормативного правового акта готовится заключение, содержащее выводы, с указанием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1) наличия либо отсутствия коррупционных фактор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2) на обязанность уполномоченных лиц по устранению, ограничению либо коррекции выявленных коррупционных фактор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>3) предложения о дополнении превентивными антикоррупционными нормам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/>
        <w:tab/>
        <w:t xml:space="preserve">2. При анализе нормативного правового акта, проекта нормативного правового акта и подготовке заключения специалист, готовящий заключение, оценивает наличие коррупционных факторов и их коррупционную опасность по своему внутреннему убеждению, основанному на всестороннем, полном и объективном исследовании всех касающихся нормативного правового акта, проекта нормативного правового акта правоположений в их совокупности, руководствуясь правосознанием и профессиональным опытом.    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b/>
      <w:bCs/>
      <w:sz w:val="28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4:00Z</dcterms:created>
  <dc:creator>Sobranie</dc:creator>
  <dc:description/>
  <dc:language>en-US</dc:language>
  <cp:lastModifiedBy>1</cp:lastModifiedBy>
  <cp:lastPrinted>2014-04-24T11:14:00Z</cp:lastPrinted>
  <dcterms:modified xsi:type="dcterms:W3CDTF">2014-04-24T06:15:00Z</dcterms:modified>
  <cp:revision>43</cp:revision>
  <dc:subject/>
  <dc:title/>
</cp:coreProperties>
</file>