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КАЗАНОВСКОГО СЕЛЬСКОГО ПОСЕЛЕНИЯ  ВАРНЕНСКОГО МУНИЦИПАЛЬНОГО РАЙОНА ЧЕЛЯБИНСКОЙ ОБЛАСТИ</w:t>
      </w:r>
    </w:p>
    <w:p>
      <w:pPr>
        <w:pStyle w:val="Heading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9 октября 2015 г.  № 10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 октября 2015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зановского сельского  поселения, Совет депутатов Казан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 Казановского сельского поселения налог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следующие ставки налога на имущество физических лиц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,0   процентов в 2016 го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5,0</w:t>
        <w:tab/>
        <w:t xml:space="preserve">процентов в 2018 год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Для граждан, имеющих в собственности имущество, являюшееся объектом налогообложения на территории Казановского сельского поселения, льготы ,установленные в соответствии с главой 32 Налогового Кодекса Российской Федерации действуют в полном объем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, 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е семьи, имеющих 3-х и более детей ,находящихся на иждивении и не достигших 18-го возраста, и являющимися малоимущ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Казановского сельского поселения от 27.10.2014 года № 20 «О введении  налога на имущество физических лиц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начальника  финансового органа Казановского сельского поселения  Коломыцеву Т.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Казановского   сельского поселения:                                В.В.Коломыцев                         </w:t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06:00Z</dcterms:created>
  <dc:creator>Южноуральск</dc:creator>
  <dc:description/>
  <cp:keywords/>
  <dc:language>en-US</dc:language>
  <cp:lastModifiedBy>user</cp:lastModifiedBy>
  <cp:lastPrinted>2015-10-30T15:32:00Z</cp:lastPrinted>
  <dcterms:modified xsi:type="dcterms:W3CDTF">2015-11-23T03:54:00Z</dcterms:modified>
  <cp:revision>10</cp:revision>
  <dc:subject/>
  <dc:title>ПОСТАНОВЛЕНИЕ</dc:title>
</cp:coreProperties>
</file>