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КАЗАНОВ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1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зановского сельского  поселения, Совет депутатов Каза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Казано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Казанов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азановского сельского поселения от 27.10.2014 года № 20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Казановского сельского поселения  Коломыцеву Т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зановского   сельского поселения:                                В.В.Коломыцев                         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06:00Z</dcterms:created>
  <dc:creator>Южноуральск</dc:creator>
  <dc:description/>
  <dc:language>en-US</dc:language>
  <cp:lastModifiedBy>1</cp:lastModifiedBy>
  <cp:lastPrinted>2015-11-23T09:31:00Z</cp:lastPrinted>
  <dcterms:modified xsi:type="dcterms:W3CDTF">2015-11-23T04:50:00Z</dcterms:modified>
  <cp:revision>10</cp:revision>
  <dc:subject/>
  <dc:title>ПОСТАНОВЛЕНИЕ</dc:title>
</cp:coreProperties>
</file>