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29 июля 2013 года                                  </w:t>
      </w:r>
    </w:p>
    <w:p>
      <w:pPr>
        <w:pStyle w:val="Normal"/>
        <w:jc w:val="both"/>
        <w:rPr/>
      </w:pPr>
      <w:r>
        <w:rPr/>
        <w:t xml:space="preserve">с.Казановка                                                 № 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Казановского сельского поселения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/>
        <w:tab/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Варненского сельского поселения Совет депутатов Варненского сельского поселения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 в Устав Казановского сельского поселения,  принятый Постановлением Совета  депутатов от 21.06.2005 года №10 (с изменениями и дополнениями в редакции Решений Совета депутатов от 07.05.2008 №16, от 09.06.2009 №14, от 23.11.2009 №46, от 08.06.2010 №14, от 18.03.2011 №05, от 08.09.2011 №17, от 21.12.2011 № 30, от 25.09.2012 №13), следующие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зановского сельского поселения                                          В.В.Коломыцев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азанов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 июля 2013 года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зменения и дополнения в Устав Казановского сельского поселения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В статье 5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)  в пункте 1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«4</w:t>
      </w:r>
      <w:r>
        <w:rPr/>
        <w:t>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eastAsia="en-US"/>
        </w:rPr>
        <w:t>в пункте 1 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дательством</w:t>
        </w:r>
      </w:hyperlink>
      <w:r>
        <w:rPr/>
        <w:t>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eastAsia="en-US"/>
        </w:rPr>
        <w:t>в пункте 1 подпункт 24 изложить в следующей редак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eastAsia="en-US"/>
        </w:rPr>
        <w:t xml:space="preserve">2) </w:t>
      </w:r>
      <w:r>
        <w:rPr>
          <w:b/>
          <w:lang w:eastAsia="en-US"/>
        </w:rPr>
        <w:t xml:space="preserve">В статье 30: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а) в пункте 1 под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«5</w:t>
      </w:r>
      <w:r>
        <w:rPr/>
        <w:t>)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eastAsia="en-US"/>
        </w:rPr>
        <w:t>в пункте 1 под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) обеспечивает проживающих в поселении и нуждающихся в жилых помещениях малоимущих граждан жилыми помещениями, организует строительство и содержания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4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дательством</w:t>
        </w:r>
      </w:hyperlink>
      <w:r>
        <w:rPr/>
        <w:t>;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eastAsia="en-US"/>
        </w:rPr>
        <w:t>в пункте 1 подпункт 25 изложить в следующей редак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«25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азановского сельского поселения                              В.В.Коломыцев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1E96507E96C962A48526F8A1DA085819E5590DCDA2C79E05BF1BA1F05C32C416945A5P0DBG" TargetMode="External"/><Relationship Id="rId4" Type="http://schemas.openxmlformats.org/officeDocument/2006/relationships/hyperlink" Target="consultantplus://offline/ref=AD01E96507E96C962A48526F8A1DA085819E5590DCDA2C79E05BF1BA1F05C32C416945A5P0D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0:00Z</dcterms:created>
  <dc:creator>Собрание</dc:creator>
  <dc:description/>
  <dc:language>en-US</dc:language>
  <cp:lastModifiedBy>1</cp:lastModifiedBy>
  <cp:lastPrinted>2013-09-18T09:28:00Z</cp:lastPrinted>
  <dcterms:modified xsi:type="dcterms:W3CDTF">2013-09-18T04:32:00Z</dcterms:modified>
  <cp:revision>10</cp:revision>
  <dc:subject/>
  <dc:title/>
</cp:coreProperties>
</file>