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ЯБИНСКОЙ ОБЛАСТ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.07.2014 г.                                          № 13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8 от 04.10.2012 г. «Об установлении </w:t>
      </w:r>
    </w:p>
    <w:p>
      <w:pPr>
        <w:pStyle w:val="Normal"/>
        <w:rPr/>
      </w:pPr>
      <w:r>
        <w:rPr>
          <w:sz w:val="22"/>
          <w:szCs w:val="22"/>
        </w:rPr>
        <w:t>земельного налог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 Федеральным законом №334-ФЗ от 02.12.2013 г. «О внесении изменений в часть 2 Налогового кодекса Российской Федерации  и ст.5 Закона Российской Федерации   «О налогах на имущество физических лиц» , а также с целью приведения в соответствие с нормами законодательства актов органов местного самоуправления , совет депутатов Казановского сельского поселения РЕША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нести а Решение № 18 от 04.10.2012 г. «Об установлении земельного налога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сключить в ст.3 пункт 3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татью 5 изложить в ново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становить , что для организаций и физических лиц , имеющих в собственности земельные участки , являющиеся объектом налогообложения на территории Казановского сельского поселения , льготы установленные в соответствии со ст.395 Налогового кодекса РФ действуют в полном объеме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роме того , в соответствии со ст.387 Налогового кодекса РФ освобождаются от уплаты земельного налога на территории Казан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>Почетные жители Варне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и, ветераны  Великой отечественной войны – в отношении всех видов категорий земельных уча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нсионеры по старости - 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.</w:t>
      </w:r>
    </w:p>
    <w:p>
      <w:pPr>
        <w:pStyle w:val="Normal"/>
        <w:ind w:left="360" w:hanging="0"/>
        <w:jc w:val="both"/>
        <w:rPr/>
      </w:pPr>
      <w:r>
        <w:rPr/>
        <w:t>3.Настоящее решение вступает в силу с 01.01.2015 г.</w:t>
      </w:r>
    </w:p>
    <w:p>
      <w:pPr>
        <w:pStyle w:val="Normal"/>
        <w:ind w:left="360" w:hanging="0"/>
        <w:jc w:val="both"/>
        <w:rPr/>
      </w:pPr>
      <w:r>
        <w:rPr/>
        <w:t>4. Настоящее решение подлежит официальному обнародова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азановского сельского поселения:                                  В.В.Коломы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dc:language>en-US</dc:language>
  <cp:lastModifiedBy>1</cp:lastModifiedBy>
  <cp:lastPrinted>2014-07-04T14:23:00Z</cp:lastPrinted>
  <dcterms:modified xsi:type="dcterms:W3CDTF">2014-07-04T09:23:00Z</dcterms:modified>
  <cp:revision>73</cp:revision>
  <dc:subject/>
  <dc:title/>
</cp:coreProperties>
</file>