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774700" cy="914400"/>
            <wp:effectExtent l="0" t="0" r="0" b="0"/>
            <wp:wrapTight wrapText="bothSides">
              <wp:wrapPolygon edited="0">
                <wp:start x="-529" y="0"/>
                <wp:lineTo x="-529" y="21148"/>
                <wp:lineTo x="21775" y="21148"/>
                <wp:lineTo x="21775" y="0"/>
                <wp:lineTo x="-5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КАЗ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09.2017 г. г.                                                             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шение от 04.10.2012 г. №1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Об установлении земельного налог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главой 31 Налогов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 и Уставом Казановского сельского поселения Совет депутатов Казановского сельского поселения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ти изменения в статью 2 , изложив ее в следующей редакции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2268"/>
      </w:tblGrid>
      <w:tr>
        <w:trPr>
          <w:trHeight w:val="493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атегории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 налога                    (в процентах)</w:t>
            </w:r>
          </w:p>
        </w:tc>
      </w:tr>
      <w:tr>
        <w:trPr>
          <w:trHeight w:val="1128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 или земли в составе зон сельскохозяйственного использования  в населенных пунктах и используемых для сельскохозяйственного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2084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, приобретенные  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, ограниченные в обороте в соответствии с законодательством Российской Федерации , предоставленных для обеспечения обороны , безопасности и таможен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земельные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Установить, что настоящее решение вступает в силу с 1 января 2018 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Опубликовать настоящее решение в газете "Советское Село" и разместить его на официальном сайте Администрации Казановского сельского поселения Варненского муниципального района «</w:t>
      </w:r>
      <w:r>
        <w:rPr>
          <w:rFonts w:cs="Times New Roman" w:ascii="Times New Roman" w:hAnsi="Times New Roman"/>
          <w:sz w:val="20"/>
          <w:szCs w:val="20"/>
          <w:lang w:val="en-US"/>
        </w:rPr>
        <w:t>Varna</w:t>
      </w:r>
      <w:r>
        <w:rPr>
          <w:rFonts w:cs="Times New Roman" w:ascii="Times New Roman" w:hAnsi="Times New Roman"/>
          <w:sz w:val="20"/>
          <w:szCs w:val="20"/>
        </w:rPr>
        <w:t>74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» не позднее 30 но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Казановского сельского поселения:                                     Т.Н.Коломыцева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4:00Z</dcterms:created>
  <dc:creator>SishovaIN</dc:creator>
  <dc:description/>
  <cp:keywords/>
  <dc:language>en-US</dc:language>
  <cp:lastModifiedBy>User</cp:lastModifiedBy>
  <cp:lastPrinted>2017-09-14T08:46:00Z</cp:lastPrinted>
  <dcterms:modified xsi:type="dcterms:W3CDTF">2017-09-14T03:53:00Z</dcterms:modified>
  <cp:revision>14</cp:revision>
  <dc:subject/>
  <dc:title/>
</cp:coreProperties>
</file>