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2.2015 .                                        № 1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назначении   членов конкурсной комиссии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емой     для    проведения   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 отбору кандидатур на  должность  глав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           сельского       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    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, Законом Челябинской области от 11.06.2015 г. №189-ЗО «О некоторых вопросах правового регулирования организации  местного самоуправления в Челябинской области» , Уставом Казановского сельского поселения , Положением о порядке проведения конкурса по отбору кандидатур на должность главы Казановского сельского поселения Варненского района Челябинской области , утвержденным Решением совета депутатов Казановского сельского поселения от 02.09.2015 г. №18 , совет депутатов Казановского сельского посел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Назначить членами конкурсной комиссии, формируемой для проведения конкурса по отбору кандидатур на должность главы Казановского сельского поселения Варненского муниципального района, следующих лиц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424"/>
      </w:tblGrid>
      <w:tr>
        <w:trPr/>
        <w:tc>
          <w:tcPr>
            <w:tcW w:w="4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щенко Ольга Владимировна</w:t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едседатель Собрания депутатов   Варненского муниципального района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Евгений Анатольевич</w:t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первый заместитель Главы Варненского муниципального района </w:t>
            </w:r>
          </w:p>
        </w:tc>
      </w:tr>
      <w:tr>
        <w:trPr/>
        <w:tc>
          <w:tcPr>
            <w:tcW w:w="414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ко Василий Николаевич</w:t>
            </w:r>
          </w:p>
        </w:tc>
        <w:tc>
          <w:tcPr>
            <w:tcW w:w="5424" w:type="dxa"/>
            <w:tcBorders/>
          </w:tcPr>
          <w:p>
            <w:pPr>
              <w:pStyle w:val="Normal"/>
              <w:tabs>
                <w:tab w:val="clear" w:pos="708"/>
                <w:tab w:val="left" w:pos="4711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управляющий делами администрации Варнен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тарикова Валентина Андреевна ,                                                      депутат  от Казановского                                                                                                                                                    избирательного округа  №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ломыцева Тамара Вениаминовна.,                                                 депутат  от Казановского                                     избирательного округа 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юта Людмила Сергеевна   ,                                                         депутат  от Казановского                                        избирательного округа  №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на информационном стенде администрации Казановского сельского поселения и на официальном сайте администрации  Казановского сельского поселения в сети Интерне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                                          В.В.Коломыце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2:00Z</dcterms:created>
  <dc:creator>1</dc:creator>
  <dc:description/>
  <dc:language>en-US</dc:language>
  <cp:lastModifiedBy>1</cp:lastModifiedBy>
  <cp:lastPrinted>2015-12-16T09:12:00Z</cp:lastPrinted>
  <dcterms:modified xsi:type="dcterms:W3CDTF">2015-12-17T10:14:00Z</dcterms:modified>
  <cp:revision>4</cp:revision>
  <dc:subject/>
  <dc:title/>
</cp:coreProperties>
</file>